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Признано утратившим силу постановлением Пленума от 06.02.2007 г. 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2"/>
          <w:sz w:val="32"/>
          <w:szCs w:val="32"/>
        </w:rPr>
      </w:pPr>
      <w:r>
        <w:rPr>
          <w:rFonts w:cs="Times New Roman"/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ОССИЙСКОЙ ФЕДЕРАЦ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 марта 1961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34" w:right="1133" w:hanging="0"/>
        <w:jc w:val="both"/>
        <w:rPr>
          <w:b/>
          <w:b/>
          <w:sz w:val="28"/>
        </w:rPr>
      </w:pPr>
      <w:r>
        <w:rPr>
          <w:b/>
          <w:sz w:val="28"/>
        </w:rPr>
        <w:t>О судебной практике по рассмотрению дел, возникающих в связи с незаконной выплатой государственных пенсий [1]</w:t>
      </w:r>
    </w:p>
    <w:p>
      <w:pPr>
        <w:pStyle w:val="Normal"/>
        <w:ind w:left="1134" w:right="1133" w:hanging="0"/>
        <w:rPr/>
      </w:pPr>
      <w:r>
        <w:rPr>
          <w:sz w:val="28"/>
        </w:rPr>
        <w:t>(с изменениями, внесенными постановлениями Пленума от 11 сентября 1962 г. N 12, от 5 июля 1965 г. N 29, от 11 декабря 1968 г. N 44, от 20 декабря 1976 г. N 7 и от 27 июля 1983 г. N 7, в редакции постановлений Пленума от 21 декабря 1993 г. N 11 и от 26 октября</w:t>
      </w:r>
    </w:p>
    <w:p>
      <w:pPr>
        <w:pStyle w:val="Normal"/>
        <w:ind w:left="1134" w:right="1133" w:hanging="0"/>
        <w:rPr>
          <w:sz w:val="28"/>
        </w:rPr>
      </w:pPr>
      <w:r>
        <w:rPr>
          <w:sz w:val="28"/>
        </w:rPr>
        <w:t>1996 г. N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</w:rPr>
      </w:pPr>
      <w:r>
        <w:rPr>
          <w:sz w:val="28"/>
        </w:rPr>
        <w:t>Для охраны прав граждан и интересов государства важное значение имеет точное и неуклонное выполнение пенсионного законодательства[2].</w:t>
      </w:r>
    </w:p>
    <w:p>
      <w:pPr>
        <w:pStyle w:val="Style17"/>
        <w:rPr>
          <w:sz w:val="28"/>
        </w:rPr>
      </w:pPr>
      <w:r>
        <w:rPr>
          <w:sz w:val="28"/>
        </w:rPr>
        <w:t>Лица, получающие пенсию, как правило, добросовестно пользуются предоставленным им правом. Однако судебная практика свидетельствует о том, что отдельные граждане добиваются незаконного назначения пенсий путем предоставления подложных документов о трудовом стаже, профессии, условиях труда и заработке.</w:t>
      </w:r>
    </w:p>
    <w:p>
      <w:pPr>
        <w:pStyle w:val="Style17"/>
        <w:rPr>
          <w:sz w:val="28"/>
        </w:rPr>
      </w:pPr>
      <w:r>
        <w:rPr>
          <w:sz w:val="28"/>
        </w:rPr>
        <w:t>Материалы судебной практики по делам о преступлениях, связанных с нарушением порядка назначения, получения и выплаты государственных пенсий, а также о взыскании неосновательно полученных в виде пенсий денежных сумм показывают, что суды в основном правильно разрешают такие дела.</w:t>
      </w:r>
    </w:p>
    <w:p>
      <w:pPr>
        <w:pStyle w:val="Style17"/>
        <w:rPr>
          <w:sz w:val="28"/>
        </w:rPr>
      </w:pPr>
      <w:r>
        <w:rPr>
          <w:sz w:val="28"/>
        </w:rPr>
        <w:t>Вместе с тем при рассмотрении дел этой категории отдельные суды допускают недооценку общественной опасности незаконного получения пенсии, а также ошибки, являющиеся результатом недостаточно полного исследования обстоятельств дела и неправильной квалификации совершенных действий.</w:t>
      </w:r>
    </w:p>
    <w:p>
      <w:pPr>
        <w:pStyle w:val="Style17"/>
        <w:rPr>
          <w:sz w:val="28"/>
        </w:rPr>
      </w:pPr>
      <w:r>
        <w:rPr>
          <w:sz w:val="28"/>
        </w:rPr>
        <w:t>Ошибки допускаются судами и при рассмотрении дел о возмещении ущерба, причиненного незаконной выплатой пенсий.</w:t>
      </w:r>
    </w:p>
    <w:p>
      <w:pPr>
        <w:pStyle w:val="Style17"/>
        <w:rPr>
          <w:sz w:val="28"/>
        </w:rPr>
      </w:pPr>
      <w:r>
        <w:rPr>
          <w:sz w:val="28"/>
        </w:rPr>
        <w:t>Пленум Верховного Суда Российской Федерации постановляет:</w:t>
      </w:r>
    </w:p>
    <w:p>
      <w:pPr>
        <w:pStyle w:val="Style17"/>
        <w:rPr>
          <w:sz w:val="28"/>
        </w:rPr>
      </w:pPr>
      <w:r>
        <w:rPr>
          <w:sz w:val="28"/>
        </w:rPr>
        <w:t>1. Обратить внимание судов на необходимость строгого соблюдения действующего законодательства при рассмотрении дел, возникающих в связи с незаконной выплатой пенсий.</w:t>
      </w:r>
    </w:p>
    <w:p>
      <w:pPr>
        <w:pStyle w:val="Style17"/>
        <w:rPr>
          <w:sz w:val="28"/>
        </w:rPr>
      </w:pPr>
      <w:r>
        <w:rPr>
          <w:sz w:val="28"/>
        </w:rPr>
        <w:t>2. Незаконное получение отдельными лицами государственной пенсии путем обмана или злоупотребления доверием (мошенничество) является хищением государственного имущества, и поэтому такие действия должны квалифицироваться по ст.147 УК РСФСР.</w:t>
      </w:r>
    </w:p>
    <w:p>
      <w:pPr>
        <w:pStyle w:val="Style17"/>
        <w:rPr>
          <w:sz w:val="28"/>
        </w:rPr>
      </w:pPr>
      <w:r>
        <w:rPr>
          <w:sz w:val="28"/>
        </w:rPr>
        <w:t>3. Заведомо незаконное назначение или выплата должностным лицом государственной пенсии в целях обращения в свою пользу полностью или частично выплаченных в виде пенсии денежных средств должны квалифицироваться по ст.147-1 УК РСФСР.</w:t>
      </w:r>
    </w:p>
    <w:p>
      <w:pPr>
        <w:pStyle w:val="Style17"/>
        <w:rPr>
          <w:sz w:val="28"/>
        </w:rPr>
      </w:pPr>
      <w:r>
        <w:rPr>
          <w:sz w:val="28"/>
        </w:rPr>
        <w:t>Заведомо незаконное назначение или выплата государственной пенсии, совершенные должностным лицом за взятку, подлежат квалификации по ст.ст.17 и 147-1 УК РСФСР и ст.173 УК РСФСР по совокупности.</w:t>
      </w:r>
    </w:p>
    <w:p>
      <w:pPr>
        <w:pStyle w:val="Style17"/>
        <w:rPr>
          <w:sz w:val="28"/>
        </w:rPr>
      </w:pPr>
      <w:r>
        <w:rPr>
          <w:sz w:val="28"/>
        </w:rPr>
        <w:t>Совершение тех же действий, хотя и при отсутствии у должностного лица корыстной заинтересованности, но с целью содействия частному лицу в незаконном получении пенсии, надлежит рассматривать как пособничество в хищении и квалифицировать по ст.ст.17 и 147-1 УК РСФСР.</w:t>
      </w:r>
    </w:p>
    <w:p>
      <w:pPr>
        <w:pStyle w:val="Style17"/>
        <w:rPr/>
      </w:pPr>
      <w:r>
        <w:rPr>
          <w:sz w:val="28"/>
        </w:rPr>
        <w:t>Должностные лица, выдавшие частному лицу заведомо подложные документы, дающие право на получение государственной пенсии, в целях обращения в свою пользу полностью или частично полученных на основании этих документов денежных средств должны нести ответственность по ст.147 УК РСФСР и ст.175 УК РСФСР по совокупности.</w:t>
      </w:r>
    </w:p>
    <w:p>
      <w:pPr>
        <w:pStyle w:val="Style17"/>
        <w:rPr>
          <w:sz w:val="28"/>
        </w:rPr>
      </w:pPr>
      <w:r>
        <w:rPr>
          <w:sz w:val="28"/>
        </w:rPr>
        <w:t>В тех случаях, когда выдача необходимых для назначения пенсии документов, содержащих заведомо неправильные сведения, совершается должностным лицом за взятку, такие действия надлежит квалифицировать по совокупности ст.ст.17 и 147 УК РСФСР, ст.ст.173, 175 УК РСФСР.</w:t>
      </w:r>
    </w:p>
    <w:p>
      <w:pPr>
        <w:pStyle w:val="Style17"/>
        <w:rPr>
          <w:sz w:val="28"/>
        </w:rPr>
      </w:pPr>
      <w:r>
        <w:rPr>
          <w:sz w:val="28"/>
        </w:rPr>
        <w:t>Выдача заведомо подложных документов, дающих право на получение государственной пенсии, с целью содействия частному лицу в незаконном получении пенсии при отсутствии у должностного лица корыстной заинтересованности должна квалифицироваться по ст.ст.17, 147 и ст.175 УК РСФСР как пособничество в хищении и должностной подлог.</w:t>
      </w:r>
    </w:p>
    <w:p>
      <w:pPr>
        <w:pStyle w:val="Style17"/>
        <w:rPr>
          <w:sz w:val="28"/>
        </w:rPr>
      </w:pPr>
      <w:r>
        <w:rPr>
          <w:sz w:val="28"/>
        </w:rPr>
        <w:t>Должностные лица, выдавшие в результате ненадлежащего выполнения ими своих обязанностей либо по небрежности документы о трудовом стаже и заработке, содержащие не соответствующие действительности сведения, а также допустившие по этой причине незаконное назначение и выплату пенсий, причинившее существенный вред государственным интересам, должны нести ответственность за халатность по ст. 172 УК РСФСР.</w:t>
      </w:r>
    </w:p>
    <w:p>
      <w:pPr>
        <w:pStyle w:val="Style17"/>
        <w:rPr>
          <w:sz w:val="28"/>
        </w:rPr>
      </w:pPr>
      <w:r>
        <w:rPr>
          <w:sz w:val="28"/>
        </w:rPr>
        <w:t>4. Незаконно выплаченная вследствие злоупотреблений со стороны получателя пенсия (например, в результате представления документов с заведомо неправильными сведениями, сокрытия заработка или другого дохода, непредставления сведений об изменениях в составе семьи) подлежит взысканию с него в доход государства. При отсутствии злоупотреблений получателя незаконно выплаченная пенсия обратному взысканию не подлежит.</w:t>
      </w:r>
    </w:p>
    <w:p>
      <w:pPr>
        <w:pStyle w:val="Style17"/>
        <w:rPr>
          <w:sz w:val="28"/>
        </w:rPr>
      </w:pPr>
      <w:r>
        <w:rPr>
          <w:sz w:val="28"/>
        </w:rPr>
        <w:t>5. Солидарная материальная ответственность получателя пенсии и должностных лиц может иметь место лишь при установлении у них общего умысла, направленного на незаконное назначение и выплату пенсий.</w:t>
      </w:r>
    </w:p>
    <w:p>
      <w:pPr>
        <w:pStyle w:val="Style17"/>
        <w:rPr>
          <w:sz w:val="28"/>
        </w:rPr>
      </w:pPr>
      <w:r>
        <w:rPr>
          <w:sz w:val="28"/>
        </w:rPr>
        <w:t>При этом недопустимо возлагать солидарную ответственность на лиц, хотя и осужденных по одному делу, но за разнородные преступления (например, если одни осуждены за хищение, а другие - за некорыстные злоупотребления, хотя бы их действия в какой-то мере и способствовали совершению преступления).</w:t>
      </w:r>
    </w:p>
    <w:p>
      <w:pPr>
        <w:pStyle w:val="Style17"/>
        <w:rPr>
          <w:sz w:val="28"/>
        </w:rPr>
      </w:pPr>
      <w:r>
        <w:rPr>
          <w:sz w:val="28"/>
        </w:rPr>
        <w:t>6. При установлении недостатков в работе предприятий, учреждений и организаций по выдаче должностными лицами документов, необходимых для назначения пенсий, в частности в тех случаях, когда в документах не указываются основания их выдачи, суды должны выносить частные определения с доведением об этом до сведения соответствующих организаций, не оставляя без реагирования ни одного случая выдачи документа, содержащего сведения, не соответствующие действи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fldChar w:fldCharType="begin"/>
      </w:r>
      <w:r>
        <w:rPr>
          <w:rStyle w:val="InternetLink"/>
        </w:rPr>
        <w:instrText xml:space="preserve"> HYPERLINK "http://www.vsrf.ru/libs/tiny_mce/plugins/paste/pasteword.htm" \l "_ftnref1"</w:instrText>
      </w:r>
      <w:r>
        <w:rPr>
          <w:rStyle w:val="InternetLink"/>
        </w:rPr>
        <w:fldChar w:fldCharType="separate"/>
      </w:r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 xml:space="preserve"> См. Закон РСФСР "О государственных пенсиях в РСФСР" от 20 ноября 1990 г. (Ведомости Съезда народных депутатов РСФСР и Верховного Совета РСФСР. 1990. N 27. ст.351) с учетом изменений и дополнений.</w:t>
      </w:r>
    </w:p>
    <w:p>
      <w:pPr>
        <w:pStyle w:val="Style17"/>
        <w:rPr/>
      </w:pPr>
      <w:r>
        <w:fldChar w:fldCharType="begin"/>
      </w:r>
      <w:r>
        <w:rPr>
          <w:rStyle w:val="InternetLink"/>
        </w:rPr>
        <w:instrText xml:space="preserve"> HYPERLINK "http://www.vsrf.ru/libs/tiny_mce/plugins/paste/pasteword.htm" \l "_ftnref2"</w:instrText>
      </w:r>
      <w:r>
        <w:rPr>
          <w:rStyle w:val="InternetLink"/>
        </w:rPr>
        <w:fldChar w:fldCharType="separate"/>
      </w:r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 xml:space="preserve"> Постановление следует применять в части, не противоречащей действующему законодательству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Epm">
    <w:name w:val="epm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0:17:00Z</dcterms:created>
  <dc:creator>http://ппвс.рф</dc:creator>
  <dc:description/>
  <cp:keywords/>
  <dc:language>en-US</dc:language>
  <cp:lastModifiedBy>http://ппвс.рф</cp:lastModifiedBy>
  <dcterms:modified xsi:type="dcterms:W3CDTF">2014-06-29T11:11:00Z</dcterms:modified>
  <cp:revision>4</cp:revision>
  <dc:subject/>
  <dc:title>Постановление Пленума ВС РФ №2 от 31 мартя 1961 года</dc:title>
</cp:coreProperties>
</file>