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 августа 1964 г. N2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0 апреля 196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1418" w:right="1133" w:hanging="0"/>
        <w:rPr>
          <w:b/>
          <w:b/>
          <w:sz w:val="36"/>
          <w:szCs w:val="28"/>
        </w:rPr>
      </w:pPr>
      <w:r>
        <w:rPr>
          <w:b/>
          <w:sz w:val="28"/>
        </w:rPr>
        <w:t>О некоторых вопросах судебной практики по гражданским колхозным дела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Коммунистическая партия и Советское правительство придают большое значение организационно-хозяйственному укреплению колхозов, всемерно содействуя подъему их экономической мощи, производственных сил, улучшению организации производства и доходов хозяйствования, сочетание общенародных интересов с материальной заинтересованностью колхозников. </w:t>
        <w:br/>
        <w:t xml:space="preserve">Успешное выполнение задач по дальнейшему развитию сельского хозяйства требует усиление внимания к разрешению гражданских колхозных дел. </w:t>
        <w:br/>
        <w:t xml:space="preserve">Обобщение судебной практики, проведенное Министерством юстиции РСФСР, Прокуратурой РСФСР и Верховным Судом РСФСР, свидетельствует о том, что суды в основном правильно разрешают дела этой категории. </w:t>
        <w:br/>
        <w:t xml:space="preserve">Вместе с тем по отдельным делам судебными органами допускались ошибки. Некоторые вопросы, возникшие в судебной практике, разрешались судами по разному. </w:t>
        <w:br/>
        <w:t xml:space="preserve">Нередко суды, рассматривая споры, возникшие в связи с причинением колхозу ущерба в результате безхозяйственности отношения механизаторов и должностных лиц к использованию и хранению тракторов, комбайнов и других сельскохозяйственных машин, повлекшего их порчу, поломку или разукомплектование, неправильно применяли закон и необоснованно освобождали виновных от имущественной ответственности, не учитывая исключительно большого значения сохранности техники для роста колхозного производства. </w:t>
        <w:br/>
        <w:t xml:space="preserve">Рассматривая споры, вытекающие из договорных отношений колхозов с организациями и гражданами, суды не всегда проверяют соответствие договора закону и Уставу сельскохозяйственной артели. </w:t>
        <w:br/>
        <w:t xml:space="preserve">В ряде случаев суды не реагируют на факты заключения колхозами незаконных договоров с разного рода дельцами, которые, прикрываясь соглашениями о закупке леса и других материалов и реализации колхозной продукции, занимаются частнопредпринимательской деятельностью, наживаясь за счет колхозов. </w:t>
        <w:br/>
        <w:t xml:space="preserve">Своими решениями об удовлетворении исков, вытекающих из незаконных договоров, суды иногда содействовали неосновательному обогащению таких лиц. </w:t>
        <w:br/>
        <w:t xml:space="preserve">Народный суд г. Армавира взыскал с колхозами имени Ленина в пользу Крылова 1936 руб. в качестве платы за посредничество по продаже растительного масла. С четырех других колхозов в его же пользу суды взыскали за коммерческое посредничество 5312 руб., в то время как действия этого примазавшегося к колхозам дельцам являлись противопоказанными. </w:t>
        <w:br/>
        <w:t xml:space="preserve">Суды не всегда реагируют должным образом на выявляемые при рассмотрении дел факты очковтирательства и обмана государства со стороны отдельных работников заготовительных организаций и руководства некоторых колхозов. </w:t>
        <w:br/>
        <w:t xml:space="preserve">Народный суд Мамадышского района Татарской АССР удовлетворил требование спиртосовхозкомбината о взыскании с колхоза "Оборона" стоимость картофеля, закупленного комбинатом по государственному плану и якобы оставленного в колхозе не имелось, а выдачей закупочной квитанции спиртосовхозкомбинат скрыл невыполнение колхозом своего обязательства по продаже картофеля государству. </w:t>
        <w:br/>
        <w:t xml:space="preserve">При разрешении исков, вытекающих из договоров, заключенных межколхозными организациями /по совместному строительству электростанций, переработке сельскохозяйственных продукта т.п. /, суды не всегда выясняют характер правоотношений сторон допускают ошибки в применении материального закона, что влечет за собой неправильное разрешение дел по существу. </w:t>
        <w:br/>
        <w:t xml:space="preserve">Некоторые суды неправильно отказывают в приеме исковых заявлений колхозников о взыскании с колхозов начисленных в порядке авансирования, но не выданных в срок денег и продуктов, чем ущемляется законное право колхозников на судебную защиту. В практике не единичны также случаи необоснованных отказов в рассмотрении исков колхозов о возмещении ущерба, причиненного им при прокладке дорог для гужевого и автомобильного транспор- та через земельные массивы колхозов. </w:t>
        <w:br/>
        <w:t xml:space="preserve">Народный суд Галичского района прекратил производственное дело по иску колхоза имени Ленина к лесокомбинату о возмещении ущерба, причиненного уничтожением озимых посевов при прокладке дороги бульдозером. Неправильный отказ в судебном рассмотрении спора был мотивирован неподведомственностью дела суду. </w:t>
        <w:br/>
        <w:t xml:space="preserve">Рассматривая иски колхозников об оплате трудодней, предъявленные по истечении годичного срока исковой давности, суды в подавляющем большинстве случаев не обсуждают вопрос о причинах пропуска срока и о возможности его продления. Отдельные народные судья неправильно считают, что пропущенный срок вообще не подлежит продлению, независимо от причин пропуска. </w:t>
        <w:br/>
        <w:t xml:space="preserve">Суды редко рассматривают колхозные дела непосредственно в колхозах, мало привлекают общественность к участию в рассмотрении дел, к устранению недостатков и упущению в деятельности колхозов. </w:t>
        <w:br/>
        <w:t xml:space="preserve">Выявляя при рассмотрении дел отдельны нарушения Устава колхоза, невыполнение указаний партии и правительства об организационно-хозяйственном укреплении колхозов, недостатки в ведении их общественного хозяйства, факты нарушения прав интересов колхозников, а также невыполнения колхозами своих обязательств перед государством и заключения ими незаконных договоров, суды часто оставляют их без внимания, не реагируя путем вынесения частных определений. </w:t>
        <w:br/>
        <w:t xml:space="preserve">Пленум Верховного Суда РСФСР </w:t>
        <w:br/>
        <w:t xml:space="preserve">постановляет: </w:t>
        <w:br/>
        <w:t xml:space="preserve">1.Обратить внимание судов не то, что правильное и своевременное разрешение гражданских колхозных дел имеет важное значение в деле дальнейшего укрепления колхозного строя. </w:t>
        <w:br/>
        <w:t xml:space="preserve">Разрешая такие дела, суды должны в строгом соответствии с законом принимать все меры к ограждению им существенных прав колхозов и колхозников, основываясь на правильном сочетании их интересов с интересами государства, строго соблюдать принцип материальной заинтересованности членов колхоза. </w:t>
        <w:br/>
        <w:t xml:space="preserve">2. При разрешении споров по искам колхозов о возмещении ущерба, причиненного небрежным и нерадивом от ношением механизатор и должностных лиц к колхозной технике, следует иметь в виду, что имущественная ответственность этих лиц, если он является членами колхоза, определяется по правилам внедоговорной ответственности за вред, предусмотренным Гражданским кодексом РСФСР, а при наличии трудовых отношений в соответствии законодательством о труде. </w:t>
        <w:br/>
        <w:t xml:space="preserve">3. Обратить внимание судов на то, что правильное установление характера правоотношения сторон при рассмотрении дел спорам, возникающим из договоров, заключенных межколхозным организациями с государственными и кооперативными организациями, в частности по спорам, связанным с электрификацией колхозов, имеет важное значение для укрепления их хозяйственной мощи. </w:t>
        <w:br/>
        <w:t xml:space="preserve">При разрешении таких дел судам надлежит применять соответствующие нормы гражданского законодательства. (нормы, регулирующие договоры подряда, купли-продажи, имущественного найма и т.д.) </w:t>
        <w:br/>
        <w:t xml:space="preserve">4.Если при рассмотрении дел по искам, вытекающим из заключенных колхозами с заготовителями организациями договоров хранения закупленных продуктов, будет установлено, что сторонами преследовалась цель скрыть невыполнение колхозами своих обязательств перед государством по продаже сельскохозяйственных продуктов, судам следует обсуждать вопрос с признании договоров недействительными с последствиями, предусмотренными законом. </w:t>
        <w:br/>
        <w:t xml:space="preserve">Во всех таких случаях суды должны обсуждать вопрос о привлечении к уголовной ответственности лиц, виновных в обмане государства. </w:t>
        <w:br/>
        <w:t xml:space="preserve">5. Судам необходимо иметь в виду, что приговоры, заключенные колхозами с отдельными гражданами о коммерческом посредничестве или иных видах частнопредпринимательской деятельности следует признавать недействительными, как противоречащие действующему законодательству. </w:t>
        <w:br/>
        <w:t xml:space="preserve">Если будет установлено, что эти лица занимаются коммерческим посредничеством с целью личного обогащения или в виде промысла, должен обсуждаться вопрос о привлечении их к уголовной ответственности. </w:t>
        <w:br/>
        <w:t xml:space="preserve">6. По делам, возникающим из договоров, суды должны проверять, заключены ли они компетентным органом управления или должностным лицом колхоза. Вопрос о компетенции органа или должностного лица, заключавшего договор, разрешается судом в соответствии с Уставом данного колхоза. </w:t>
        <w:br/>
        <w:t xml:space="preserve">Вместе с тем, если суд установит, что договор, заключенный с нарушением компетенции, не заключает в себе ничего противопоказанного или явно убыточного для колхоза, фактически целиком или явно убыточного для колхоза, фактически целиком или в большей части выполнен сторонами, то он может быть признан обязательным для сторон с принудительным его полнением. </w:t>
        <w:br/>
        <w:t xml:space="preserve">В зависимости от конкретных обстоятельств дела такие договоры могут быть расторгнуты лишь на будущее время. </w:t>
        <w:br/>
        <w:t xml:space="preserve">7. Разъяснить судам, что в тех случаях, когда согласно Уставу сельскохозяйственной артели члены колхоза в течение хозяйственного года должны получать свой заработок в виде аванса, но колхоз по истечении срока выплаты отказывается дать начисленную оплату, то иски колхозников о взыскании причитающихся им в течение года в порядке авансирования денег или продуктов подлежат судебному рассмотрению. </w:t>
        <w:br/>
        <w:t xml:space="preserve">8.Иски колхозов о возмещении ущерба, причиненного порчей посевов и насаждений при прокладке дорог для гужевого и автомобильного транспорта подлежат судебному рассмотрению, как спор о праве гражданском. </w:t>
        <w:br/>
        <w:t xml:space="preserve">9.Разъяснить судам, что установленное Гражданским кодексом РСФСР право суда на продление срока исковой давности применимо и к годичному сроку давности, установленному для споров между колхозами и колхозниками о трудоднях. </w:t>
        <w:br/>
        <w:t xml:space="preserve">10.ПРи выявлении во время колхозов и в работе должностных лиц, нарушений закона, Устава колхоза, невыполнения указаний партии и правительства об организационно-хозяйственном укреплении колхозов, нарушения прав и интересов колхозников, случае невыполнения колхозами своих обязательств перед государством заключения ими незаконных договоров суды обязаны частными определениями сообщать об этих фактах соответствующим руководящим органам. </w:t>
        <w:br/>
        <w:t xml:space="preserve">11.Предложить судам систематически обобщать судебную практику по гражданским колхозным делам и доводить до сведения соответствующих органов о выявленных недостатках в работе и других организаций. </w:t>
        <w:br/>
        <w:t xml:space="preserve">12.Рекомендовать судам рассматривать дела, имеющие большое общественное значение, непосредственно в колхозах. При этом суды должны шире привлекать общественность к участию в рассмотрении таких дел. </w:t>
        <w:br/>
        <w:t>13.Обязать Судебную коллегию по гражданским делам Верховного Суда РСФСР, Верховные суды АССР,краевые, областные суды, суды автономных областей и национальных округов усилить надзор за работой нижестоящих судов по рассмотрению гражданских колхозны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4:00Z</dcterms:created>
  <dc:creator>http://ппвс.рф</dc:creator>
  <dc:description/>
  <dc:language>en-US</dc:language>
  <cp:lastModifiedBy>http://ппвс.рф</cp:lastModifiedBy>
  <dcterms:modified xsi:type="dcterms:W3CDTF">2014-06-25T19:54:00Z</dcterms:modified>
  <cp:revision>2</cp:revision>
  <dc:subject/>
  <dc:title>Постановление Пленума ВС РСФСР №9 от 20 апреля 1962 года</dc:title>
</cp:coreProperties>
</file>