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0/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от 11 сентября 1962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1418" w:right="1133" w:hanging="0"/>
        <w:rPr>
          <w:b/>
          <w:b/>
          <w:sz w:val="32"/>
          <w:szCs w:val="28"/>
        </w:rPr>
      </w:pPr>
      <w:r>
        <w:rPr>
          <w:b/>
          <w:sz w:val="28"/>
        </w:rPr>
        <w:t>Об утверждении составов коллегий Верховного Суда РСФСР</w:t>
      </w:r>
    </w:p>
    <w:p>
      <w:pPr>
        <w:pStyle w:val="Normal"/>
        <w:jc w:val="center"/>
        <w:rPr>
          <w:b/>
          <w:b/>
          <w:sz w:val="28"/>
          <w:szCs w:val="28"/>
        </w:rPr>
      </w:pPr>
      <w:r>
        <w:rPr>
          <w:b/>
          <w:sz w:val="28"/>
          <w:szCs w:val="28"/>
        </w:rPr>
      </w:r>
    </w:p>
    <w:p>
      <w:pPr>
        <w:pStyle w:val="Normal"/>
        <w:rPr>
          <w:sz w:val="32"/>
          <w:szCs w:val="28"/>
        </w:rPr>
      </w:pPr>
      <w:r>
        <w:rPr>
          <w:sz w:val="32"/>
          <w:szCs w:val="28"/>
        </w:rPr>
      </w:r>
    </w:p>
    <w:p>
      <w:pPr>
        <w:pStyle w:val="Normal"/>
        <w:rPr>
          <w:sz w:val="32"/>
          <w:szCs w:val="28"/>
        </w:rPr>
      </w:pPr>
      <w:r>
        <w:rPr>
          <w:sz w:val="28"/>
        </w:rPr>
        <w:t xml:space="preserve">В соответствии со ст.57 Закона о судоустройстве РСФСР Пленум Верховного Суда РСФСР постановляет: Утвердить судебные коллегии Верховного Суда РСФСР в следующем составе: </w:t>
        <w:br/>
        <w:br/>
        <w:t xml:space="preserve">1.Судебную коллегию по гражданским делам: Александровская Людмила Николаевна Анисимова Лидия Ивановна Аюева Евдокия Ивановна Белова Алексей Петрович Водовозов Владимир Сергеевич Ковалкин Николай Иванович Куртасов Трифон Андреевич Леонов Лидия Михайловна Пестриков Филипп Петрович Салов Станислав Федорович Сидорова Антонина Васильевна Чубинский Владимир Георгиевич Шешуков Василий Митрофанович </w:t>
        <w:br/>
        <w:br/>
        <w:t>2.Судебную коллегию по уголовным делам: Адрианов Анатолий Владимирович Алексеев Борис Иванович Алехин Иван Иванович Васькин Степан Сидорович Виноградов Иван Ильич Гаврилин Константин Ефимович Гаврилин Михаил Андреевич Грачев Виктор Георгиевич Груздева Лидия Евгеньевна Грун Александр Яковлевич Гусев Сергей Иванович Давыдова Матрена Яковлевна Дегтярев Георгий Никифорович Добровольский Генрих Феофилович Добрушена Анастасия Сергеевна Дякин Григорий Григорьевич Егоров Михаил Трофимович Ершов Михаил Михайлович Зернов Михаил Петрович Иванцов Вениамин Васильевич Карасев Иван Николаевич Киселева Александра Владимировна Колганов Константин Георгиевич Коржиков Борис Владимирович Котляров Лев Георгиевич Крапивин Иван Федорович Красникова Прасковья Петровна Кузнецов Николай Михайлович Кузнецов Петр Никитович Луйкин Никита Степанович Мажара Фаина Федоровна Мартьянов Сергей Ильич Меркушов Анатолий Егорович Мохова Зоя Александровна Нацентова Наталия Дмитриевна Нестеркин Михаил Васильевич Ноздряков Владимир Михайлович Овчинникова Анна Михайловна Орлова Наталья Сергеевна Остроухова Вера Михайловна Петухов Иван Степанович Пимакина Валентина Васильевна Пирбудагов Магомед Гаджиевич Покровский Валерий Викторович Ратников Николай Спиридонович Романов Николай Степанович Сальников Василий Григорьевич Сидоров Виктор Викторович Соловьев Виктор Иванович Сысуев Василий Григорьевич Тикеев Джавид Кашфеевич Тимофеев Валентин Михайлович Урманчеева Зубарзят Ахметовна Филиппов Роман Степанович Чернышев Глеб Петрович Шишкин Борис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1:00Z</dcterms:created>
  <dc:creator>http://ппвс.рф</dc:creator>
  <dc:description/>
  <dc:language>en-US</dc:language>
  <cp:lastModifiedBy>http://ппвс.рф</cp:lastModifiedBy>
  <dcterms:modified xsi:type="dcterms:W3CDTF">2014-06-25T19:51:00Z</dcterms:modified>
  <cp:revision>2</cp:revision>
  <dc:subject/>
  <dc:title>Постановление Пленума ВС РСФСР №10/2 от 11 сентября 1962 года</dc:title>
</cp:coreProperties>
</file>