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2/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.09.196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действующие </w:t>
        <w:br/>
        <w:t>постановления Пленума Верховного Суда РСФСР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ункт 3 постановления Пленума Верховного Суда РСФСР от 31 марта 1961 года N 2 "О судебной практике по рассмотрению дел возникающих в связи с незаконной выплатой государственных пенсий" привести в соответствие с постановлением Пленума Верховного Суда СССР от 31 марта 1962 года N 5 "О судебной практике по делам о хищениях государственного и общественного имущества" и изложить его в следующей редакции: </w:t>
        <w:br/>
        <w:br/>
        <w:t xml:space="preserve">"Заведомо незаконное назначение или выплата должностным лицом государственной пенсии в целях обращения в свою пользу полностью или частично, выплаченных в виде пенсии денежных средств, должно квалифицироваться по ст.92 УК РСФСР. </w:t>
        <w:br/>
        <w:br/>
        <w:t xml:space="preserve">Заведомо незаконное назначение или выплата государственной пенсии, совершенное должностным лицом за взятку, подлежат квалификации по ст.ст. 17 и 92 УК и ст. 173 УК РСФСР по совокуп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овершение тех же действий, хотя и при отсутствии у должностного лица корыстной заинтересованности, но с целью содействия частному лицу в незаконном получении пенсии, надлежит рассматривать как пособничество в хищении и квалифицировать по ст.ст. 17 и 92 УК РСФСР. </w:t>
        <w:br/>
        <w:br/>
        <w:t xml:space="preserve">Должностные лица, выдававшие частному лицу заведомо подложные документы, дающие право на получение государственной пенсии в целях обращения в свою пользу полностью или частично, полученных на основании этих документов денежных средств, должны нести ответственность по ст.92 УК и ст.175 УК РСФСР по совокупности. </w:t>
        <w:br/>
        <w:br/>
        <w:t xml:space="preserve">В тех случаях, когда выдача необходима для назначения пенсии документов, содержащих заведомо неправильных сведения, совершается должностным лицом за взятку, такие действия надлежит квалифицировать по совокупности ст.ст. 17 и 92 УК, ст.173 УК и ст.175 УК РСФСР. </w:t>
        <w:br/>
        <w:br/>
        <w:t xml:space="preserve">Выдача заведомо подложных документов, дающих право получение государственной пенсии, с целью содействия частному лицу в незаконном получении пенсии, при отсутствии у должностного лица корыстной заинтересованности, должна квалифицироваться по ст.ст.17 и 92 УК и ст.175 УК РСФСР как пособничество в хищении и должностной подлог. </w:t>
        <w:br/>
        <w:br/>
        <w:t xml:space="preserve">Должностные лица, выдавшие в результате ненадлежащего выполнения ими своих обязанностей по небрежности документы о трудовом стаже и заработке, содержащие не соответствующие действительности сведения, а также допустившие по этой причине незаконное назначение и выплату пенсий, причинившие существенный вред государственным интересам, должны нести ответственность за халатность по ст. 172 УК РСФСР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ункт 1 фактически утратил силу в связи с изданием Постановления Пленума Верховного Суда РФ от 06.02.2007 N 8, признавшего Постановление Пленума Верховного Суда РФ от 31.03.1961 N 2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2.Пункты 1 и 4 постановления Пленума верховного Суда РСФСР от 10 июня 1961г. N3 "О судебной практике по делам о самогоноварении" изменить, изложив их в следующей редакции: </w:t>
        <w:br/>
        <w:br/>
        <w:t xml:space="preserve">"п. 1. Указать судам на необходимость решительной борьбы с самогоноварением путем достаточного и неуклонного применения к виновным ст.158 УК РСФСР и Указа Президиума Верховного Совета РСФСР от 8 мая 1961г. "Об усилении ответственности за самогоноварение и изготовление других спиртных напитков домашней выработки." </w:t>
        <w:br/>
        <w:br/>
        <w:t xml:space="preserve">"п.4.Скупка и перепродажа самогона и других спиртных напитков домашней выработки с целью наживы должна квалифицироваться как спекуляц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2 фактически утратил силу в связи с изданием Постановления Пленума Верховного Суда РСФСР от 20.12.1976 N 7, признавшего Постановление Пленума Верховного Суда РСФСР от 10.06.1961 N 3 утратившим си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3.В постановлении Пленума от 7 сентября 1961г. N5 "О судебной практике по делам о хищениях социалистической собственности" внести следующие изменения: </w:t>
        <w:br/>
        <w:br/>
        <w:t xml:space="preserve">а)абзац шестой описательной части постановления, начинающийся словами "Ленинградский областной суд ..." исключить. </w:t>
        <w:br/>
        <w:br/>
        <w:t xml:space="preserve">б)абзац тридцать четвертый описательной части постановл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"Некоторые суды действия лиц, приобретающих, скрывающих или реализующих по предварительному сговору с расхитителями похищенное ими имущество, необоснованно рассматривают не как соучастие в хищении, а лишь как заранее не обещанное приобретение, хранение или сбыт имущества, заведомо добытого преступным путем. Это ведет к ослаблению борьбы с хищениями государственного и общественного имущества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в)абзац тридцать пятый описательной части, начинающийся словами "Октябрьский районный суд ..." - исключить. </w:t>
        <w:br/>
        <w:br/>
        <w:t xml:space="preserve">г)пункт 1 постановления изложить в следующей редакции: </w:t>
        <w:br/>
        <w:br/>
        <w:t xml:space="preserve">"Обязать суды вести решительную борьбу с хищениями государственного и общественного имущества путем правильного применения к лицам, виновным в совершении этих преступлений, соответствующих статей Уголовного и Уголовно-процессуального кодексов РСФСР". </w:t>
        <w:br/>
        <w:br/>
        <w:t xml:space="preserve">д)пункт 9 постановления привести в соответствие с постановлением Пленума Верховного Суда СССР от 31 июля 1962 года "О судебной практике по делам заранее не обещанному укрывательстве преступлений, приобретении и сбыте заведомо похищенного имущества" и изложить его в следующей редакции: </w:t>
        <w:br/>
        <w:br/>
        <w:t xml:space="preserve">"Разъяснить судам, что приобретение или сбыт имущества заведомо добытого преступным путем, если эти действия были обещаны исполнителю до или во время совершения преступления либо по другим причинам /например, в силу систематического совершения/ давали основание исполнителю преступления рассчитывать на подобное содействие, следует рассматривать как соучастие в хищении и квалифицировать по ст.17 и соответствующей статьей УК РСФСР, предусматривающей ответственность за хищение государственного и общественного имуществ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3 фактически утратил силу в связи с изданием Постановления Пленума Верховного Суда РСФСР от 20.12.1976 N 7, признавшего Постановление Пленума Верховного Суда РСФСР от 07.09.1961 N 5 утратившим си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ункты 1, 2 и 6 постановления Пленума от 2 декабря 1961 года N6 "О судебной практике по делам о приписках и других искажениях в государственной отчетности по выполнению плана изменить, изложив их в следующей редакции: </w:t>
        <w:br/>
        <w:br/>
        <w:t xml:space="preserve">"п.1. Указать судам на необходимость решительной борьбы преступным обманом государства и очковтирательством, с преступниками и другими искажениями отчетности о выполнении планов". </w:t>
        <w:br/>
        <w:br/>
        <w:t xml:space="preserve">"п.2. В тех случаях, когда в целях искажения отчетных данных о выполнении планов или сокрытия приписок в отчетности должностное лицо прибегает и к другим злоупотреблениям по службе такие деяния при наличии признаков, предусмотренных ст.170 УК РСФСР, должны квалифицироваться по совокупности преступления т.е. по ст.152-1 УК и по соответствующей части ст.170 УК РСФСР. </w:t>
        <w:br/>
        <w:br/>
        <w:t xml:space="preserve">Приписки о выполнении планов, совершенных в целях обмана государства, если они при этом сопровождаются хищениями государственных или общественных средств, должны квалифицироваться совокупности преступлений, предусмотренных ст. 152-1 и соответствующим статьям УК РСФСР, предусматривающим ответственность хищение государственного или общественного имущества". </w:t>
        <w:br/>
        <w:br/>
        <w:t>"п.6. Рекомендовать Верховным судам автономных республик краевым и областным судам в необходимых случаях в соответствии со ст.40 УПК РСФСР принимать дела о преступлениях, предусмотренных ст.152-1 УК РСФСР к своему производству для рассмотрения по первой инстан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ункт 4 фактически утратил силу в связи с изданием Постановления Пленума Верховного Суда РСФСР от 30.03.1977 N 1, признавшего Постановление Пленума Верховного Суда РСФСР от 02.12.1961 N 6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Л.СМИРНОВ</w:t>
      </w:r>
    </w:p>
    <w:p>
      <w:pPr>
        <w:pStyle w:val="Normal"/>
        <w:widowControl/>
        <w:autoSpaceDE w:val="true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ленума Верховного Суд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В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19:00Z</dcterms:created>
  <dc:creator>http://ппвс.рф</dc:creator>
  <dc:description/>
  <cp:keywords/>
  <dc:language>en-US</dc:language>
  <cp:lastModifiedBy>http://ппвс.рф</cp:lastModifiedBy>
  <dcterms:modified xsi:type="dcterms:W3CDTF">2014-04-08T18:20:00Z</dcterms:modified>
  <cp:revision>4</cp:revision>
  <dc:subject/>
  <dc:title>Постановление Пленума ВС РСФСР №12/2 от 11 сентября 1962 года</dc:title>
</cp:coreProperties>
</file>