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6.12.86 N 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4/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9 декабря 196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sz w:val="28"/>
        </w:rPr>
        <w:t>О некоторых вопросах, возникающих в судебной практике по применению трудового законодательст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44:00Z</dcterms:created>
  <dc:creator>http://ппвс.рф</dc:creator>
  <dc:description/>
  <dc:language>en-US</dc:language>
  <cp:lastModifiedBy>http://ппвс.рф</cp:lastModifiedBy>
  <dcterms:modified xsi:type="dcterms:W3CDTF">2014-06-25T19:44:00Z</dcterms:modified>
  <cp:revision>2</cp:revision>
  <dc:subject/>
  <dc:title>Постановление Пленума ВС РСФСР №14/2 от 29 декабря 1962 года</dc:title>
</cp:coreProperties>
</file>