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4"/>
        </w:rPr>
      </w:pPr>
      <w:r>
        <w:rPr>
          <w:color w:val="FF0000"/>
          <w:sz w:val="28"/>
        </w:rPr>
        <w:t>Признано утратившим силу постановлением Пленума от 21 декабря 1993 г. N11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4"/>
        </w:rPr>
      </w:pPr>
      <w:r>
        <w:rPr>
          <w:color w:val="FF0000"/>
          <w:spacing w:val="-1"/>
          <w:sz w:val="24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от  5 августа 196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>
          <w:b/>
          <w:b/>
          <w:sz w:val="36"/>
          <w:szCs w:val="28"/>
        </w:rPr>
      </w:pPr>
      <w:r>
        <w:rPr>
          <w:b/>
          <w:sz w:val="28"/>
        </w:rPr>
        <w:t>О судебной практике по делам о самовольном захвате земли и самовольном строительстве индивидуальных жилых домов</w:t>
      </w:r>
      <w:r>
        <w:rPr>
          <w:sz w:val="28"/>
        </w:rPr>
        <w:br/>
        <w:t xml:space="preserve">(с изменениями, внесенными постановлениями Пленума </w:t>
        <w:br/>
        <w:t xml:space="preserve">от 30 марта 1977 г. N1, от 27 июля 1983 г. N7 и </w:t>
        <w:br/>
        <w:t>от 24 декабря 1985 г. N10)</w:t>
      </w:r>
      <w:r>
        <w:rPr>
          <w:b/>
          <w:sz w:val="40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rPr>
          <w:sz w:val="28"/>
        </w:rPr>
      </w:pPr>
      <w:r>
        <w:rPr>
          <w:sz w:val="28"/>
        </w:rPr>
        <w:t xml:space="preserve">Самовольный захват земли и самовольное строительство нарушают право государственной собственности на землю, наносят ущерб колхозам, совхозам и другим социалистическим организациям (в ред. постановления Пленума от 27 июля 1983 г. N7). </w:t>
        <w:br/>
        <w:t xml:space="preserve">Отдельные суды республики недооценивают значение борьбы с самовольным захватом земли и самовольным строительством и не принимают должных мер к предотвращению этих преступлений. </w:t>
        <w:br/>
        <w:t xml:space="preserve">Материалы о привлечении лиц к ответственности иногда направляются в органы следствия уже после завершения строительства или снятия урожая с захваченного земельного участка. Устанавливая при рассмотрении дел такие факты, суды не всегда ставят вопрос об ответственности должностных лиц, редко выносят частные определения, направленные на устранение причин и условий, способствовавших самовольному строительству и захвату земель, и не осуществляют контроль за действенностью этих определений. В ряде случаев суды не реагируют на выявленные факты незаконного приобретения индивидуальными застройщиками строительных материалов. </w:t>
        <w:br/>
        <w:t xml:space="preserve">Суды не всегда принимают надлежащее меры по установленным при рассмотрении гражданских дел случаям совершения таких незаконных сделок с землей, как дарение земельных участков, сдача их в аренду, незаконная переуступка застройщиком части отведенного ему земельного участка другим лицам и иные противоправные действия, нарушающие законы о национализации земли. </w:t>
        <w:br/>
        <w:t xml:space="preserve">Недостаточно ведется работа по разъяснению законодательства о порядке предоставления в пользование земельных участков и об индивидуальном жилищном строительстве. </w:t>
        <w:br/>
        <w:t xml:space="preserve">Нередко суды проходят мимо фактов волокиты в расследовании дел этой категории, а иногда и сами рассматривают их с нарушением установленных сроков. </w:t>
        <w:br/>
        <w:t xml:space="preserve">Отдельные суды ошибочно считают, что действия, предусмотренные ст.199 УК РСФСР, но не соединенные с извлечением материальной выгоды, не могут расцениваться как преступные. В ряде случаев к ответственности привлекаются не все лица, совершившие незаконные сделки с землей. </w:t>
        <w:br/>
        <w:t xml:space="preserve">Допускается необоснованное прекращение производством дел в отношении лиц, осуществляющих строительство или перестройку индивидуальных жилых домов на отведенных им земельных участках с нарушением установленных законом предельных норм этажности, числа комнат и жилой площади. </w:t>
        <w:br/>
        <w:t xml:space="preserve">Все это ослабляет борьбу с самовольным захватом земли и самовольным строительством. </w:t>
        <w:br/>
        <w:t xml:space="preserve">В работе судов по рассмотрению данной категории дел имеют место и другие недостатки. </w:t>
        <w:br/>
        <w:t xml:space="preserve">Иногда суды неправильно осуждают по ч.2 ст.199 УК РСФСР граждан за незначительные отступления от утвержденных проектов застройки, а также за производство капитального ремонта дома без разрешения соответствующего органа. </w:t>
        <w:br/>
        <w:t xml:space="preserve">Некоторые суды самовольное строительство жилых домов, сопряженное с самовольным захватом земли, квалифицируют по совокупности ч.1 и ч.2 ст. 199 УК, не учитывая, что самовольный захват земли в данном случае не может рассматриваться в качестве самостоятельного состава преступления. </w:t>
        <w:br/>
        <w:t xml:space="preserve">В ряде случаев суды в нарушение требований ч.2 ст.199 УК, вынося обвинительные приговоры по делам о самовольном строительстве, не конфискуют незаконно возведенные строения. Отдельные суды ошибочно не применяют конфискацию незаконно возведенных строений при условном осуждении. </w:t>
        <w:br/>
        <w:t xml:space="preserve">Вместе с тем в практике имеют место факты, когда при осуждении за самовольную пристройку конфискуется не только эта пристройка, но и весь дом, независимо от того, что он был возведен или приобретен застройщиком на законных основаниях. </w:t>
        <w:br/>
        <w:t xml:space="preserve">В случаях, когда к моменту рассмотрения дела в суде застройщик разобрал самовольно возведенное строение, суды в нарушение санкции ч.2 ст.199 УК конфискуют строительные материалы, из которых было возведено это строение. </w:t>
        <w:br/>
        <w:t xml:space="preserve">Осуждая лиц, признанных виновными в совершении сделок, нарушающих законы о национализации земли, суды не всегда взыскивают в доход государства деньги и ценности, полученные по этим сделкам. </w:t>
        <w:br/>
        <w:t xml:space="preserve">По отдельным делам суды не входят в рассмотрение вопроса о возмещении материального ущерба, причиненного самовольным захватом земли, что приводит к необоснованному освобождению осужденных от имущественной ответственности за ущерб, нанесенный их преступными действиями колхозам, совхозам и другим землепользователям. </w:t>
        <w:br/>
        <w:t xml:space="preserve">В целях устранения отмеченных недостатков и установления единства в судебной практике Пленум Верховного Суда РСФСР </w:t>
        <w:br/>
        <w:t xml:space="preserve">п о с т а н о в л я е т: </w:t>
        <w:br/>
        <w:br/>
        <w:t xml:space="preserve">1.Обязать суды вести решительную борьбу с самовольным захватом земли и самовольным строительством, уделяя главное внимание предупреждению и пресечению этих преступлений. </w:t>
        <w:br/>
        <w:t xml:space="preserve">2.Ни один случай несвоевременного выявления самовольных застройщиков и лиц, захвативших землю, а также несвоевременного направления материалов для привлечения их к ответственности не должен оставляться судами без реагирования. Судам необходимо ставить перед соответствующими органами вопрос о привлечении к ответственности должностных лиц, не обеспечивших контроль за надлежащим использованием земли и индивидуальным жилищным строительством либо содействовавших незаконному приобретению застройщиками строительных материалов, выносить частные определения, направленные на устранение причин и условий, способствовавших захвату земель и самовольному строительству, осуществляя контроль за действенностью этих определений. </w:t>
        <w:br/>
        <w:t xml:space="preserve">3.Предложить судам чаще проводить судебные процессы по делам о самовольном захвате земли и самовольном строительстве по месту совершения преступлений, особенно в тех случаях, когда эти преступления имеют распространение в определенной местности; усилить работу по разъяснению законодательства о порядке осуществления индивидуального жилищного строительства и о предоставлении в пользование гражданам земельных участков. </w:t>
        <w:br/>
        <w:t xml:space="preserve">4.В случаях выявления при рассмотрении гражданских дел фактов совершения сделок, нарушающих законодательство о национализации земли, судам следует обсуждать вопрос о привлечении за это лиц к уголовной ответственности по ч.1 ст.199 УК. </w:t>
        <w:br/>
        <w:t xml:space="preserve">При осуждении таких лиц необходимо в соответствии со ст.14 Основ гражданского законодательства Союза ССР и союзных республик рассматривать вопрос о взыскании в доход государства всего полученного сторонами по незаконной сделке. </w:t>
        <w:br/>
        <w:t xml:space="preserve">5.Суды должны иметь в виду, что само по себе отсутствие материальной выгоды не может являться основанием для освобождения от уголовной ответственности за действия, нарушающие законы о национализации земли. В тех случаях, когда в действиях лиц, привлеченных к уголовной ответственности, отсутствует материальная выгода, суд может учесть это в совокупности с другими обстоятельствами при определении меры наказания. </w:t>
        <w:br/>
        <w:t xml:space="preserve">6.Разъяснить судам, что ответственность по ч.2 ст.199 УК несут как лица, построившие жилые дома на самовольно захваченном земельном участке, так и застройщики, осуществляющие такое строительство или перестройку домов хотя и на отведенном в установленном порядке земельном участке, но с нарушением предусмотренных законом предельных норм жилой площади, числа комнат и этажности дома. </w:t>
        <w:br/>
        <w:t xml:space="preserve">Отступления от утвержденных проектов, не связанные с превышением предельных норм жилой площади, числа комнат и этажности дома, должны рассматриваться как нарушение условий договора о предоставлении земельного участка под строительство индивидуального жилого дома, влекущее за собой последствия, предусмотренные этим договором. </w:t>
        <w:br/>
        <w:t xml:space="preserve">Самовольное переоборудование нежилых строений в жилые надлежит рассматривать как самовольное строительство и квалифицировать по ч.2 ст.199 УК. </w:t>
        <w:br/>
        <w:t xml:space="preserve">7.В тех случаях, когда самовольному строительству предшествует самовольный захват земельного участка, действия лиц образуют единое преступление, предусмотренное ч.2 ст.199 УК. Квалифицировать указанные действия по совокупности ч.1 и ч.2 ст.199 УК не требуется. </w:t>
        <w:br/>
        <w:t xml:space="preserve">8.Разъяснить судам, что применение конфискации незаконно возведенного строения при осуждении по ч.2 ст.199 УК является обязательным независимо от избранной осужденному меры наказания. В случае осуждения за самовольную пристройку конфискации подлежит не все жилое здание, а лишь самовольно пристроенная к нему часть. Если суд, исходя из обстоятельств дела, придет к выводу о нецелесообразности в данном конкретном случае применения конфискации строения, он должен мотивировать это в приговоре. </w:t>
        <w:br/>
        <w:t xml:space="preserve">8а.Обратить внимание судов, что, поскольку самовольный захват земли и самовольное строительство не являются длящимися преступлениями, вопрос о давности привлечения к уголовной ответственности должен решаться в соответствии с п.1 ч.1 ст. 48 УК (в ред. постановления Пленума от 24 декабря 1985 г. N10). </w:t>
        <w:br/>
        <w:t xml:space="preserve">9.При рассмотрении дел о самовольном захвате земли суды обязаны выяснить, был ли причинен этими преступными действиями материальный ущерб колхозам, совхозам и другим землепользователям, в зависимости от чего разрешать вопрос о возмещении ущерба. </w:t>
        <w:br/>
        <w:t>Если гражданский иск по делу остался непредъявленным, суд при постановлении приговора в соответствии со ст. 29 УПК вправе по собственной инициативе разрешить вопрос о возмещении материального ущерба, причиненного самовольным захватом земли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8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20:08:00Z</dcterms:modified>
  <cp:revision>3</cp:revision>
  <dc:subject/>
  <dc:title>Постановление Пленума ВС РСФСР №17 от 5 августа 1963 года</dc:title>
</cp:coreProperties>
</file>