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2406" w:right="1730" w:firstLine="1005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Е</w:t>
      </w:r>
      <w:r>
        <w:rPr>
          <w:spacing w:val="29"/>
          <w:w w:val="99"/>
        </w:rPr>
        <w:t xml:space="preserve"> </w:t>
      </w:r>
      <w:r>
        <w:rPr>
          <w:spacing w:val="-1"/>
        </w:rPr>
        <w:t>ПЛЕНУМА</w:t>
      </w:r>
      <w:r>
        <w:rPr>
          <w:spacing w:val="-26"/>
        </w:rPr>
        <w:t xml:space="preserve"> </w:t>
      </w:r>
      <w:r>
        <w:rPr/>
        <w:t>ВЕРХОВНОГО</w:t>
      </w:r>
      <w:r>
        <w:rPr>
          <w:spacing w:val="-24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7" w:after="0"/>
        <w:ind w:left="2671" w:right="2670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2671" w:right="2667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22/2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before="277" w:after="0"/>
        <w:rPr/>
      </w:pPr>
      <w:r>
        <w:rPr>
          <w:spacing w:val="-1"/>
        </w:rPr>
        <w:t>г. Москва</w:t>
        <w:tab/>
        <w:t xml:space="preserve">от  27 февраля </w:t>
      </w:r>
      <w:r>
        <w:rPr/>
        <w:t>1964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ind w:left="1276" w:right="1648" w:hanging="0"/>
        <w:rPr/>
      </w:pPr>
      <w:r>
        <w:rPr>
          <w:b/>
          <w:sz w:val="28"/>
        </w:rPr>
        <w:t xml:space="preserve">Об образовании при Верховном Суде РСФСР Научно-консультативного совета </w:t>
      </w:r>
      <w:r>
        <w:rPr>
          <w:b/>
          <w:sz w:val="40"/>
        </w:rPr>
        <w:t xml:space="preserve"> </w:t>
      </w:r>
      <w:r>
        <w:rPr>
          <w:b/>
          <w:sz w:val="44"/>
          <w:szCs w:val="28"/>
        </w:rPr>
        <w:t xml:space="preserve"> </w:t>
      </w:r>
      <w:r>
        <w:rPr>
          <w:b/>
          <w:sz w:val="36"/>
          <w:szCs w:val="28"/>
        </w:rPr>
        <w:br/>
      </w:r>
    </w:p>
    <w:p>
      <w:pPr>
        <w:pStyle w:val="Normal"/>
        <w:kinsoku w:val="false"/>
        <w:overflowPunct w:val="false"/>
        <w:ind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ind w:right="895" w:hanging="0"/>
        <w:rPr>
          <w:sz w:val="28"/>
        </w:rPr>
      </w:pPr>
      <w:r>
        <w:rPr>
          <w:sz w:val="28"/>
        </w:rPr>
        <w:t xml:space="preserve">В целях укрепления связи судебных органов Российской Федерации с научными юридическими учреждениями, более широкого привлечения научных работников к обсуждению вопросов, возникающих в судебной практике, и повышения теоретического уровня даваемых по ним разъяснений, Пленум Верховного Суда РСФСР п о с т а н о в л я е т: </w:t>
        <w:br/>
        <w:br/>
        <w:t xml:space="preserve">Признать целесообразным образовать при Верховном Суде РСФСР на общественных началах Научно-консультативный совет. </w:t>
        <w:br/>
        <w:br/>
        <w:t xml:space="preserve">Научно-консультативный совет при Верховном Суде РСФСР образован в следующем составе: </w:t>
        <w:br/>
        <w:t xml:space="preserve">1. Председатель Научно-консультативного совета Заместитель Председателя Верховного Суда РСФСР ШУБИН Валентин Васильевич. </w:t>
        <w:br/>
        <w:t xml:space="preserve">2. Члены Научно-консультативного совета: </w:t>
        <w:br/>
        <w:t xml:space="preserve">АЛМАЗОВ Лев Евгеньевич (Московский городской суд); </w:t>
        <w:br/>
        <w:t xml:space="preserve">БОРОДИН Станислав Владимирович - кандидат юридических наук (Высшая школа Министерства охраны общественного порядка РСФСР); </w:t>
        <w:br/>
        <w:t xml:space="preserve">ВАСИЛЬЕВ Александр Николаевич - доктор юридических наук (Московский государственный университет); </w:t>
        <w:br/>
        <w:t xml:space="preserve">ВОРОЖЕЙКИН Евгений Минаевич - кандидат юридических наук (Государственное издательство юридической литературы); </w:t>
        <w:br/>
        <w:t xml:space="preserve">ГЕРЦЕНЗОН Алексей Адольфович - доктор юридических наук, Заслуженный деятель науки РСФСР (Всесоюзный институт по изучению причин и разработке мер предупреждения преступности); </w:t>
        <w:br/>
        <w:t xml:space="preserve">ГЕРШНЕВА Нина Алексеевна (Президиум Верховного Совета РСФСР); </w:t>
        <w:br/>
        <w:t xml:space="preserve">ГОРШЕНИН Константин Петрович - кандидат юридических наук (Всесоюзный научно-исследовательский институт советского законодательства); </w:t>
        <w:br/>
        <w:t xml:space="preserve">ГРУН Александр Яковлевич (Верховный Суд РСФСР); </w:t>
        <w:br/>
        <w:t xml:space="preserve">ГУКОВСКАЯ Наталья Исидоровна - кандидат юридических наук (Всесоюзный институт по изучению причин и разработке мер предупреждения преступности); </w:t>
        <w:br/>
        <w:t xml:space="preserve">ГУЦЕНКО Константин Федорович - кандидат юридических наук (Всесоюзный научно-исследовательский институт советского законодательства); </w:t>
        <w:br/>
        <w:t xml:space="preserve">ДВОРНИКОВ Иван Семенович (Всесоюзный Центральный Совет Профессиональных Союзов); </w:t>
        <w:br/>
        <w:t xml:space="preserve">ДЕРБОГЛАВ Вячеслав Кириллович (Министерство здравоохранения РСФСР); </w:t>
        <w:br/>
        <w:t xml:space="preserve">ДОБРОВОЛЬСКИЙ Аркадий Александрович - кандидат юридических наук (Московский государственный университет); </w:t>
        <w:br/>
        <w:t xml:space="preserve">КАБАЛКИН Александр Юрьевич - кандидат юридических наук (Всесоюзный юридический заочный институт); </w:t>
        <w:br/>
        <w:t xml:space="preserve">КАЗАНЦЕВ Николай Дмитриевич - доктор юридических наук (Московский государственный университет); </w:t>
        <w:br/>
        <w:t xml:space="preserve">КАРЕВ Дмитрий Степанович - доктор юридических наук (Московский государственный университет); </w:t>
        <w:br/>
        <w:t xml:space="preserve">КИРИЧЕНКО Михаил Гаврилович - кандидат юридических наук (Всесоюзный научно-исследовательский институт советского законодательства); </w:t>
        <w:br/>
        <w:t xml:space="preserve">КЛЕЙНМАН Александр Филиппович - доктор юридических наук, Заслуженный деятель науки РСФСР (Московский государственный университет); </w:t>
        <w:br/>
        <w:t xml:space="preserve">КОЗЫРЬ Михаил Иванович - кандидат юридических наук (Институт государства и права Академии наук СССР); </w:t>
        <w:br/>
        <w:t xml:space="preserve">КОСИЦЫН Юрий Дмитриевич (Куйбышевский районный народный суд г.Москвы); </w:t>
        <w:br/>
        <w:t xml:space="preserve">КОРОВИН Семен Тимофеевич - кандидат юридических наук (Президиум Верховного Совета РСФСР); </w:t>
        <w:br/>
        <w:t xml:space="preserve">КРИГЕР Герман Абрамович - кандидат юридических наук (Московский государственный университет); </w:t>
        <w:br/>
        <w:t xml:space="preserve">МАСТЕРОВ Михаил Андрианович (Московский областной суд); </w:t>
        <w:br/>
        <w:t xml:space="preserve">МЕДЫНСКИЙ Григорий Александрович - писатель; </w:t>
        <w:br/>
        <w:t xml:space="preserve">НАТЫШЕВ Алексей Емельяновия - кандидат юридических наук (Всесоюзный институт по изучению причин и разработке мер предупреждения преступности); </w:t>
        <w:br/>
        <w:t xml:space="preserve">ОРЛОВСКИЙ Павел Ефимович - член-корреспондент Академии наук СССР (Московский государственный университет); </w:t>
        <w:br/>
        <w:t xml:space="preserve">ПЕРГАМЕНТ Александра Иосифовна - кандидат юридических наук (Всесоюзный научно-исследовательский институт советского законодательства); </w:t>
        <w:br/>
        <w:t xml:space="preserve">ПЕРЛОВ Илья Давыдович - доктор юридических наук (Всесоюзный институт п изучению причин и разработке мер предупреждения преступности); </w:t>
        <w:br/>
        <w:t xml:space="preserve">ПУЧИНСКИЙ Василий Климентьевич - кандидат юридических наук (Университет Дружбы народов им.П.Лумумбы); </w:t>
        <w:br/>
        <w:t xml:space="preserve">РЯСЕНЦЕВ Владимир Александрович - доктор юридических наук (Всесоюзный юридический заочный институт); </w:t>
        <w:br/>
        <w:t xml:space="preserve">САХАРОВ Александр Борисович - доктор юридических наук (Университет Дружбы народов им.П.Лумумбы); </w:t>
        <w:br/>
        <w:t xml:space="preserve">СВЕРДЛОВ Григорий Маркович - доктор юридических наук (Институт государства и права Академии наук СССР); </w:t>
        <w:br/>
        <w:t xml:space="preserve">СТАВЦЕВА Антонина Ильинична - кандидат юридических наук (Всесоюзный научно-исследовательский институт советского законодательства); </w:t>
        <w:br/>
        <w:t xml:space="preserve">СТРУЧКОВ Николай Алексеевич - доктор юридических наук (Высшая школа Министерства охраны общественного порядка РСФСР); </w:t>
        <w:br/>
        <w:t xml:space="preserve">ТРЕЩЕНКОВ Юрий Георгиевич (редакция журнала "Советская юстиция"); </w:t>
        <w:br/>
        <w:t xml:space="preserve">ХЛЕБНИКОВ Борис Николаевич - кандидат юридических наук; </w:t>
        <w:br/>
        <w:t xml:space="preserve">ШЛЯПОЧНИКОВ Александр Семенович - кандидат юридических наук (Всесоюзный институт по изучению причин и разработке мер предупреждения преступности); </w:t>
        <w:br/>
        <w:t xml:space="preserve">ЯКУБОВИЧ Марк Иосифович - доктор юридических наук (Высшая школа Министерства охраны общественного порядка РСФСР); </w:t>
        <w:br/>
        <w:t xml:space="preserve">3. В состав Научно-консультативного совета входят заместители Председателя Верховного Суда РСФСР тт.ОРЛОВ Александр Кириллович, СЕРГЕЕВА Нина Юрьевна, ПРУСАКОВ Николай Семенович. </w:t>
        <w:br/>
        <w:t xml:space="preserve">4. Ученый секретарь Научно-консультативного совета кандидат юридических наук ДОБРОВОЛЬСКИЙ Генрих Феофилович. </w:t>
        <w:br/>
        <w:t xml:space="preserve">Научно-консультативный совет является совещательным органом, действующим на общественных началах, на который возлагается: </w:t>
        <w:br/>
        <w:t xml:space="preserve">а)рассмотрение юридических вопросов, вытекающих из обобщения судебной практики и возникающих в работе судов Республики; </w:t>
        <w:br/>
        <w:t xml:space="preserve">б)предварительное обсуждение проектов руководящих разъяснений Пленума Верховного Суда РСФСР, проектов инструкций, пособий, методических указаний, обзоров судебной практики, сборников постановлений Пленума и иных изданий, подготовляемых Верховным Судом РСФСР; </w:t>
        <w:br/>
        <w:t>в)осуществление связи с юридическими научно-исследовательскими учреждениями и учебными заведениями по вопросам, относящимся к деятельности Верховного Суда РСФСР.</w:t>
      </w:r>
    </w:p>
    <w:p>
      <w:pPr>
        <w:pStyle w:val="Normal"/>
        <w:kinsoku w:val="false"/>
        <w:overflowPunct w:val="false"/>
        <w:ind w:right="8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ind w:right="895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ind w:right="895" w:hanging="0"/>
        <w:jc w:val="center"/>
        <w:rPr/>
      </w:pPr>
      <w:hyperlink r:id="rId2">
        <w:r>
          <w:rPr>
            <w:rStyle w:val="InternetLink"/>
            <w:rFonts w:eastAsia="Arial Unicode MS" w:cs="Arial Unicode MS" w:ascii="Arial Unicode MS" w:hAnsi="Arial Unicode MS"/>
            <w:w w:val="95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рф</w:t>
        </w:r>
      </w:hyperlink>
    </w:p>
    <w:p>
      <w:pPr>
        <w:pStyle w:val="Normal"/>
        <w:kinsoku w:val="false"/>
        <w:overflowPunct w:val="false"/>
        <w:ind w:right="895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3"/>
      <w:type w:val="nextPage"/>
      <w:pgSz w:w="11906" w:h="16838"/>
      <w:pgMar w:left="1300" w:right="74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406" w:hanging="0"/>
      <w:outlineLvl w:val="0"/>
    </w:pPr>
    <w:rPr>
      <w:b/>
      <w:bCs/>
      <w:sz w:val="32"/>
      <w:szCs w:val="32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46:00Z</dcterms:created>
  <dc:creator>http://ппвс.рф</dc:creator>
  <dc:description/>
  <dc:language>en-US</dc:language>
  <cp:lastModifiedBy>http://ппвс.рф</cp:lastModifiedBy>
  <cp:lastPrinted>2014-04-02T00:03:00Z</cp:lastPrinted>
  <dcterms:modified xsi:type="dcterms:W3CDTF">2014-06-24T19:46:00Z</dcterms:modified>
  <cp:revision>2</cp:revision>
  <dc:subject/>
  <dc:title>Постановление Пленума ВС РСФСР №22/2 от 27 февраля 1964 года</dc:title>
</cp:coreProperties>
</file>