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jc w:val="center"/>
        <w:rPr>
          <w:color w:val="FF0000"/>
          <w:sz w:val="22"/>
          <w:szCs w:val="20"/>
        </w:rPr>
      </w:pPr>
      <w:r>
        <w:rPr>
          <w:color w:val="FF0000"/>
          <w:sz w:val="28"/>
        </w:rPr>
        <w:t>Признано утратившим силу постановлением Пленума от 22 апреля 1992 г. N9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2"/>
          <w:szCs w:val="20"/>
        </w:rPr>
      </w:pPr>
      <w:r>
        <w:rPr>
          <w:color w:val="FF0000"/>
          <w:spacing w:val="-1"/>
          <w:sz w:val="22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3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1 августа </w:t>
      </w:r>
      <w:r>
        <w:rPr/>
        <w:t>196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б улучшении работы судов по рассмотрению гражданских колхозных дел </w:t>
        <w:br/>
      </w:r>
      <w:r>
        <w:rPr>
          <w:sz w:val="28"/>
        </w:rPr>
        <w:t xml:space="preserve">(с изменениями и дополнениями, внесенными постановлениями Пленума от 11 декабря 1968г. N44, от 10 августа 1971г. N60, 18 июня 1975г. N4 и от220 декабря 1983г. N11 ). </w:t>
      </w:r>
      <w:r>
        <w:rPr>
          <w:b/>
          <w:sz w:val="32"/>
        </w:rPr>
        <w:t xml:space="preserve">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 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53" w:hanging="0"/>
        <w:rPr>
          <w:sz w:val="28"/>
        </w:rPr>
      </w:pPr>
      <w:r>
        <w:rPr>
          <w:sz w:val="28"/>
        </w:rPr>
        <w:t xml:space="preserve">Коммунистическая партия и Советское правительство уделяют огромное внимание дальнейшему подъему социалистического сельского хозяйства, укреплению экономической мощи колхозов и повышению благосостояния колхозников. </w:t>
        <w:br/>
        <w:t xml:space="preserve">Успешное выполнение задач по интенсификации сельского хозяйства и дальнейшему резкому увеличению производства зерна, мяса, молока и других сельскохозяйственных продуктов требует улучшения организационно-хозяйственной деятельности колхозов, всемерного укрепления и развития социалистической колхозной собственности. </w:t>
        <w:br/>
        <w:t xml:space="preserve">Всей своей деятельностью судебные органы должны обеспечить надлежащую охрану имущественных прав и интересов колхозов и колхозников, вести решительную борьбу с фактами бесхозяйственности, нарушение законности и Примерного Устава колхоза. </w:t>
        <w:br/>
        <w:t xml:space="preserve">Народные суды в последнее время улучшили качество рассмотрения гражданских колхозных дел. </w:t>
        <w:br/>
        <w:t xml:space="preserve">Многие Верховные Суды АССР, краевые, областные суды, автономных областей и автономных округов стали больше оказывать помощи народным судам в их работе по рассмотрению таких дел. </w:t>
        <w:br/>
        <w:t xml:space="preserve">Вместе с тем в деятельности судов республики имеются серьезные недостатки. </w:t>
        <w:br/>
        <w:t xml:space="preserve">Абзац седьмой исключен (постановление Пленума от 20 декабря 1983г. N11). Отдельные суды вопреки требованиям закона не </w:t>
        <w:br/>
        <w:t xml:space="preserve">принимают всех зависящих от них мер к ограждению имущественных прав и интересов колхозов и колхозников, не выясняют с достаточной полнотой обстоятельства, имеющие существенное значение и для правильного разрешения дела, не проявляют инициативы в собрании необходимых доказательств, в результате чего иногда необоснованно отказывают колхозам в исках. </w:t>
        <w:br/>
        <w:t xml:space="preserve">Суды нередко допускают волокиту в рассмотрении гражданских колхозам гибелью и хищением скота, суды вопреки постановлению Совета Министров СССР от 17 февраля 1954г."О материальной ответственности лиц, виновных в гибели или хищении скота, принадлежащего колхозам и совхозам" определяют размер возмещения за ущерб не по закупочным ценам на скот, а по балансовой, страховой, а иногда и по произвольной оценке. </w:t>
        <w:br/>
        <w:t xml:space="preserve">Некоторые суды ошибочно считают неподведомственными им споры по искам колхозов к различным организациям о возмещении ущерба, причиненного колхозам к различным организациям о возмещении ущерба, причиненная колхозам при прокладке через их земельные массивы дорог, трубопроводов, производстве изыскательских, буровых, строительных и иных работ. </w:t>
        <w:br/>
        <w:t xml:space="preserve">Суды при рассмотрении споров, вытекающих из договорных отношений колхозов, зачастую не проверяют соответствие договора закону и Примерному Уставу колхоза и в ряде случаев неправильно определяют правовые последствия признания договора недействительным. </w:t>
        <w:br/>
        <w:t xml:space="preserve">Разрешая такие дела, суды не всегда проверяют правильность расчетов по закупкам у колхозов сельскохозяйственной продукции и продаже им машин, запасных частей, минеральных удобрений и других товаров, а также за выполненные работы по договорам с колхозами. </w:t>
        <w:br/>
        <w:t xml:space="preserve">Нередко суды проходят мимо фактов заключения отдельными колхозами незаконных договоров с разного рода дельцами, которые, занимаясь частнопредпринимательской деятельностью и коммерческим посредничеством, наживаются за счет колхозов. </w:t>
        <w:br/>
        <w:t xml:space="preserve">Не все суды учитывают большую важность своевременного исполнения судебных решений о взыскании присужденных в пользу колхозов денежных сумм и имущества и не принимают всех необходимых мер к реальному исполнению вынесенных решений. Особенно неблагополучно обстоит дело с исполнением решений о взыскании в пользу колхозов дебиторской задолженности. </w:t>
        <w:br/>
        <w:t xml:space="preserve">Мало внимания уделяется многими судами работе по предупреждению нарушений закона и Примерного Устава колхоза, способствующих возникновению гражданских колхозных споров. Не во всех необходимых случаях такие дела рассматриваются с участием представителей общественных организаций непосредственно в колхозах. Суды слабо реагируют на вскрытые недостатки в организационно-хозяйственной деятельности отдельных колхозов, случаи нарушения закона, Примерного Устава колхоза, на факты очковтирательства и обмана государства, бесхозяйственности, разбазаривания колхозных земель и общественной собственности, нарушения имущественных прав и интересов колхозов и колхозников. </w:t>
        <w:br/>
        <w:t xml:space="preserve">В целях устранения отмеченных недостатков, повышения уровня работы судов республики по рассмотрению гражданских колхозных дел и установления единства в судебной практике Пленума Верховного Суда РСФСР постановляет: </w:t>
        <w:br/>
        <w:t xml:space="preserve">1.Обратить внимание судов на то, что правильное и своевременное рассмотрение гражданских колхозных дел имеет большое значение для усиления охраны социалистической колхозной собственности, дальнейшего укрепления экономики колхозов, улучшения их организационно-хозяйственной деятельности, защиты имущественных прав и интересов колхозов и колхозников. </w:t>
        <w:br/>
        <w:t xml:space="preserve">Решительная борьба с бесхозяйственностью, разбазариванием колхозных земель, хищением, гибелью и порчей колхозного имущества является одной из важнейших задач судебных органов. </w:t>
        <w:br/>
        <w:t xml:space="preserve">2.При рассмотрении гражданских колхозных дел судам в соответствии с законом принимать активные меры к выяснению всех существенных обстоятельств и собиранию необходимых для правильного разрешения дела доказательств. </w:t>
        <w:br/>
        <w:t xml:space="preserve">Если из материалов дела по искам к колхозам усматривается, что колхоз имеет встречные требования к истцу, суд должен разъяснить колхозу право предъявить встречный иск. </w:t>
        <w:br/>
        <w:t xml:space="preserve">3.Судам больше внимания уделять рассмотрению дел о взыскании в пользу колхозов дебиторской задолженности и возмещении причиненного им имущественного ущерба. </w:t>
        <w:br/>
        <w:t xml:space="preserve">При подготовке к рассмотрению дел по искам колхозов к отдельным гражданам о взыскании сумм дебиторской задолженности и возмещении имущественного ущерба судам обсуждать вопрос о принятии мер к обеспечению иска. </w:t>
        <w:br/>
        <w:t xml:space="preserve">3а.Разъяснить судам, что ст.446 ГК устанавливает ответственность государственных учреждений на общих основаниях за вред, причиненный гражданам неправильными действиями должностных лиц этих учреждений в области административного управления, и не может применяться к случаям причинения вреда действиями должностных лиц колхозов, являющихся его членами, ответственность которых наступает в соответствии со ст.444 ГК ( в ред. постановления Пленума от 11 декабря 1986г. N44). </w:t>
        <w:br/>
        <w:t xml:space="preserve">4.При рассмотрении споров о возмещении ущерба, причиненного гибелью или хищением скота в колхозах, судам следует иметь в виду, что постановлением Совета Министров СССР от 17 февраля 1954г."О материальной ответственности лиц, виновных в гибели или хищении скота, принадлежащего колхозам и совхозам" установлен специальный порядок определения суммы убытков, подлежащих взысканию с виновного. При гибели крупного рогатого скота, свиней, овец и коз сумма убыток должна определяться исходя из однократной стоимости скота по закупочным ценам, а при гибели племенного и местного улучшенного скота- по ценам на племенной и местный улучшенный скот; при гибели лошадей- исходя из однократной стоимости лошадей по ценам, установленным исполнительными комитетами областных, краевых Советов народных депутатов и Советами Министров республик, а при гибели племенных лошадей- по ценам на племенных лошадей. При этом должны учитываться установленные надбавки к указанным ценам (в ред. постановления Пленума от 20 декабря 1983г. N11). </w:t>
        <w:br/>
        <w:t xml:space="preserve">При недостаче лошадей, крупного рогатого скота, свиней и коз, возникшей по халатности виновных лиц, сумма убытков должна определяться по тем же правилам, что и при гибели скота. </w:t>
        <w:br/>
        <w:t xml:space="preserve">При этом лица, виновные в гибели или недостаче скота, могут возместить причиненный ущерб путем сдачи колхозу в натуре равноценного скота. </w:t>
        <w:br/>
        <w:t xml:space="preserve">При хищении лошадей, крупного рогатого скота, свиней, овец и коз сумма убытков должна устанавливаться в размере полуторной стоимости животного по приведенным выше ценам. </w:t>
        <w:br/>
        <w:t xml:space="preserve">5.Разъяснить судам, что при определении размера возмещения за ущерб, причиненный колхозу хищением, гибелью или недостачей домашней птицы, кроликов и других животных, не предусмотренных постановлением Совета Министров СССР от 17 февраля 1954г."О материальной ответственности лиц, виновных в гибели или хищении скота, принадлежащего колхозам и совхозам", следует исходить из действительного ущерба, установленного правлением колхоза по правилам, изложенным в п.13 Примерного Устава колхоза ( в ред. постановлений Пленума от 18 июня 1975г. N4 от 20 декабря 1983г. N11). </w:t>
        <w:br/>
        <w:t xml:space="preserve">6.Иски колхозов о возмещении ущерба, причиненного прочней посевов и насаждений при прокладке дорог, трубопроводов, производстве изыскательских, буровых, строительных и других работ, подлежат судебному рассмотрению как споры о праве гражданском. </w:t>
        <w:br/>
        <w:t xml:space="preserve">Размер возмещения за ущерб в этих случаях устанавливается на основе норм гражданского законодательства исходя из стоимости понесенных колхозом затрат ( стоимости семян, средств и труда, вложенных в обработку земли и посевов), а если урожай созрел,- исходя из стоимости данной культуры с учетом ее средней урожайности данной культуры с учетом ее средней урожайности в этом колхозе. </w:t>
        <w:br/>
        <w:t xml:space="preserve">При правомерном изъятии земли для государственных или общественных нужд размер возмещения за ущерб должен определяться исходя из причиненных колхозу убытков, в порядке, установленном подп."б", "в" и "г" п.3 постановления Совета Министров СССР от 9 августа 1974г. N636 "О возмещении убытков землепользователям и потерь сельскохозяйственного производства при отводе земель для государственных или общественных нужд" ( в ред. постановления Пленума от18 июня 1975г. N4). </w:t>
        <w:br/>
        <w:t xml:space="preserve">7.В тех случаях, когда судья при подготовке к судебному разбирательству дела по иску колхоза к колхознику о возмещении ущерба или суд при рассмотрении дела по существу придут к выводу о том, что ущерб причинен не только по вине ответчика, но и в результате незаконных действий, бесхозяйственности, нерадивого отношения отдельных должностных лиц колхоза к выполнению своих обязанностей, эти лица должны привлекаться к делу в качестве соответчиков ( в ред. постановления Пленума от 20 декабря 1983г. N11). </w:t>
        <w:br/>
        <w:t xml:space="preserve">При разрешении вопроса о взыскании с должностных лиц колхоза возмещения за причиненный ущерб судам следует выяснить, кто конкретно из должностных лиц колхоза отвечает за данный участок работы и в чем именно состоит его вина. </w:t>
        <w:br/>
        <w:t xml:space="preserve">При определении размера возмещения, подлежащего взысканию с каждого из ответчиков, должна учитываться степень их вины. </w:t>
        <w:br/>
        <w:t xml:space="preserve">8.Решая вопрос о размере возмещения за причиненный колхозу ущерб, судам надлежит тщательно исследовать конкретные условия, при которых он был причинен; в необходимых случаях учитывать материальное и семейное положение лиц, виновных в причинении ущерба. </w:t>
        <w:br/>
        <w:t xml:space="preserve">Если суд, исходя из обстоятельств дела, материального и семейного положения виновного, придет к выводу о необходимости уменьшить размер возмещения причиненного колхозу ущерба, он должен привести в решении соответствующие мотивы. </w:t>
        <w:br/>
        <w:t xml:space="preserve">По делам о взыскании дебиторской задолженности, а также ущерба, причиненного хищением колхозного имущества и другими преступными действиями, совершенными в корыстных целях, сумма долга, подлежащая взысканию в пользу колхоза, уменьшению в зависимости от имущественного и семейного положения должника не подлежит ( в ред. постановления Пленума от 18 июня 1975г.N4). </w:t>
        <w:br/>
        <w:t xml:space="preserve">9.Судам усилить борьбу с самовольным захватом колхозных земель, взыскивая с виновных лиц возмещение за ущерб, причиненный колхозам этими действиями, и обсуждая в необходимых случаях вопрос о привлечении виновных к уголовной ответственности ( в ред. постановление Пленума от 20 декабря 1983г. N11 ). </w:t>
        <w:br/>
        <w:t xml:space="preserve">Если при рассмотрении дела по иску колхоза о возмещении ущерба, причиненного снятия урожая с изъятого приусадебного участка, будет установлено, что уменьшение участка произведено колхозом с нарушением закона, суд, отказав по этим основаниям в иске, должен частным определением поставить перед исполкомом районного Совета народных депутатов вопрос о пересмотре решения колхоза об уменьшении приусадебного участка. </w:t>
        <w:br/>
        <w:t xml:space="preserve">10.ПРи рассмотрении дел, возникающих из договорных отношений колхозов, межколхозных и других межхозяйственных предприятий, организаций с участием колхозов, суды должны проверять соответствие договоров закону, Примерному Уставу колхоза и Уставу (Положению) межколхозного и другого межхозяйственного предприятия, организации с участием колхоза. Наряду с этим необходимо проверять правильность расчетов заготовительных и других организаций с колхозами по закупкам сельскохозяйственной продукции у колхозов и продаже им машин, запасных частей, минеральных удобрений и других товаров. </w:t>
        <w:br/>
        <w:t xml:space="preserve">По договорам, связанным с выполнением строительных, ремонтных и других подрядных работ, суды должны входить в обсуждение вопроса о правильности определения подрядными организациями объема, качества и стоимости выполненных работ. </w:t>
        <w:br/>
        <w:t xml:space="preserve">11.Если суд установит, что сделка, одной из сторон в которой является колхоз, совершена с целью, заведомо противной интересам государства, он должен признать ее недействительной интересам государства, он должен признать ее недействительной с последствиями, предусмотренными ст.49 ГК ( в ред. постановления Пленума от11 декабря 1968г. N44). </w:t>
        <w:br/>
        <w:t xml:space="preserve">В случае когда будет установлено, что сделка направлена на обман государства, суду следует обсудить вопрос о привлечении к уголовной ответственности лиц, виновных в заключении такой сделки. </w:t>
        <w:br/>
        <w:t xml:space="preserve">12.Обратить внимание судов на необходимость тщательной проверки законности договоров, заключенных отдельными колхозами с частными лицами на строительство хозяйственных и жилых построек или выполнение для колхозов иных работ. как по содержанию. так и по размерам и формам оплаты. </w:t>
        <w:br/>
        <w:t xml:space="preserve">При разрешении таких споров следует также проверять соблюдение этими лицами условий в части объема и качества выполненных работ. </w:t>
        <w:br/>
        <w:t xml:space="preserve">13.Судам следует иметь в виду, что если договоры, заключенные колхозами с частными лицами по своему содержанию носят характер частнопредпринимательской деятельности или коммерческого посредничества, они должны признаваться недействительными как противоречащие действующему законодательству. </w:t>
        <w:br/>
        <w:t xml:space="preserve">Если будет установлено, что в действиях этих лиц имеются признаки состава преступления, суду необходимо обсуждать вопрос о привлечении их к уголовной ответственности. </w:t>
        <w:br/>
        <w:t xml:space="preserve">14.Последствия признания сделки недействительной, как противоречащей уставным целям колхоза ( сделки колхоза, не связанные с сельскохозяйственным производством и обслуживанием культурно-бытовых потребностей колхозников ), зависят от содержания сделки. </w:t>
        <w:br/>
        <w:t xml:space="preserve">Если сделка по своему содержанию не нарушает интересов государства, суд, признав ее недействительной, обязывает каждую из сторон возвратить другой стороне все полученное по сделке, а при невозможности возвратить в натуре- возместить стоимость полученного в деньгах. </w:t>
        <w:br/>
        <w:t xml:space="preserve">Суд с учетом конкретных обстоятельств дела вправе признать такую сделку недействительной не с момента ее заключения, а на будущее время. </w:t>
        <w:br/>
        <w:t xml:space="preserve">В тех случаях, когда внеуставная сделка совершена с целью, противной интересам государства, наступают последствия, предусмотренные ст.49 ГК ( в ред. постановления Пленума от 11 декабря 1968г. N44). </w:t>
        <w:br/>
        <w:t xml:space="preserve">15.При рассмотрении споров, вытекающих из договоров, суды должны проверять, заключены ли они компетентным органом управления колхоза. Вопрос о компетенции органа управления колхоза, заключавшего договор, разрешается судом в соответствии с уставом данного колхоза. </w:t>
        <w:br/>
        <w:t xml:space="preserve">В случае признания недействительным договора, заключенного с нарушением компетенции органа управления колхоза, суд вправе в соответствии со ст.48 ГК привести стороны в первоначальное положение ( в ред. постановления Пленума от 11декабря 1968г. N44). </w:t>
        <w:br/>
        <w:t xml:space="preserve">В зависимости от конкретных обстоятельств дела такие договоры могут быть расторгнуты судом лишь на будущее время. </w:t>
        <w:br/>
        <w:t xml:space="preserve">Если суд установит, что договор, заключенный с нарушением компетенции органа управления колхоза, не содержит в себе ничего противозаконного или убыточного для колхоза, фактически целиком или в большей части выполнен сторонами, он может признать его обязательным для сторон. </w:t>
        <w:br/>
        <w:t xml:space="preserve">16.Исключен ( постановления Пленума от 11 декабря 1968г. N44). </w:t>
        <w:br/>
        <w:t xml:space="preserve">17.Обратить внимание судов на необходимость улучшения работы по устранению причин, порождающих гражданские колхозные споры, усилить оказание колхозам юридической помощи. </w:t>
        <w:br/>
        <w:t xml:space="preserve">Судам по материалам рассмотренных дел и обобщений судебной практики принимать меры к устранению вскрытых недостатков, нарушений закона, Примерного Устава колхоза в деятельности колхозов, межколхозных и других межхозяйственных предприятий, организаций с участием колхозов им привлечению в необходимых случаях виновных лиц к ответственности.Особое внимание обращать на случаи противоречия отдельных положений уставов колхозов закону, факты разбазаривания колхозных земель, бесхозяйственного отношения к хранению и использованию сельскохозяйственной техники, минеральных удобрений и другого имущества сельскохозяйственной артели, невыполнения колхозами своих обязательств перед государством, случаи нарушения прав и интересов колхозников. </w:t>
        <w:br/>
        <w:t xml:space="preserve">Дела, имеющие большое общественное значение, рассматривать с участием представителей общественных организаций непосредственно в колхозах и в максимально короткие сроки. </w:t>
        <w:br/>
        <w:t xml:space="preserve">18.Обязать Судебную коллегию по гражданским делам Верховного Суда РСФСР, Верховные Суды АССР, краевые, областные суды, суды автономных областей и автономных округов усилить надзор и контроль за работой нижестоящих судов по рассмотрению гражданских колхозных дел. </w:t>
        <w:br/>
        <w:t xml:space="preserve">Постоянно изучать и распространять положительный опыт работы отдельных народных судов по рассмотрению дел указанной категории, исполнению судебных решений и оказанию колхозам юридической помощи. </w:t>
        <w:br/>
        <w:t xml:space="preserve">19.Народным судам принять меры к своевременному исполнению судебных решений по делам о взыскании в пользу колхозов дебиторской задолженности, возмещении имущественного ущерба и по другим гражданским колхозным делам , обеспечив их реальное исполнение. </w:t>
        <w:br/>
        <w:t>Судебной коллегии по гражданским делам Верховного Суда РСФСР, Верховного суда АССР, краевым, областным судам, судам автономных областей и автономных округов постоянно оказывать помощь нижестоящим судам в организации работы по исполнению судебных решений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9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9:49:00Z</dcterms:modified>
  <cp:revision>2</cp:revision>
  <dc:subject/>
  <dc:title>Постановление Пленума ВС РСФСР №23 от 1 августа 1964 года</dc:title>
</cp:coreProperties>
</file>