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14" w:after="0"/>
        <w:jc w:val="center"/>
        <w:rPr>
          <w:color w:val="FF0000"/>
          <w:sz w:val="22"/>
          <w:szCs w:val="20"/>
        </w:rPr>
      </w:pPr>
      <w:r>
        <w:rPr>
          <w:color w:val="FF0000"/>
          <w:sz w:val="28"/>
        </w:rPr>
        <w:t>Признано утратившим силу постановлением Пленума от 14 апреля 1988 г.N3</w:t>
      </w:r>
    </w:p>
    <w:p>
      <w:pPr>
        <w:pStyle w:val="WWHeading1"/>
        <w:kinsoku w:val="false"/>
        <w:overflowPunct w:val="false"/>
        <w:spacing w:lineRule="auto" w:line="360" w:before="58" w:after="0"/>
        <w:ind w:left="2406" w:right="1730" w:firstLine="1005"/>
        <w:outlineLvl w:val="9"/>
        <w:rPr>
          <w:color w:val="FF0000"/>
          <w:spacing w:val="-1"/>
          <w:sz w:val="22"/>
          <w:szCs w:val="20"/>
        </w:rPr>
      </w:pPr>
      <w:r>
        <w:rPr>
          <w:color w:val="FF0000"/>
          <w:spacing w:val="-1"/>
          <w:sz w:val="22"/>
          <w:szCs w:val="20"/>
        </w:rPr>
      </w:r>
    </w:p>
    <w:p>
      <w:pPr>
        <w:pStyle w:val="WWHeading1"/>
        <w:kinsoku w:val="false"/>
        <w:overflowPunct w:val="false"/>
        <w:spacing w:lineRule="auto" w:line="360" w:before="58" w:after="0"/>
        <w:ind w:left="2406" w:right="1730" w:firstLine="1005"/>
        <w:outlineLvl w:val="9"/>
        <w:rPr>
          <w:b w:val="false"/>
          <w:b w:val="false"/>
          <w:bCs w:val="false"/>
        </w:rPr>
      </w:pPr>
      <w:r>
        <w:rPr>
          <w:spacing w:val="-1"/>
        </w:rPr>
        <w:t>ПОСТАНОВЛЕНИЕ</w:t>
      </w:r>
      <w:r>
        <w:rPr>
          <w:spacing w:val="29"/>
          <w:w w:val="99"/>
        </w:rPr>
        <w:t xml:space="preserve"> </w:t>
      </w:r>
      <w:r>
        <w:rPr>
          <w:spacing w:val="-1"/>
        </w:rPr>
        <w:t>ПЛЕНУМА</w:t>
      </w:r>
      <w:r>
        <w:rPr>
          <w:spacing w:val="-26"/>
        </w:rPr>
        <w:t xml:space="preserve"> </w:t>
      </w:r>
      <w:r>
        <w:rPr/>
        <w:t>ВЕРХОВНОГО</w:t>
      </w:r>
      <w:r>
        <w:rPr>
          <w:spacing w:val="-24"/>
        </w:rPr>
        <w:t xml:space="preserve"> </w:t>
      </w:r>
      <w:r>
        <w:rPr/>
        <w:t>СУДА</w:t>
      </w:r>
    </w:p>
    <w:p>
      <w:pPr>
        <w:pStyle w:val="Normal"/>
        <w:kinsoku w:val="false"/>
        <w:overflowPunct w:val="false"/>
        <w:spacing w:before="7" w:after="0"/>
        <w:ind w:left="2671" w:right="2670" w:hanging="0"/>
        <w:jc w:val="center"/>
        <w:rPr>
          <w:sz w:val="32"/>
          <w:szCs w:val="32"/>
        </w:rPr>
      </w:pPr>
      <w:r>
        <w:rPr>
          <w:b/>
          <w:bCs/>
          <w:spacing w:val="-1"/>
          <w:sz w:val="32"/>
          <w:szCs w:val="32"/>
        </w:rPr>
        <w:t>РСФСР</w:t>
      </w:r>
    </w:p>
    <w:p>
      <w:pPr>
        <w:pStyle w:val="Normal"/>
        <w:kinsoku w:val="false"/>
        <w:overflowPunct w:val="false"/>
        <w:spacing w:lineRule="exact" w:line="220" w:before="6" w:after="0"/>
        <w:rPr>
          <w:sz w:val="22"/>
          <w:szCs w:val="22"/>
        </w:rPr>
      </w:pPr>
      <w:r>
        <w:rPr>
          <w:sz w:val="22"/>
          <w:szCs w:val="22"/>
        </w:rPr>
      </w:r>
    </w:p>
    <w:p>
      <w:pPr>
        <w:pStyle w:val="Normal"/>
        <w:kinsoku w:val="false"/>
        <w:overflowPunct w:val="false"/>
        <w:spacing w:lineRule="exact" w:line="320"/>
        <w:rPr>
          <w:sz w:val="32"/>
          <w:szCs w:val="32"/>
        </w:rPr>
      </w:pPr>
      <w:r>
        <w:rPr>
          <w:sz w:val="32"/>
          <w:szCs w:val="32"/>
        </w:rPr>
      </w:r>
    </w:p>
    <w:p>
      <w:pPr>
        <w:pStyle w:val="Normal"/>
        <w:kinsoku w:val="false"/>
        <w:overflowPunct w:val="false"/>
        <w:ind w:left="2671" w:right="2667" w:hanging="0"/>
        <w:jc w:val="center"/>
        <w:rPr>
          <w:sz w:val="32"/>
          <w:szCs w:val="32"/>
        </w:rPr>
      </w:pPr>
      <w:r>
        <w:rPr>
          <w:sz w:val="32"/>
          <w:szCs w:val="32"/>
        </w:rPr>
        <w:t>№</w:t>
      </w:r>
      <w:r>
        <w:rPr>
          <w:spacing w:val="-8"/>
          <w:sz w:val="32"/>
          <w:szCs w:val="32"/>
        </w:rPr>
        <w:t xml:space="preserve"> </w:t>
      </w:r>
      <w:r>
        <w:rPr>
          <w:sz w:val="32"/>
          <w:szCs w:val="32"/>
        </w:rPr>
        <w:t>25</w:t>
      </w:r>
    </w:p>
    <w:p>
      <w:pPr>
        <w:pStyle w:val="TextBody"/>
        <w:tabs>
          <w:tab w:val="clear" w:pos="720"/>
          <w:tab w:val="left" w:pos="7200" w:leader="none"/>
        </w:tabs>
        <w:kinsoku w:val="false"/>
        <w:overflowPunct w:val="false"/>
        <w:spacing w:before="277" w:after="0"/>
        <w:rPr/>
      </w:pPr>
      <w:r>
        <w:rPr>
          <w:spacing w:val="-1"/>
        </w:rPr>
        <w:t>г. Москва</w:t>
        <w:tab/>
        <w:t xml:space="preserve">от  12 декабря </w:t>
      </w:r>
      <w:r>
        <w:rPr/>
        <w:t>1964</w:t>
      </w:r>
      <w:r>
        <w:rPr>
          <w:spacing w:val="1"/>
        </w:rPr>
        <w:t xml:space="preserve"> </w:t>
      </w:r>
      <w:r>
        <w:rPr/>
        <w:t>г.</w:t>
      </w:r>
    </w:p>
    <w:p>
      <w:pPr>
        <w:pStyle w:val="Normal"/>
        <w:kinsoku w:val="false"/>
        <w:overflowPunct w:val="false"/>
        <w:spacing w:lineRule="exact" w:line="280" w:before="3" w:after="0"/>
        <w:rPr>
          <w:sz w:val="32"/>
          <w:szCs w:val="28"/>
        </w:rPr>
      </w:pPr>
      <w:r>
        <w:rPr>
          <w:sz w:val="32"/>
          <w:szCs w:val="28"/>
        </w:rPr>
      </w:r>
    </w:p>
    <w:p>
      <w:pPr>
        <w:pStyle w:val="Style16"/>
        <w:ind w:left="1276" w:right="1648" w:hanging="0"/>
        <w:rPr>
          <w:sz w:val="28"/>
        </w:rPr>
      </w:pPr>
      <w:r>
        <w:rPr>
          <w:b/>
          <w:sz w:val="28"/>
        </w:rPr>
        <w:t xml:space="preserve">О некоторых вопросах, возникших в практике применения судами гражданского процессуального кодекса РСФСР </w:t>
        <w:br/>
      </w:r>
      <w:r>
        <w:rPr>
          <w:sz w:val="28"/>
        </w:rPr>
        <w:t>(с изменениями и дополнениями, внесенными постановлениями Пленума от 28 февраля 1968г. N41, от 19 марта 1969г. N48, от 18 июня 1975г. N4, от 20 декабря 1976г. N5 и N7 и от 20 декабря 1983г. N11).</w:t>
      </w:r>
      <w:r>
        <w:rPr>
          <w:b/>
          <w:sz w:val="44"/>
          <w:szCs w:val="28"/>
        </w:rPr>
        <w:br/>
      </w:r>
    </w:p>
    <w:p>
      <w:pPr>
        <w:pStyle w:val="Normal"/>
        <w:kinsoku w:val="false"/>
        <w:overflowPunct w:val="false"/>
        <w:ind w:right="895" w:hanging="0"/>
        <w:jc w:val="center"/>
        <w:rPr>
          <w:sz w:val="36"/>
        </w:rPr>
      </w:pPr>
      <w:r>
        <w:rPr>
          <w:sz w:val="36"/>
        </w:rPr>
      </w:r>
    </w:p>
    <w:p>
      <w:pPr>
        <w:pStyle w:val="Normal"/>
        <w:kinsoku w:val="false"/>
        <w:overflowPunct w:val="false"/>
        <w:ind w:right="895" w:hanging="0"/>
        <w:rPr>
          <w:sz w:val="28"/>
        </w:rPr>
      </w:pPr>
      <w:r>
        <w:rPr>
          <w:sz w:val="28"/>
        </w:rPr>
        <w:t xml:space="preserve">Строгое и точное соблюдение требований Гражданского процессуального кодекса является одним из важнейших условий правильного осуществления правосудия по гражданским делам, защиты прав и охраняемых законом интересов граждан и государственных предприятий, учреждений, организаций, колхозов, иных кооперативных организаций, укрепления социалистической законности и выполнения судами задач правового воспитания граждан. </w:t>
        <w:br/>
        <w:t xml:space="preserve">Суды призваны не только правильно и своевременно разрешать возникшие споры, но и способствовать предупреждению гражданских правонарушений.Важная роль в этом принадлежит общественным организациям,трудовым коллективам, а также товарищеским судам. </w:t>
        <w:br/>
        <w:t xml:space="preserve">В целях правильного и единообразного применения судами гражданского процессуального законодательства Пленум Верховного Суда РСФСР постановляет: </w:t>
        <w:br/>
        <w:t xml:space="preserve">1.Обратить внимание судов на то, что для улучшения их профилактической и воспитательной работы в устранении причин, порождающих гражданско-правовые споры, исключительно важное значение имеют такие формы деятельности, как привлечение представителей общественных организаций к рассмотрению гражданских дел, передача дел на рассмотрение товарищеских судов, выездные заседания, сообщения суда об обнаруженных при рассмотрении дел нарушениях законности, правил социалистического общежития, недостатках в работе государственных предприятий, учреждений, организаций, колхозов, иных кооперативных организаций, их объединений, других общественных организаций. В связи с этим суды должны: </w:t>
        <w:br/>
        <w:t xml:space="preserve">а)в целях полного осуществления представителями общественных организаций и трудовыми коллективами процессуальных прав, предоставленных им законом, своевременно извещать коллективы и общественные организации о поступивших в суд заявлениях по тем трудовым, алиментным, жилищным делам, спорам о детях и другим делам, которые являются актуальными, шире привлекая представителей общественных организаций к участию в их подготовке и рассмотрении ( ст. ст.141, 147 ГПК). </w:t>
        <w:br/>
        <w:t xml:space="preserve">Представителей общественных организаций необходимо привлекать и в процессе исполнения решений как для оказания помощи судебным исполнителям, так и для проверки правильности исполнения; </w:t>
        <w:br/>
        <w:t xml:space="preserve">б)строго выполнять требования п.4 ст.141 ГПК и ст.155 ГПК, согласно которым судья при подготовке дела к судебному разбирательству и в судебном заседании должен разъяснять сторонам их право обращения за разрешением спора в товарищеский суд и последствия такого действия; </w:t>
        <w:br/>
        <w:t xml:space="preserve">в) во всех указанных ст.225 ГПК случаях выносить частные определения и регулярно проверять принятие по этим определениям необходимых мер; </w:t>
        <w:br/>
        <w:t xml:space="preserve">г)расширить практику рассмотрения дел, имеющих общественное значение, по месту жительства или по месту работы сторон. </w:t>
        <w:br/>
        <w:t xml:space="preserve">2.Судам следует иметь в виду, что отказ в принятии заявлению по гражданскому делу может последовать только по основаниям, указанным в ст.129 ГПК. </w:t>
        <w:br/>
        <w:t xml:space="preserve">Отказ судьи в принятии заявления по соображениям материального права, в частности по мотивам истечения срока исковой давности и преждевременности требования, является незаконным отказом в правосудии, грубо нарушающим право на обращение в суд. </w:t>
        <w:br/>
        <w:t xml:space="preserve">3.Обратить внимание судов на необходимость строгого соблюдения правил о подведомственности судам гражданских дел. </w:t>
        <w:br/>
        <w:t xml:space="preserve">Ввиду встречающихся в практике случаев нарушения подведомственности дел о взыскании возмещения за ущерб, причиненный лесонарушением, и по искам об освобождении имущества от ареста разъяснить, что ( абзац второй пункт третьего в ред. постановлений Пленума от 20 декабря 1976г. и от 20 декабря 1983г. N11): </w:t>
        <w:br/>
        <w:t xml:space="preserve">а)исключен (постановление Пленума от 20 декабря 1983г. N11); </w:t>
        <w:br/>
        <w:t xml:space="preserve">б)поскольку дела о лесонарушениях не включены ни в перечень дел особого производства, ни в перечень дел, возникающих из административно-правовых отношений, требования о взыскании возмещения за ущерб, причиненный лесонарушением, подлежат рассмотрению на основании ст.444 ГК по общим правилам искового судопроизводства ( в ред. постановления Пленума от 20 декабря 1983г. N11); </w:t>
        <w:br/>
        <w:t xml:space="preserve">в)исключен ( постановление Пленума от 18 июня 1975г. N4); </w:t>
        <w:br/>
        <w:t xml:space="preserve">г)иск третьего лица об освобождении от ареста имущества, в отношении которого в приговоре суда по уголовному делу имеется указания, что это имущество приобретено преступным путем, или являлось орудием преступления, или должно быть конфисковано, подлежит рассмотрению суда. </w:t>
        <w:br/>
        <w:t xml:space="preserve">4.Предложить судам строго соблюдать сроки рассмотрения гражданских дел, установленные ст.99 ГПК ( в ред. постановления Пленума от 19 марта 1969г. N48). </w:t>
        <w:br/>
        <w:t xml:space="preserve">5.Разъяснить, что меры обеспечения иска, предусмотренные ст.134 ГПК, могут в соответствии со ст.133 ГПК применяться только по принятии судьей искового заявления. </w:t>
        <w:br/>
        <w:t xml:space="preserve">6.Передача дела на рассмотрения другого суда ( ст. 122 ГПК) производиться непосредственно судом, принявшим дело к своему производству, о чем должно быть вынесено определение. </w:t>
        <w:br/>
        <w:t xml:space="preserve">Вопрос о передаче дела рассматривается в судебном заседании с извещением сторон о дне разбирательства. </w:t>
        <w:br/>
        <w:t xml:space="preserve">7.Судам следует иметь в виду, что отложение разбирательства дела без достаточных оснований является недопустимым ( ст. 161 ГПК). </w:t>
        <w:br/>
        <w:t xml:space="preserve">Откладывая разбирательство дела, суд обязан указать в определении, какие действия и кем именно должны быть совершены, какие доказательства и кем должны быть представлены, какие обстоятельства должны быть выяснены, а также определить время нового судебного заседания. </w:t>
        <w:br/>
        <w:t xml:space="preserve">По смыслу ст. ст. 162 и 174 ГПК вторичный вызов свидетелей, уже допрошенных в судебном заседании в присутствии участвующих в деле лиц, допускается лишь в необходимых случаях.Изменение состава суда после отложения разбирательства дела не влечет за собой обязательного вторичного вызова и допроса свидетелей. </w:t>
        <w:br/>
        <w:t xml:space="preserve">Вопрос о том, является ли вторичный вызов свидетелей необходимым, решает судом коллегиально с учетом конкретных обстоятельств дела. </w:t>
        <w:br/>
        <w:t xml:space="preserve">8.Исключен ( постановления Пленума от 28 февраля 1968г. N41). </w:t>
        <w:br/>
        <w:t xml:space="preserve">9.Обратить внимание судов на недопустимость недооценки значения протокола судебного заседания, являющего важным процессуальным документом, в котором должны быть отражены все действия суда с начала разбирательства дела, в том числе разъяснения, сделанные судом сторонам, в частности о последствиях отказа истца от иска и мирового соглашения сторон ( ст. ст.165, 227 ГПК). </w:t>
        <w:br/>
        <w:t xml:space="preserve">С особой тщательностью должны быть отражены в протоколе показания свидетелей, допрошенных в порядке ст.162 ГПК. </w:t>
        <w:br/>
        <w:t xml:space="preserve">Разъяснить,что заявление истца об отказе от иска, признание иска ответчиком, а также условия мирового соглашения сторон обязательно заносятся в протокол судебного заседания и подписываются соответственно истцом или ответчиком, а условия мирового соглашения обеими сторонами. </w:t>
        <w:br/>
        <w:t xml:space="preserve">В случае подачи лицами, участвующими в деле, или представителями замечаний на протокол и несогласия председательствующего с частью замечаний на рассмотрение суда в порядке, предусмотренном ст.230 ГПК, вносятся только те замечания, с которыми председательствующий не согласен. </w:t>
        <w:br/>
        <w:t xml:space="preserve">10.Обратить внимание судов на то, что принимает ими решения должны быть законными и обоснованными и содержать полный, мотивированный и ясно изложенный ответ по рассмотренному делу ( ст. ст. 192, 197 ГПК). </w:t>
        <w:br/>
        <w:t xml:space="preserve">При окончании производства по делу без вынесения судебного решения, т. е. прекращения производства или оставления заявления без рассмотрения, судам следует иметь в виду, что эти формы окончания дела существенно отличаются друг от друга. </w:t>
        <w:br/>
        <w:t xml:space="preserve">При прекращении дела производством истец лишается права вторичного обращения в суд с иском к тому же ответчику, о том же предмете и по тем же основаниям (ст. 220 ГПК), а при оставлении заявления без рассмотрения он вправе предъявить тот же иск в общем порядке после устранения условий, указанных в законе (ст.ст. 221, 222 ГПК). </w:t>
        <w:br/>
        <w:t xml:space="preserve">Согласно ст.ст.165 и 219 ГПК, признание иска ответчиком не является основанием для прекращения производства по делу, которое в этом случае подлежит рассмотрению по существу с вынесением решения. </w:t>
        <w:br/>
        <w:t xml:space="preserve">11.Указать судам на необходимость строгого выполнения требований ст.ст.34 и 165 ГПК о проверке условий мирового соглашения, а также обстоятельств отказа истца от исковых требований и признания ответчиком иска с тем, чтобы они соответствовали закону и не нарушали чьих-либо прав и охраняемых закон6ом интересов. </w:t>
        <w:br/>
        <w:t xml:space="preserve">Утверждая мировые соглашения, суды должны следить за тем, чтобы их условия были ясны и определены и не допускали споров при исполнении. </w:t>
        <w:br/>
        <w:t xml:space="preserve">Особое внимание должно быть обращено на проверку судами законности заключение мировых соглашений по трудовым делам. </w:t>
        <w:br/>
        <w:t xml:space="preserve">Недопустимо утверждение мирового соглашения в том случае, когда его условия в какой-либо мере нарушают трудовые права работников или в обход закона направлены на освобождение их от материальной ответственности за ущерб, причиненный предприятиям, учреждениям или организациям, в которых они работают. </w:t>
        <w:br/>
        <w:t xml:space="preserve">В частности, недопустимо утверждение мирового соглашения по делу о восстановлении на работе, влекущего в обход закона освобождение должностного лица, по распоряжению которого было произведено явно незаконное увольнение, от обязанности возместить убытки, причиненные государственному предприятию, учреждению, организации, колхозу, иной кооперативной организации, их объединению, другой общественной организации ( ст.39 ГПК). </w:t>
        <w:br/>
        <w:t xml:space="preserve">При этом следует учитывать, что не могут иметь юридической силы любые соглашения, в том числе и мировые, по вопросам, которые твердо регулируются нормами трудового законодательства и не могут разрешаться соглашением сторон. </w:t>
        <w:br/>
        <w:t xml:space="preserve">12.Разъяснить судам, что в случае явки гражданина, ранее признанного судом безвестно отсутствующим или умершим, суд по заявлению заинтересованного лица возобновляет производство по делу и выносит новое решение в том же производстве, в котором гражданин был признан безвестно отсутствующим или объявлен умершим. Возбуждения нового дела не требуется. </w:t>
        <w:br/>
        <w:t xml:space="preserve">13.Частная жалоба на определение суда первой инстанции в случаях, когда по закону оно может быть обжалованно (ст. 315 ГПК), подается в течении десяти дней после вынесения определения ( ст. ст.284,316 ГПК). </w:t>
        <w:br/>
        <w:t xml:space="preserve">В тот же срок может быть принесен частный протест на частное определение суда и обжалованно частное определение суда и обжаловано частное определение о возбуждении уголовного дела (ст.225 ГПК). </w:t>
        <w:br/>
        <w:t xml:space="preserve">14.Статьей 39 Основ законодательства Союза ССР и союзных республик об административных правонарушениях установлено, что постановление районного (городского) народного суда (народного судьи) о наложении административного взыскания является окончательным и обжалованию в порядке производства по делам об административных правонарушениях не подлежит, за исключением случаев, предусмотренных законодательными актами Союза ССР и союзных республик. </w:t>
        <w:br/>
        <w:t xml:space="preserve">В соответствии с этим решением судов по жалобам граждан на действия административных органов по вопросу о наложении административного взыскания не могут быть обжалованы или опротестованы в кассационном порядке, за исключением случаев, предусмотренных законодательными актами Союза ССР и союзных республик ( в ред. постановления Пленума от 20 декабря 1983г. N11). </w:t>
        <w:br/>
        <w:t xml:space="preserve">15.Розыск ответчика или должника через органы милиции по делам о взыскании алиментов допускается как при взыскании их с родителей (ст.67 КоБС), так и в других случаях,предусмотренных законом (ст.ст. 25, 77, 78, 80, 81, 82, 83, 84, 85 КоБС). </w:t>
        <w:br/>
        <w:t xml:space="preserve">По смыслу ст.ст.112 и 352 ГПК розыск ответчика ( должника) допускается как при подготовке дела, так и при судебном разбирательстве и в стадии исполнения решения. </w:t>
        <w:br/>
        <w:t xml:space="preserve">Вопрос о целесообразности объявления розыска по делам, указанным в ч.2 ст.352 ГПК, должен обсуждаться судом в каждом случае с учетом конкретных обстоятельств. </w:t>
        <w:br/>
        <w:t xml:space="preserve">Определение о розыске должника в стадии исполнения решения может быть вынесено как судом, постановившим решение, так и судом по месту его исполнения или по месту нахождения взыскателя. Об объявлении розыска в исполнительном документе производится соответствующая запись, в котором указывается, каким судом и когда объявлен розыск. </w:t>
        <w:br/>
        <w:t xml:space="preserve">Поскольку в силу ст.338 ГПК исполнительные надписи нотариальных органов подлежат исполнению по общим правилам исполнения судебных постановлений, следует иметь в виду, что определение о розыске должника через органы милиции может быть вынесено судом и по исполнительной надписи нотариального органа. </w:t>
        <w:br/>
        <w:t xml:space="preserve">16.Разъяснить, что решение судов, вынесенные до 1 октября 1964г., приводятся в исполнение после 1 октября 1964г. в порядке, предусмотренном новым ГПК. </w:t>
        <w:br/>
        <w:t xml:space="preserve">Абзац второй исключен ( постановление Пленума от 20 декабря 1983г. N11). </w:t>
        <w:br/>
        <w:t xml:space="preserve">17.Обратить особое внимание судов на то, что своевременное и точное исполнение судебных решений имеет большое значение в деле укрепления социалистической законности, защиты прав и интересов граждан, государственных предприятий, учреждений, организации,колхозов, иных кооперативных организаций, их объединений, других общественных организаций. </w:t>
        <w:br/>
        <w:t xml:space="preserve">Абзац второй исключен ( постановление Пленума от 20 декабря 1983г. N11). </w:t>
        <w:br/>
        <w:t xml:space="preserve">17а.Заявление об отсрочке ( рассрочке) исполнения решения или приговора в части имущественного взыскания рассматривается в порядке, установленном ст.207 ГПК либо чч.1 и 2 ст.369 УПК, на основании просьбы лиц, участвующих в гражданском деле, осужденного или гражданского ответчика по уголовному делу. </w:t>
        <w:br/>
        <w:t xml:space="preserve">С таким заявлением может обратиться и судебный исполнитель в соответствии со ст.355 ГПК. </w:t>
        <w:br/>
        <w:t xml:space="preserve">При рассмотрении заявления, с учетом необходимости своевременного полного исполнения решения или приговора в части имущественного взыскания, суду в каждом случае следует тщательно проверять оказательства, представленные в обоснование просьбы об отсрочке (рассрочки), а при рассрочке, кроме того, и размер (в рублях или в процентах) периодических платежей, подлежащих взысканию в счет погашения присужденной суммы. При этом пределы действия отсрочки (рассрочки) могут быть определены не только датой, но и наступлением какого-либо события (изменением материального положения ответчика, выздоровлением и т.п.). </w:t>
        <w:br/>
        <w:t xml:space="preserve">Если обстоятельства, в силу которых была предоставлена отсрочка (рассрочка), отпали ранее, чем указано в определении, суд по заявлению заинтересованного лица либо судебного исполнителя должен рассмотреть вопрос о прекращении действия определения. </w:t>
        <w:br/>
        <w:t xml:space="preserve">Заявление о предоставлении отсрочки (рассрочки) исполнения решения или приговора на новый срок либо прекращении действия определения должно рассматриваться в таком же порядке, как и первичное ( в ред. постановления Пленума от 20 декабря 1976г. N5). </w:t>
        <w:br/>
        <w:t>18.Судебной коллегии по гражданским делам Верховного Суда РСФСР, Верховным Судам АССР, краевым, областным, городским судам, судам автономных областей и автономных округов усилить надзор за соблюдением судами гражданского процессуального законодательства.</w:t>
      </w:r>
    </w:p>
    <w:p>
      <w:pPr>
        <w:pStyle w:val="Normal"/>
        <w:kinsoku w:val="false"/>
        <w:overflowPunct w:val="false"/>
        <w:ind w:right="895" w:hanging="0"/>
        <w:jc w:val="center"/>
        <w:rPr>
          <w:sz w:val="28"/>
        </w:rPr>
      </w:pPr>
      <w:r>
        <w:rPr>
          <w:sz w:val="28"/>
        </w:rPr>
      </w:r>
    </w:p>
    <w:p>
      <w:pPr>
        <w:pStyle w:val="Normal"/>
        <w:kinsoku w:val="false"/>
        <w:overflowPunct w:val="false"/>
        <w:ind w:right="895" w:hanging="0"/>
        <w:jc w:val="center"/>
        <w:rPr/>
      </w:pPr>
      <w:hyperlink r:id="rId2">
        <w:r>
          <w:rPr>
            <w:rStyle w:val="InternetLink"/>
            <w:rFonts w:eastAsia="Arial Unicode MS" w:cs="Arial Unicode MS" w:ascii="Arial Unicode MS" w:hAnsi="Arial Unicode MS"/>
            <w:w w:val="95"/>
          </w:rPr>
          <w:t>http://</w:t>
        </w:r>
        <w:r>
          <w:rPr>
            <w:rStyle w:val="InternetLink"/>
            <w:rFonts w:eastAsia="Arial Unicode MS" w:cs="Arial Unicode MS" w:ascii="Arial Unicode MS" w:hAnsi="Arial Unicode MS"/>
            <w:w w:val="95"/>
          </w:rPr>
          <w:t>ппвс</w:t>
        </w:r>
        <w:r>
          <w:rPr>
            <w:rStyle w:val="InternetLink"/>
            <w:rFonts w:eastAsia="Arial Unicode MS" w:cs="Arial Unicode MS" w:ascii="Arial Unicode MS" w:hAnsi="Arial Unicode MS"/>
            <w:w w:val="95"/>
          </w:rPr>
          <w:t>.</w:t>
        </w:r>
        <w:r>
          <w:rPr>
            <w:rStyle w:val="InternetLink"/>
            <w:rFonts w:eastAsia="Arial Unicode MS" w:cs="Arial Unicode MS" w:ascii="Arial Unicode MS" w:hAnsi="Arial Unicode MS"/>
            <w:w w:val="95"/>
          </w:rPr>
          <w:t>рф</w:t>
        </w:r>
      </w:hyperlink>
    </w:p>
    <w:p>
      <w:pPr>
        <w:pStyle w:val="Normal"/>
        <w:kinsoku w:val="false"/>
        <w:overflowPunct w:val="false"/>
        <w:ind w:right="895" w:hanging="0"/>
        <w:jc w:val="center"/>
        <w:rPr>
          <w:rFonts w:ascii="Arial Unicode MS" w:hAnsi="Arial Unicode MS" w:eastAsia="Arial Unicode MS" w:cs="Arial Unicode MS"/>
        </w:rPr>
      </w:pPr>
      <w:r>
        <w:rPr>
          <w:rFonts w:eastAsia="Arial Unicode MS" w:cs="Arial Unicode MS" w:ascii="Arial Unicode MS" w:hAnsi="Arial Unicode MS"/>
        </w:rPr>
      </w:r>
    </w:p>
    <w:sectPr>
      <w:headerReference w:type="default" r:id="rId3"/>
      <w:type w:val="nextPage"/>
      <w:pgSz w:w="11906" w:h="16838"/>
      <w:pgMar w:left="1300" w:right="740" w:gutter="0" w:header="748"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890645</wp:posOffset>
              </wp:positionH>
              <wp:positionV relativeFrom="page">
                <wp:posOffset>462280</wp:posOffset>
              </wp:positionV>
              <wp:extent cx="140335" cy="203835"/>
              <wp:effectExtent l="0" t="0" r="0" b="0"/>
              <wp:wrapNone/>
              <wp:docPr id="1" name="Frame1"/>
              <a:graphic xmlns:a="http://schemas.openxmlformats.org/drawingml/2006/main">
                <a:graphicData uri="http://schemas.microsoft.com/office/word/2010/wordprocessingShape">
                  <wps:wsp>
                    <wps:cNvSpPr txBox="1"/>
                    <wps:spPr>
                      <a:xfrm>
                        <a:off x="0" y="0"/>
                        <a:ext cx="140335" cy="203835"/>
                      </a:xfrm>
                      <a:prstGeom prst="rect"/>
                      <a:solidFill>
                        <a:srgbClr val="FFFFFF">
                          <a:alpha val="0"/>
                        </a:srgbClr>
                      </a:solidFill>
                    </wps:spPr>
                    <wps:txbx>
                      <w:txbxContent>
                        <w:p>
                          <w:pPr>
                            <w:pStyle w:val="TextBody"/>
                            <w:kinsoku w:val="false"/>
                            <w:overflowPunct w:val="false"/>
                            <w:spacing w:lineRule="exact" w:line="307"/>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6.05pt;mso-wrap-distance-left:9.05pt;mso-wrap-distance-right:9.05pt;mso-wrap-distance-top:0pt;mso-wrap-distance-bottom:0pt;margin-top:36.4pt;mso-position-vertical-relative:page;margin-left:306.3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Times New Roman" w:hAnsi="Times New Roman" w:cs="Times New Roman"/>
      <w:b w:val="false"/>
      <w:bCs w:val="false"/>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4"/>
      <w:szCs w:val="24"/>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2406" w:hanging="0"/>
      <w:outlineLvl w:val="0"/>
    </w:pPr>
    <w:rPr>
      <w:b/>
      <w:bCs/>
      <w:sz w:val="32"/>
      <w:szCs w:val="32"/>
    </w:rPr>
  </w:style>
  <w:style w:type="paragraph" w:styleId="Style15">
    <w:name w:val="Абзац списка"/>
    <w:basedOn w:val="Normal"/>
    <w:qFormat/>
    <w:pPr/>
    <w:rPr/>
  </w:style>
  <w:style w:type="paragraph" w:styleId="TableParagraph">
    <w:name w:val="Table Paragraph"/>
    <w:basedOn w:val="Normal"/>
    <w:qFormat/>
    <w:pPr/>
    <w:rPr/>
  </w:style>
  <w:style w:type="paragraph" w:styleId="Style16">
    <w:name w:val="Обычный (веб)"/>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ZAJ.XN--P1A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9:54:00Z</dcterms:created>
  <dc:creator>http://ппвс.рф</dc:creator>
  <dc:description/>
  <cp:keywords/>
  <dc:language>en-US</dc:language>
  <cp:lastModifiedBy>http://ппвс.рф</cp:lastModifiedBy>
  <cp:lastPrinted>2014-04-02T00:03:00Z</cp:lastPrinted>
  <dcterms:modified xsi:type="dcterms:W3CDTF">2014-06-25T14:03:00Z</dcterms:modified>
  <cp:revision>3</cp:revision>
  <dc:subject/>
  <dc:title>Постановление Пленума ВС РСФСР №25 от 12 декабря 1964 года</dc:title>
</cp:coreProperties>
</file>