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rPr>
          <w:sz w:val="20"/>
          <w:szCs w:val="20"/>
        </w:rPr>
      </w:pPr>
      <w:r>
        <w:rPr>
          <w:sz w:val="20"/>
          <w:szCs w:val="20"/>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СФСР</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28/П</w:t>
      </w:r>
    </w:p>
    <w:p>
      <w:pPr>
        <w:pStyle w:val="TextBody"/>
        <w:tabs>
          <w:tab w:val="clear" w:pos="720"/>
          <w:tab w:val="left" w:pos="7200" w:leader="none"/>
        </w:tabs>
        <w:kinsoku w:val="false"/>
        <w:overflowPunct w:val="false"/>
        <w:spacing w:before="277" w:after="0"/>
        <w:rPr/>
      </w:pPr>
      <w:r>
        <w:rPr>
          <w:spacing w:val="-1"/>
        </w:rPr>
        <w:t>г. Москва</w:t>
        <w:tab/>
        <w:t xml:space="preserve">от  5 июля </w:t>
      </w:r>
      <w:r>
        <w:rPr/>
        <w:t>1965</w:t>
      </w:r>
      <w:r>
        <w:rPr>
          <w:spacing w:val="1"/>
        </w:rPr>
        <w:t xml:space="preserve"> </w:t>
      </w:r>
      <w:r>
        <w:rPr/>
        <w:t>г.</w:t>
      </w:r>
    </w:p>
    <w:p>
      <w:pPr>
        <w:pStyle w:val="Normal"/>
        <w:kinsoku w:val="false"/>
        <w:overflowPunct w:val="false"/>
        <w:spacing w:lineRule="exact" w:line="280" w:before="3" w:after="0"/>
        <w:rPr>
          <w:sz w:val="32"/>
          <w:szCs w:val="28"/>
        </w:rPr>
      </w:pPr>
      <w:r>
        <w:rPr>
          <w:sz w:val="32"/>
          <w:szCs w:val="28"/>
        </w:rPr>
      </w:r>
    </w:p>
    <w:p>
      <w:pPr>
        <w:pStyle w:val="Style16"/>
        <w:ind w:left="1276" w:right="1648" w:hanging="0"/>
        <w:rPr/>
      </w:pPr>
      <w:r>
        <w:rPr>
          <w:b/>
          <w:sz w:val="28"/>
        </w:rPr>
        <w:t>О строгом соблюдении законности при рассмотрении Судебной коллегией по уголовным делам Верховного Суда РСФСР дел в кассационном и надзорном порядке</w:t>
      </w:r>
      <w:r>
        <w:rPr>
          <w:b/>
          <w:sz w:val="32"/>
        </w:rPr>
        <w:t xml:space="preserve"> </w:t>
      </w:r>
      <w:r>
        <w:rPr>
          <w:b/>
          <w:sz w:val="36"/>
        </w:rPr>
        <w:t xml:space="preserve"> </w:t>
      </w:r>
      <w:r>
        <w:rPr>
          <w:b/>
          <w:sz w:val="40"/>
          <w:szCs w:val="28"/>
        </w:rPr>
        <w:t xml:space="preserve"> </w:t>
      </w:r>
      <w:r>
        <w:rPr>
          <w:b/>
          <w:sz w:val="36"/>
          <w:szCs w:val="28"/>
        </w:rPr>
        <w:br/>
      </w:r>
    </w:p>
    <w:p>
      <w:pPr>
        <w:pStyle w:val="Normal"/>
        <w:kinsoku w:val="false"/>
        <w:overflowPunct w:val="false"/>
        <w:ind w:right="895" w:hanging="0"/>
        <w:jc w:val="center"/>
        <w:rPr>
          <w:b/>
          <w:b/>
          <w:sz w:val="28"/>
          <w:szCs w:val="28"/>
        </w:rPr>
      </w:pPr>
      <w:r>
        <w:rPr>
          <w:b/>
          <w:sz w:val="28"/>
          <w:szCs w:val="28"/>
        </w:rPr>
      </w:r>
    </w:p>
    <w:p>
      <w:pPr>
        <w:pStyle w:val="Normal"/>
        <w:tabs>
          <w:tab w:val="clear" w:pos="720"/>
          <w:tab w:val="left" w:pos="9781" w:leader="none"/>
        </w:tabs>
        <w:kinsoku w:val="false"/>
        <w:overflowPunct w:val="false"/>
        <w:ind w:right="-53" w:hanging="0"/>
        <w:rPr>
          <w:sz w:val="28"/>
        </w:rPr>
      </w:pPr>
      <w:r>
        <w:rPr>
          <w:sz w:val="28"/>
        </w:rPr>
        <w:t xml:space="preserve">Заслушав и обсудив доклад председателя Судебной коллегии по уголовным делам Верховного Суда РСФСР тов. В.В.Шубина о соблюдении Судебной коллегией законности при рассмотрении дел в кассационном и надзорном порядке, Пленум Верховного Суда РСФСР отмечает, что Судебной коллегией по уголовным делам проведена значительная работа по выполнению Постановления Пленума Верховного Суда СССР от 18 марта 1963 года "О строгом соблюдении законов при рассмотрении судами уголовных дел", проверке законности и обоснованности приговоров, определений и постановлений судов республики. </w:t>
        <w:br/>
        <w:t xml:space="preserve">Вместе с тем в работе Судебной коллегии по уголовным делам Верховного Суда РСФСР имеются существенные недостатки. </w:t>
        <w:br/>
        <w:t xml:space="preserve">Коллегия не всегда устраняла допускаемые верховными судами АССР, краевыми, областными, городскими судами, судами автономных областей и судами национальных округов, народными судами ошибки и нарушения закона и не принимала всех необходимых мер к их предотвращению в дальнейшем; иногда некритически относилась к проверке материалов предварительного и судебного следствия и оставляла без изменения приговоры, основанные на противоречивых и недостаточно исследованных судами доказательствах. Имелись случаи, когда Судебная коллегия проходила мимо фактов необоснованного осуждения граждан и не отменяла приговоры, вынесенные судами с грубым нарушением закона. В работе Коллегии встречались факты неправильного прекращения дел производством. </w:t>
        <w:br/>
        <w:t xml:space="preserve">Судебная коллегия по уголовным делам Верховного Суда РСФСР не реагировала на неправильную квалификацию судами действий виновных, а зачастую и сама допускала ошибки в квалификации действий осужденных; иногда одни и те же вопросы применения закона решались Коллегий различно. Наиболее часто Коллегией по-разному решались вопросы о разграничении убийства, совершенного из хулиганских побуждений, и убийства, совершенного в драке или ссоре; убийства, совершенного с особой жесткостью или способом, опасным для жизни многих людей, и умышленного убийства без отягчающих обстоятельств; покушения на умышленное убийство и нанесение умышленных тяжких телесных повреждений, опасных для жизни; изнасилования и полового сношения с малолетними или совершения развратных действий в отношении их. У Судебной коллегии не было единообразного подхода к вопросу о добровольном отказе от совершения преступления, особенно по делам об изнасиловании. Различно понимались Коллегией и некоторые другие вопросы применения уголовного и уголовно-процессуального законодательства. Все это отрицательно сказывалось на практике нижестоящих судов. </w:t>
        <w:br/>
        <w:t xml:space="preserve">Далеко не всегда Судебной коллегией при рассмотрении дел в кассационном и надзорном порядке исправлялись ошибки, допущенные судами при определении наказания, в том числе и смертной казни. Нередко Коллегией необоснованно оставлялись без изменения приговоры, по которым осужденным были назначены несоразмерно содеянному тяжкие меры наказания и, в то же время, иногда неправильно снижалось наказание лицам, которым последнее было определено судом с учетом тяжести совершенного преступления, личности виновного и других обстоятельств дела. В ряде случаев снижение наказания осужденным фактически ничем не мотивировалось. </w:t>
        <w:br/>
        <w:t xml:space="preserve">В деятельности Коллегии еще имелись место факты нарушения установленных законов сроков рассмотрения дел в кассационном и надзорном порядке. </w:t>
        <w:br/>
        <w:t xml:space="preserve">В работе Коллегии еще не устранены случаи поверхностного изучения и неправильного отклонения жалоб, вследствие чего в Верховный Суд РСФСР поступают повторные жалобы и некоторые из них при новом рассмотрении удовлетворяются. </w:t>
        <w:br/>
        <w:t xml:space="preserve">Выносимые Судебной коллегией определения не всегда отвечают требованиям ст.ст.351 и 381 УПК РСФСР. Нередко в них не содержится анализа доводов, приводимых в жалобах и протестах. Оставляя приговоры без изменения, Коллегия зачастую ограничивается лишь ссылкой в определениях на то, что приговор соответствует материалам дела, не указывая, чем именно опровергаются доводы жалобы или протеста. Отдельные определения составляются небрежно. </w:t>
        <w:br/>
        <w:t xml:space="preserve">В результате отмеченных недостатков, а в отдельных случаях и вследствие неглубокого или недостаточно критического изучения материалов дела, в Президиум Верховного Суда РСФСР вносятся протесты по делам, которые должны были получить окончательное разрешение при рассмотрении их в Судебной коллегии. В истекшем году и в первом полугодии текущего года Президиум отменил и изменил определения Коллегии, внесенные ею в 1963-1965 г.г., в отношении значительного числа осужденных. </w:t>
        <w:br/>
        <w:t xml:space="preserve">Судебной коллегией иногда не исправлялись ошибки нижестоящих судов, не принявших мер к устранению причин и условий, способствовавших совершению преступлений, и не вынесших частные определения об их устранении, хотя в этом была необходимость. </w:t>
        <w:br/>
        <w:t xml:space="preserve">Судебные составы Коллегии не всегда уделяют должное внимание работе тех верховных судов АССР, краевых, областных, городских и окружных судов, которые наиболее часто допускают нарушения уголовного и уголовно-процессуального законодательства при рассмотрении дел, и не оказывают им необходимой практической помощи. Деятельность нижестоящих судов анализируется ещё слабо, причины ошибок глубоко не вскрываются и не принимается действенных мер к их предупреждению и к наказанию в необходимых случаях судей, виновных в грубом нарушении закона. Определения Коллегии, в которых решались принципиальные вопросы судебной практики, нередко не доводятся до сведения всех судов. </w:t>
        <w:br/>
        <w:t xml:space="preserve">Несмотря на имеющиеся серьезные недостатки в работе Судебной коллегии по рассмотрению дел в кассационном и надзорном порядке, в судебных составах не всегда обсуждаются факты отмены и изменения вынесенных Коллегией определений и не принимается всех необходимых мер к недопущению неправильного применения закона и повышению личной ответственности членов суда за подготовку дел к слушанию и их качественное разрешение. </w:t>
        <w:br/>
        <w:t xml:space="preserve">Пленум Верховного Суда РСФСР </w:t>
        <w:br/>
        <w:br/>
        <w:t xml:space="preserve">П О С Т А Н О В Л Я Е Т : </w:t>
        <w:br/>
        <w:br/>
        <w:t xml:space="preserve">1. Предложить председателю и членам Судебной коллегии по уголовным делам Верховного Суда РСФСР принять меры к устранению отмеченных недостатков, строгому соблюдению законности в деятельности Коллегии и повышению уровня ее работы по рассмотрению дел в кассационном и надзорном порядке. </w:t>
        <w:br/>
        <w:t xml:space="preserve">Председателю Судебной коллегии тов.В.В. ШУБИНУ усилить контроль за работой судебных составов и отдельных членов суда. </w:t>
        <w:br/>
        <w:t xml:space="preserve">2. Судебной коллегии по уголовным делам Верховного Суда РСФСР неуклонно требовать от судов строжайшего соблюдения всех положений уголовного и уголовно-процессуального законодательства и Постановления Пленума Верховного Суда СССР от 18 марта 1963 г. "О строгом соблюдении законов при рассмотрении судами уголовных дел". </w:t>
        <w:br/>
        <w:t xml:space="preserve">Коллегия не должна оставлять без обсуждения ни один случай грубого нарушения законности и обязана принимать меры к предупреждению подобных фактов в дальнейшем и привлечению виновных лиц к ответственности. </w:t>
        <w:br/>
        <w:t xml:space="preserve">3. Судебной коллегии тщательно проверять материалы предварительного и судебного следствия, правильность квалификации судами действий осужденных и определения им мер наказания. Особое внимание следует уделять проверке в кассационном порядке дел, по которым осужденным определена смертная казнь. </w:t>
        <w:br/>
        <w:t xml:space="preserve">Обеспечить единообразное применение судебными составами закона и вынесение только обоснованных и юридически аргументированных определений, которые должны служить образцом для нижестоящих судов. </w:t>
        <w:br/>
        <w:t xml:space="preserve">4. Судебной коллегии постоянно ориентировать суды на активизацию и улучшение качества работы по предупреждению преступлений и иных правонарушений, повышение воспитательного и предупредительного значения судебных процессов, более широкое привлечение общественности к рассмотрению дел. </w:t>
        <w:br/>
        <w:t xml:space="preserve">Если нижестоящим судом при рассмотрении дела не были приняты меры к установлению причин и условий, способствовавших совершению преступления, Судебная коллегия обязана исправить подобные ошибки и при наличии к тому оснований выносить в адрес соответствующих организаций или должностных лиц частные определения об устранении таких причин и условий. </w:t>
        <w:br/>
        <w:t xml:space="preserve">5. Судебной коллегии по уголовным делам постоянно изучать состояние работы верховных судов АССР, краевых, областных, городских и окружных судов, систематически анализировать кассационную и надзорную практику судебных составов с тем, чтобы своевременно вскрывать имеющиеся ошибки и недостатки в работе нижестоящих судов и коллегии, принимать меры к их устранению и недопущению впредь, выявлять спорные вопросы, требующие руководящих разъяснений Пленума Верховного Суда РСФСР. </w:t>
        <w:br/>
        <w:t xml:space="preserve">6. Председателям судебных составов повысить требовательность к членам суда, допускающим ошибки при рассмотрении дел, больше уделять внимания вопросам организации работы состава, строго следить за соблюдением установленных сроков рассмотрения дел. </w:t>
        <w:br/>
        <w:t xml:space="preserve">В судебных составах обсуждать факты и изменения вынесенных Коллегией определений, принимая меры к недопущению неправильного применения закона и повышению личной ответственности членов суда за подготовку дел к слушанию и их качественное разрешение. </w:t>
        <w:br/>
        <w:t xml:space="preserve">7. Обратить внимание членов и консультантов Судебной коллегии по уголовным делам Верховного Суда РСФСР на необходимость своевременного и правильного разрешения жалоб, тщательного и вдумчивого их изучения. </w:t>
        <w:br/>
        <w:t xml:space="preserve">Ответы на жалобы должны содержать убедительные мотивы принятых решений. </w:t>
        <w:br/>
        <w:t>8. Систематически публиковать в "Бюллетене Верховного Суда РСФСР" определения Судебной коллегии, в которых решались принципиальные вопросы судебной практики; улучшить работу по подбору и подготовке к печати таких определений.</w:t>
      </w:r>
    </w:p>
    <w:p>
      <w:pPr>
        <w:pStyle w:val="Normal"/>
        <w:kinsoku w:val="false"/>
        <w:overflowPunct w:val="false"/>
        <w:ind w:right="895" w:hanging="0"/>
        <w:jc w:val="center"/>
        <w:rPr>
          <w:sz w:val="28"/>
        </w:rPr>
      </w:pPr>
      <w:r>
        <w:rPr>
          <w:sz w:val="28"/>
        </w:rPr>
      </w:r>
    </w:p>
    <w:p>
      <w:pPr>
        <w:pStyle w:val="Normal"/>
        <w:kinsoku w:val="false"/>
        <w:overflowPunct w:val="false"/>
        <w:ind w:right="895" w:hanging="0"/>
        <w:jc w:val="center"/>
        <w:rPr/>
      </w:pPr>
      <w:r>
        <w:rPr/>
      </w:r>
    </w:p>
    <w:p>
      <w:pPr>
        <w:pStyle w:val="Normal"/>
        <w:kinsoku w:val="false"/>
        <w:overflowPunct w:val="false"/>
        <w:ind w:right="895" w:hanging="0"/>
        <w:jc w:val="center"/>
        <w:rPr/>
      </w:pPr>
      <w:r>
        <w:rPr/>
      </w:r>
    </w:p>
    <w:p>
      <w:pPr>
        <w:pStyle w:val="Normal"/>
        <w:kinsoku w:val="false"/>
        <w:overflowPunct w:val="false"/>
        <w:ind w:right="895" w:hanging="0"/>
        <w:jc w:val="center"/>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p>
      <w:pPr>
        <w:pStyle w:val="Normal"/>
        <w:kinsoku w:val="false"/>
        <w:overflowPunct w:val="false"/>
        <w:ind w:right="895" w:hanging="0"/>
        <w:jc w:val="center"/>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90645</wp:posOffset>
              </wp:positionH>
              <wp:positionV relativeFrom="page">
                <wp:posOffset>46228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ZAJ.XN--P1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4:00Z</dcterms:created>
  <dc:creator>http://ппвс.рф</dc:creator>
  <dc:description/>
  <cp:keywords/>
  <dc:language>en-US</dc:language>
  <cp:lastModifiedBy>http://ппвс.рф</cp:lastModifiedBy>
  <cp:lastPrinted>2014-04-02T00:03:00Z</cp:lastPrinted>
  <dcterms:modified xsi:type="dcterms:W3CDTF">2014-06-29T10:46:00Z</dcterms:modified>
  <cp:revision>3</cp:revision>
  <dc:subject/>
  <dc:title>Постановление Пленума ВС РСФСР №28 от 5 июля 1965 года</dc:title>
</cp:coreProperties>
</file>