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29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  <w:t xml:space="preserve">от  5 июля </w:t>
      </w:r>
      <w:r>
        <w:rPr/>
        <w:t>196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ind w:left="1276" w:right="1648" w:hanging="0"/>
        <w:rPr/>
      </w:pPr>
      <w:r>
        <w:rPr>
          <w:b/>
          <w:sz w:val="28"/>
        </w:rPr>
        <w:t xml:space="preserve">О внесении изменений и дополнений в действующие постановления Пленума Верховного Суда РСФСР </w:t>
      </w:r>
      <w:r>
        <w:rPr>
          <w:b/>
          <w:sz w:val="36"/>
        </w:rPr>
        <w:t xml:space="preserve"> </w:t>
      </w:r>
      <w:r>
        <w:rPr>
          <w:b/>
          <w:sz w:val="40"/>
        </w:rPr>
        <w:t xml:space="preserve"> </w:t>
      </w:r>
      <w:r>
        <w:rPr>
          <w:b/>
          <w:sz w:val="44"/>
          <w:szCs w:val="28"/>
        </w:rPr>
        <w:t xml:space="preserve"> </w:t>
      </w:r>
      <w:r>
        <w:rPr>
          <w:b/>
          <w:sz w:val="36"/>
          <w:szCs w:val="28"/>
        </w:rPr>
        <w:br/>
      </w:r>
    </w:p>
    <w:p>
      <w:pPr>
        <w:pStyle w:val="Normal"/>
        <w:kinsoku w:val="false"/>
        <w:overflowPunct w:val="false"/>
        <w:ind w:right="89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kinsoku w:val="false"/>
        <w:overflowPunct w:val="false"/>
        <w:ind w:right="-53" w:hanging="0"/>
        <w:rPr>
          <w:sz w:val="32"/>
        </w:rPr>
      </w:pPr>
      <w:r>
        <w:rPr>
          <w:sz w:val="28"/>
        </w:rPr>
        <w:t xml:space="preserve">1. В связи с принятием постановления Пленума Верховного Суда СССР N2 от 9 апреля 1965 года "О судебной практике по делам, связанным с нарушением правил безопасности движения и эксплуатации автомототранспорта или городского электротранспорта" внести следующие изменения в подпункты "а" и "в" пункта 7 постановления Пленума Верховного Суда РСФСР N15/2 от 30 марта 1963 года "О судебной практике по делам о преступлениях, связанных с нарушением правил безопасности движения и эксплуатации автомототранспорта или городского электротранспорта": </w:t>
        <w:br/>
        <w:br/>
        <w:t xml:space="preserve">а/ Подпункт "а" изложить в следующей редакции: </w:t>
        <w:br/>
        <w:t xml:space="preserve">"лица, состоящие на постоянной или временной работе в государственных, кооперативных, общественных предприятиях, учреждениях и организациях в качестве водителей автомототранспорта или городского электротранспорта, а также лица, работающие водителями средств автомототранспорта, принадлежащих гражданам на праве личной собственности и эксплуатации транспорта при исполнении служебных обязанностей или при управлении служебным транспортом. </w:t>
        <w:br/>
        <w:t xml:space="preserve">Эти лица несут ответственность по ст.211 УК РСФСР и в тех случаях, когда они были временно лишены водительских прав, либо когда преступное нарушение правил безопасности движения и эксплуатации транспорта было совершено ими при использовании служебного транспорта в своих личных или иных целях"; </w:t>
        <w:br/>
        <w:br/>
        <w:t xml:space="preserve">б/ Подпункт "в" изложить в следующей редакции: </w:t>
        <w:br/>
        <w:t xml:space="preserve">"лица, осуществляющие надзор и контроль за соблюдением правил движения и эксплуатации автомототранспорта /например, работники госавтоинспекции, службы регулирования уличного движения/, нарушившие эти правила при исполнении служебных обязанностей или при управлении служебным транспортом". </w:t>
        <w:br/>
        <w:t xml:space="preserve">2. В связи с принятием постановления Пленума Верховного Суда СССР N17 от 22 декабря 1964 года "О судебной практике по делам о хулиганстве" внести изменения в п.5 постановления Пленума Верховного Суда РСФСР N11/2 от 11 сентября 1962 года "О судебной практике по делам о хулиганстве", изложив его в следующей редакции: </w:t>
        <w:br/>
        <w:t xml:space="preserve">"Разъяснить судам, что нанесение оскорблений, побоев, легких и менее тяжких телесных повреждений и совершение иных подобных действий на почве личных взаимоотношений между гражданами, если при этом не было допущено умышленного грубого нарушения общественного порядка и явного неуважения к обществу, должно квалифицироваться не по ст.206 УК РСФСР, а по соответствующим статьям УК РСФСР предусматривающим ответственность за эти действия. </w:t>
        <w:br/>
        <w:t xml:space="preserve">Нанесение оскорблений, побоев, легких и менее тяжких телесных повреждений при хулиганских действиях охватывается ст.206 УК РСФСР и дополнительной квалификации по соответствующим статьям УК РСФСР не требует, за исключением случаев, предусмотренных ч.П ст.191-1 УК РСФСР". </w:t>
        <w:br/>
        <w:t xml:space="preserve">3. Внести следующие изменения в п.3 постановления Пленума Верховного Суда РСФСР N2 от 31 марта 1961 года "О судебной практике по рассмотрению дел, возникающих в связи с незаконной выплатой государственных пенсий": </w:t>
        <w:br/>
        <w:t xml:space="preserve">В четвертом, пятом и шестом абзацах этого пункта слова "92 УК" заменить словами "93 УК". </w:t>
        <w:br/>
        <w:t xml:space="preserve">4. Внести изменения в п.8 постановления Пленума Верховного Суда РСФСР N5 от 7 сентября 1961 года #О судебной практике по делам о хищениях социалистической собственности", изложив его в следующей редакции: </w:t>
        <w:br/>
        <w:t>"При рассмотрении дел о мелком хищении суды должны учитывать, кроме стоимости похищенного, количество похищенных предметов в натуре /вес, объем/ и значимость их для народного хозяйства, а также направленность умысла виновного на мелкое или значительное хищение и в зависимости от этих обстоятельств в одних случаях квалифицировать хищение по ст.96 УК, а в других - по соответствующим статьям УК РСФСР, предусматривающим ответственность за хищение социалистического имущества или покушение /приготовление/ на него".</w:t>
      </w:r>
    </w:p>
    <w:p>
      <w:pPr>
        <w:pStyle w:val="Normal"/>
        <w:kinsoku w:val="false"/>
        <w:overflowPunct w:val="false"/>
        <w:ind w:right="89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6:00Z</dcterms:created>
  <dc:creator>http://ппвс.рф</dc:creator>
  <dc:description/>
  <dc:language>en-US</dc:language>
  <cp:lastModifiedBy>http://ппвс.рф</cp:lastModifiedBy>
  <cp:lastPrinted>2014-04-02T00:03:00Z</cp:lastPrinted>
  <dcterms:modified xsi:type="dcterms:W3CDTF">2014-06-24T11:56:00Z</dcterms:modified>
  <cp:revision>2</cp:revision>
  <dc:subject/>
  <dc:title>Постановление Пленума ВС РСФСР №29 от 5 июля  1965 года</dc:title>
</cp:coreProperties>
</file>