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0" w:right="-53" w:hanging="0"/>
        <w:jc w:val="center"/>
        <w:outlineLvl w:val="9"/>
        <w:rPr>
          <w:color w:val="FF0000"/>
          <w:spacing w:val="-1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4 мая 1990 г. N4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color w:val="FF0000"/>
          <w:spacing w:val="-1"/>
          <w:sz w:val="28"/>
        </w:rPr>
      </w:pPr>
      <w:r>
        <w:rPr>
          <w:color w:val="FF0000"/>
          <w:spacing w:val="-1"/>
          <w:sz w:val="28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34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</w:r>
      <w:r>
        <w:rPr/>
        <w:t>27 октября</w:t>
      </w:r>
      <w:r>
        <w:rPr>
          <w:spacing w:val="-3"/>
        </w:rPr>
        <w:t xml:space="preserve"> </w:t>
      </w:r>
      <w:r>
        <w:rPr>
          <w:spacing w:val="-1"/>
        </w:rPr>
        <w:t>196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276" w:right="1648" w:hanging="0"/>
        <w:rPr>
          <w:b/>
          <w:b/>
          <w:sz w:val="32"/>
          <w:szCs w:val="28"/>
        </w:rPr>
      </w:pPr>
      <w:r>
        <w:rPr>
          <w:b/>
          <w:sz w:val="28"/>
        </w:rPr>
        <w:t>О судебной практике по делам об ограничении дееспособности граждан, злоупотребляющих спиртными напитками или наркотическими веществами</w:t>
      </w:r>
    </w:p>
    <w:p>
      <w:pPr>
        <w:pStyle w:val="Style16"/>
        <w:ind w:left="1276" w:right="164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32"/>
          <w:szCs w:val="28"/>
        </w:rPr>
      </w:pPr>
      <w:r>
        <w:rPr>
          <w:sz w:val="28"/>
        </w:rPr>
        <w:t xml:space="preserve">Борьба с пьянством и злоупотреблением наркотическими веществами имеет огромное значение для предупреждения многих нарушений общественного порядка и воспитания граждан в духе сознательного отношения к труду, семье, соблюдения правил социалистического общежития. </w:t>
        <w:br/>
        <w:t xml:space="preserve">Немаловажная роль в этом принадлежит суду, который в соответствии со ст.16 ГК РСФСР может ограничить дееспособность лиц, злоупотребляющих алкоголем или наркотическими веществами. Многие суды, правильно сочетая применение мер принудительного и воспитательного характера, добились положительных результатов. Немало граждан, признанных судом ограниченно дееспособными, прекратили пьянство, изменили к лучшему поведение в семье, стали добросовестно относиться к исполнению служебных обязанностей. </w:t>
        <w:br/>
        <w:t xml:space="preserve">Вместе с тем не все судьи правильно уяснили материально-правовое содержание ст.16 ГК РСФСР; имеются случаи нарушении судами норм, регулирующих порядок рассмотрения таких дел, не всегда придается должное значение воспитательной роли судебного процесса; редко выносятся судами частные определения об устранении причин, способствующих пьянству ( о нарушении правил торговли спиртными напитками, об отсутствии надлежащей борьбы с пьянством на некоторых предприятиях, о необходимости специального лечения лиц, страдающих алкоголизмом, и т.п.). </w:t>
        <w:br/>
        <w:t xml:space="preserve">В целях устранения указанных недостатков и установления единообразной судебной практики по делам о признании ограниченно дееспособными лиц, злоупотребляющих спиртными напитками или наркотическими веществами, Пленум Верховного Суда РСФСР постановляет: </w:t>
        <w:br/>
        <w:t xml:space="preserve">1.Обратить внимание судов на то, что правильное применение ст.16 ГК РСФСР является одной из мер, способствующих усилению борьбы с пьянством и наркоманией, искоренению многих порождаемых ими антиобщественных проявлений. </w:t>
        <w:br/>
        <w:t xml:space="preserve">2.Разъяснить, что под ограничением дееспособности следует понимать лишение судом гражданина права производить без согласия попечителя следующие действия: продавать, дарить, завещать, обменивать, покупать имущество, а также совершать другие сделки по распоряжению имуществом, за исключением мелких бытовых; </w:t>
        <w:br/>
        <w:t xml:space="preserve">непосредственно самому получать заработную плату, пенсию и другие виды доходов (авторский гонорар, вознаграждение за открытия, изобретения и рационализаторские предложения, заработок в колхозе, суммы, причитающиеся за выполнение работ по договору подряда, всякого рода пособия и т.п.) </w:t>
        <w:br/>
        <w:t xml:space="preserve">3.Злоупотреблением спиртными напитками или наркотическими веществами, дающим основание для ограничения дееспособности гражданина, является такое чрезмерное или систематическое их употребление, которое находится в противоречии с интересами его семьи и влечет за собой непосильные расходы денежных средств на их приобретение, чем вызывает материальное затруднения и ставит семью в тяжелое положение. При этом следует иметь в виду, что наличие у других членов семьи заработка или иных доходов само по себе не является основанием для отказа в удовлетворении просьбы заявителя, если семья не получает от лица, злоупотребляющего спиртными напитками или наркотическими веществами, необходимых средств либо вынуждено задержать его полностью или частично. </w:t>
        <w:br/>
        <w:t xml:space="preserve">4.Учитывая, что судебный процесс по делу об ограничении дееспособности гражданина должен преследовать цели воспитательного характера, судам следует: </w:t>
        <w:br/>
        <w:t xml:space="preserve">а)рассматривать дела, возбуждаемые на основании ст.16 ГК, непосредственно на предприятиях, стройках, в учреждениях, организациях, колхозах, совхозах во всех случаях, когда возможность большого воспитательного воздействия судебного процесса будет видна из заявления и представленных материалов; </w:t>
        <w:br/>
        <w:t xml:space="preserve">б)обеспечивать участие в деле представителей коллективов предприятий, учреждений, организаций, где работает лицо, об ограничение дееспособности которого поставлен вопрос, или общественных организаций по месту его жительства; </w:t>
        <w:br/>
        <w:t xml:space="preserve">в)в процессе рассмотрения каждого дела выяснять причины, способствующие пьянству или злоупотреблению наркотическими веществами, и принимать меры к устранению этих причин, в частности доводить о них до сведения соответствующих органов путем вынесения частных определений и контролировать их исполнения ( ст.225 ГПК). </w:t>
        <w:br/>
        <w:t xml:space="preserve">В профилактических целях судьям надлежит чаще проводить беседы на предприятиях, в учреждениях, организациях, выступать в печати, по радио и телевидению, разъясняя населению цель и содержание ст.16 ГК. </w:t>
        <w:br/>
        <w:t xml:space="preserve">5.Указанный в ст.258 ГПК перечень лиц и организаций, по заявлению которых может быть начало дело о признании гражданина ограниченно дееспособным, является исчерпывающим и расширительному толкованию не подлежит. </w:t>
        <w:br/>
        <w:t xml:space="preserve">Если заявление подано лицом, не имеющим на то права, суд должен, не прекращая производство по делу, обсудить вопрос о замене ненадлежащего заявителя надлежащим исходя из требований ст.36 ГПК. </w:t>
        <w:br/>
        <w:t xml:space="preserve">6.Совершеннолетние члены семьи гражданина, интересы которых непосредственно затрагиваются возбуждением дела об ограничение его дееспособности, принимают участие в процессе в качестве заявителей как в том случае, когда они сами обращаются в суд, так и в случае, когда они сами обращаются в суд, так и в случае привлечения к делу в связи с заявлением, поданным в их интересах прокурором, органом опеки и попечительства, профессиональным союзом, психиатрическим лечебным учреждением или общественной организацией (ст.258 ГПК). </w:t>
        <w:br/>
        <w:t xml:space="preserve">В соответствии со ст.261 ГПК к участию в деле должны привлекаться органы здравоохранения, которые, согласно закону, осуществляют функции попечительства над лицами, признанными ограниченно дееспособными (ст.120 КоБС). </w:t>
        <w:br/>
        <w:t xml:space="preserve">7.Рассмотрение судом в отсутствие гражданина дела об ограничении его дееспособности допустимо только в том случае, если будет установлено уклонение его от явки в судебное заседание. </w:t>
        <w:br/>
        <w:t xml:space="preserve">8.В целях обеспечения возможность полного и всестороннего исследования дела в судебном заседании и своевременности его рассмотрения судья должен в порядке ст.141 ГПК принимать меры к истребованию доказательств от участвующих в деле лиц и организаций. </w:t>
        <w:br/>
        <w:t xml:space="preserve">Доказательствами по делам этой категории могут служить свидетельские показания, решения товарищеских судов, акты милиции и общественных организаций, документы о доходах семьи и количестве ее членов , а также и другие материалы, подтверждающие факты злоупотребления спиртными напитками или наркотическими веществами и характеризующие материальное положение семьи. </w:t>
        <w:br/>
        <w:t xml:space="preserve">9.Разъяснить, что: </w:t>
        <w:br/>
        <w:t xml:space="preserve">а)возражения кого-либо из членов семьи против рассмотрения дела, начатого по заявлению лица, указанного в ст.258 ГПК, в том числе и по заявлению другого члена семьи, не являются основанием для прекращения производства по делу, что допустимо только в случаях, предусмотренных ст.219 ГПК. </w:t>
        <w:br/>
        <w:t xml:space="preserve">Если производство будет прекращено вследствие отказа заявителя от своего требования, то заявитель может обратиться в суд по вопросу об ограничении дееспособности этого же гражданина лишь в том случае, если он и после прекращения производства будет продолжать злоупотребление спиртными напитками или наркотическими веществами. </w:t>
        <w:br/>
        <w:t xml:space="preserve">Другие лица, перечисленные в ст.258 ГПК, при отказе заявителя от своего требования вправе обратиться в суд с заявлением об ограничении дееспособности того же гражданина по тем же основаниям; </w:t>
        <w:br/>
        <w:t xml:space="preserve">б) при отказе прокурора от заявленного им требования об ограничении дееспособности гражданина суд не вправе прекратить производство, если член семьи, в интересах которого возбуждено дело, настаивает на рассмотрении его по существу (ст.41 ГПК). </w:t>
        <w:br/>
        <w:t xml:space="preserve">10.Содержание решения об ограничении дееспособности должно соответствовать требованиям ст.197 ГПК. В резолютивной части следует указывать лишь вывод суда о признании гражданина, злоупотребляющего спиртными напитками или наркотическими веществами, ограниченно дееспособным или об отказе в удовлетворении заявленной об этом просьбы (ст.262 ГПК). Разрешение каких-либо других вопросов, связанных с ограничением дееспособности ( например, вопроса об установлении попечительства), в компетенцию суда не входит. </w:t>
        <w:br/>
        <w:t xml:space="preserve">Для назначения попечителя суд обязан выслать соответствующему органу здравоохранения копию решения по делу не позднее следующего дня после вступления его в законную силу. </w:t>
        <w:br/>
        <w:t xml:space="preserve">Суд должен принимать меры и к тому, чтобы за поведением лиц, признанных ограниченно дееспособными, был организован контроль со стороны общественных организаций по месту их работы или жительства, для чего этим организациям также следует направлять копии решений. </w:t>
        <w:br/>
        <w:t xml:space="preserve">11.Отмена судом ограничения дееспособности (ст. 263 ГПК) может иметь место лишь при наличии достаточных данных, свидетельствующих о прекращении гражданином злоупотребления спиртными напитками или наркотическими веществами, и в связи с этим ему может быть доверено самостоятельное распоряжение имуществом и денежными средствами. </w:t>
        <w:br/>
        <w:t xml:space="preserve">Отмена ограничения дееспособности должна последовать и в том случае, когда семья лица, признанного ограниченно дееспособным, перестала существовать (развод, смерть, разделение семьи) и , следовательно, отпала обязанность этого лица предоставлять средства на ее содержание. </w:t>
        <w:br/>
        <w:t xml:space="preserve">Заявление об отмене ограничения подается лицами, указанными в ч.2 ст.263 ГПК, в суд по месту жительства данного гражданина и тогда, когда решение о признании его ограниченно дееспособным было вынесено другим судом. </w:t>
        <w:br/>
        <w:t xml:space="preserve">К участию в рассмотрении дела следует привлекать представителей общественных организаций по месту жительства или работы гражданина. </w:t>
        <w:br/>
        <w:t>12.Рекомендовать судьям при принятии заявлений по делам о выселении за невозможностью совместного проживания, взыскании алиментов на детей при совместном проживании родителей, разделах имущества, а также и по другим делам, возникающим в связи со злоупотреблением одной из сторон спиртными напитками или наркотическими веществами, разъяснять гражданам их право обращения в суд с заявлением об ограничении дееспособности лиц, в отношении которых предъявляется иск, или к прокурору, если эти граждане не являются членами семьи.</w:t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4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6-24T10:14:00Z</dcterms:modified>
  <cp:revision>2</cp:revision>
  <dc:subject/>
  <dc:title>Постановление Пленума ВС РСФСР №34 от 27 октября 1966 года</dc:title>
</cp:coreProperties>
</file>