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40/П-2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</w:r>
      <w:r>
        <w:rPr/>
        <w:t>28 февраля</w:t>
      </w:r>
      <w:r>
        <w:rPr>
          <w:spacing w:val="-3"/>
        </w:rPr>
        <w:t xml:space="preserve"> </w:t>
      </w:r>
      <w:r>
        <w:rPr>
          <w:spacing w:val="-1"/>
        </w:rPr>
        <w:t>196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0" w:before="1" w:after="0"/>
        <w:ind w:left="851" w:right="1081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 внесении в Президиум Верховного Совета РСФСР представления об изменении статей 349 и 402 Уголовно-процессуального кодекса РСФСР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/>
      </w:pPr>
      <w:r>
        <w:rPr>
          <w:sz w:val="28"/>
        </w:rPr>
        <w:t xml:space="preserve">Обсудив вопрос о работе судов республики по выполнению постановления Пленума Верховного Суда СССР от 3 июля 1963 года "О судебной практике по делам о преступлениях несовершеннолетних" и постановления Пленума Верховного Суда РСФСР от 26 мая 1965 года "О недостатках в работе судов по рассмотрению уголовных дел о преступлениях несовершеннолетних и гражданских дел, возникающих из трудовых правоотношений подростков", Пленум Верховного Суда РСФСР отмечает, что в судебной практике по-разному решается вопрос о праве вышестоящего суда при рассмотрении дел о преступлениях несовершеннолетних в кассационном и надзорном порядке применять к несовершеннолетним одну из мер воспитательного характера, предусмотренных статьей 63 УК РСФСР. </w:t>
        <w:br/>
        <w:t xml:space="preserve">Исходя из изложенного, в целях установления единства в судебной практике, Пленум Верховного Суда РСФСР, руководствуясь п."б" ст.57 Закона о трудоустройстве РСФСР, </w:t>
        <w:br/>
        <w:t xml:space="preserve">ПОСТАНОВЛЯЕТ: </w:t>
        <w:br/>
        <w:t xml:space="preserve">Войти в Президиум Верховного Совета РСФСР с представлением об изменении статей 349 и 402 УПК РСФСР следующим образом: </w:t>
        <w:br/>
        <w:t xml:space="preserve">1. Пункт первый статьи 349 Уголовно-процессуального кодекса РСФСР изложить в следующей редакции: </w:t>
        <w:br/>
        <w:t xml:space="preserve">"1)при наличии оснований, указанных в статьях 5-9 и 402 настоящего Кодекса;". </w:t>
        <w:br/>
        <w:t xml:space="preserve">II. Статью 402 Уголовно-процессуального кодекса РСФСР изложить в следующей редакции: </w:t>
        <w:br/>
        <w:t xml:space="preserve">"Если в результате рассмотрения дела суд придет к выводу, что исправление лица, совершившего в возрасте до восемнадцати лет преступление, не представляющее большой общественной опасности, возможно без применения уголовного наказания, он выносит определение (постановление) о прекращение уголовного дела и о применении к несовершеннолетнему одной из принудительных мер воспитательного характера, предусмотренных статьей 10 Уголовного кодекса РСФСР. </w:t>
        <w:br/>
        <w:t xml:space="preserve">При вынесении определения (постановления) соблюдаются требования статей 261, 339 и 377 настоящего Кодекса. </w:t>
        <w:br/>
        <w:t>Прекращение уголовного дела в отношении несовершеннолетнего может быть произведено судом и в распорядительном заседании в соответствии со статьей 8 настоящего Кодекса".</w:t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4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08:00Z</dcterms:created>
  <dc:creator>http://ппвс.рф</dc:creator>
  <dc:description/>
  <dc:language>en-US</dc:language>
  <cp:lastModifiedBy>http://ппвс.рф</cp:lastModifiedBy>
  <dcterms:modified xsi:type="dcterms:W3CDTF">2014-05-25T19:09:00Z</dcterms:modified>
  <cp:revision>3</cp:revision>
  <dc:subject/>
  <dc:title>Постановление Пленума ВС РСФСР №40/П-2 от 28 февраля 1968 года</dc:title>
</cp:coreProperties>
</file>