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42/П</w:t>
      </w:r>
    </w:p>
    <w:p>
      <w:pPr>
        <w:pStyle w:val="TextBody"/>
        <w:tabs>
          <w:tab w:val="clear" w:pos="720"/>
          <w:tab w:val="left" w:pos="7200" w:leader="none"/>
        </w:tabs>
        <w:kinsoku w:val="false"/>
        <w:overflowPunct w:val="false"/>
        <w:spacing w:before="277" w:after="0"/>
        <w:rPr/>
      </w:pPr>
      <w:r>
        <w:rPr>
          <w:spacing w:val="-1"/>
        </w:rPr>
        <w:t>г. Москва</w:t>
        <w:tab/>
        <w:tab/>
        <w:tab/>
        <w:t>1968</w:t>
      </w:r>
      <w:r>
        <w:rPr>
          <w:spacing w:val="1"/>
        </w:rPr>
        <w:t xml:space="preserve"> </w:t>
      </w:r>
      <w:r>
        <w:rPr/>
        <w:t>г.</w:t>
      </w:r>
    </w:p>
    <w:p>
      <w:pPr>
        <w:pStyle w:val="Normal"/>
        <w:kinsoku w:val="false"/>
        <w:overflowPunct w:val="false"/>
        <w:spacing w:lineRule="exact" w:line="280" w:before="3" w:after="0"/>
        <w:rPr>
          <w:sz w:val="28"/>
          <w:szCs w:val="28"/>
        </w:rPr>
      </w:pPr>
      <w:r>
        <w:rPr>
          <w:sz w:val="28"/>
          <w:szCs w:val="28"/>
        </w:rPr>
      </w:r>
    </w:p>
    <w:p>
      <w:pPr>
        <w:pStyle w:val="Normal"/>
        <w:kinsoku w:val="false"/>
        <w:overflowPunct w:val="false"/>
        <w:spacing w:lineRule="exact" w:line="270" w:before="1" w:after="0"/>
        <w:ind w:left="851" w:right="1081" w:hanging="0"/>
        <w:jc w:val="both"/>
        <w:rPr>
          <w:b/>
          <w:b/>
          <w:sz w:val="36"/>
          <w:szCs w:val="28"/>
        </w:rPr>
      </w:pPr>
      <w:r>
        <w:rPr>
          <w:b/>
          <w:sz w:val="28"/>
        </w:rPr>
        <w:t>О ходе выполнения судами РСФСР Постановления ЦК КПСС и Совета Министров СССР от 23 июля 1966 г. «О мерах по усилению борьбы с преступностью»</w:t>
      </w:r>
    </w:p>
    <w:p>
      <w:pPr>
        <w:pStyle w:val="Normal"/>
        <w:kinsoku w:val="false"/>
        <w:overflowPunct w:val="false"/>
        <w:spacing w:lineRule="exact" w:line="280"/>
        <w:rPr>
          <w:b/>
          <w:b/>
          <w:sz w:val="36"/>
          <w:szCs w:val="28"/>
        </w:rPr>
      </w:pPr>
      <w:r>
        <w:rPr>
          <w:b/>
          <w:sz w:val="36"/>
          <w:szCs w:val="28"/>
        </w:rPr>
      </w:r>
    </w:p>
    <w:p>
      <w:pPr>
        <w:pStyle w:val="Normal"/>
        <w:kinsoku w:val="false"/>
        <w:overflowPunct w:val="false"/>
        <w:spacing w:lineRule="exact" w:line="400" w:before="14" w:after="0"/>
        <w:rPr>
          <w:b/>
          <w:b/>
          <w:sz w:val="36"/>
          <w:szCs w:val="28"/>
        </w:rPr>
      </w:pPr>
      <w:r>
        <w:rPr>
          <w:b/>
          <w:sz w:val="36"/>
          <w:szCs w:val="28"/>
        </w:rPr>
      </w:r>
    </w:p>
    <w:p>
      <w:pPr>
        <w:pStyle w:val="Normal"/>
        <w:kinsoku w:val="false"/>
        <w:overflowPunct w:val="false"/>
        <w:spacing w:lineRule="exact" w:line="400" w:before="14" w:after="0"/>
        <w:rPr>
          <w:b/>
          <w:b/>
          <w:sz w:val="36"/>
          <w:szCs w:val="28"/>
        </w:rPr>
      </w:pPr>
      <w:r>
        <w:rPr>
          <w:b/>
          <w:sz w:val="36"/>
          <w:szCs w:val="28"/>
        </w:rPr>
      </w:r>
    </w:p>
    <w:p>
      <w:pPr>
        <w:pStyle w:val="Normal"/>
        <w:kinsoku w:val="false"/>
        <w:overflowPunct w:val="false"/>
        <w:spacing w:lineRule="exact" w:line="400" w:before="14" w:after="0"/>
        <w:rPr>
          <w:sz w:val="28"/>
        </w:rPr>
      </w:pPr>
      <w:r>
        <w:rPr>
          <w:sz w:val="28"/>
        </w:rPr>
        <w:t xml:space="preserve">Обсудив доклад Председателя Верховного Суда РСФСР тов. Смирнова Л.Н. о ходе выполнения судами РСФСР Постановления ЦК КПСС и Совета Министров СССР от 23 июля 1966 года "О мерах по усилению борьбы с преступностью", Пленум Верховного Суда РСФСР </w:t>
        <w:br/>
        <w:t xml:space="preserve">п о с т а н о в л я е т : </w:t>
        <w:br/>
        <w:br/>
        <w:t xml:space="preserve">1. Президиум Верховного Суда РСФСР, президиумам верховных судов АССР, краевых, областных, городских судов, судов автономных областей и судов национальных округов принять меры к устранению недостатков в работе судебных органов и дальнейшему улучшению организации их деятельности по борьбе с преступностью и предупреждению правонарушений. </w:t>
        <w:br/>
        <w:t xml:space="preserve">2. Считая важнейшей задачей судебных органов точное и неуклонное выполнение Постановления ЦК КПСС и Совета Министров СССР от 23 июля 1966 года, Указа Президиума Верховного Совета СССР от 26 июля 1966 года, Постановления ЦК КПСС от 18 марта 1968 года, обратить внимание судов на необходимость совершенствования судебной деятельности по усилению борьбы и предупреждению преступлений, представляющих большую общественную опасность или имеющих значительное распространение, таких как хулиганство, хищение социалистической собственности, взяточничество, умышленное убийство, изнасилование, нанесение тяжких телесных повреждений, разбой, грабеж, кража, а также преступности среди несовершеннолетних и рецидивной преступности. </w:t>
        <w:br/>
        <w:t xml:space="preserve">3. Судам по каждому рассматриваемому уголовному делу и материалу об административной ответственности всесторонне, полно и объективно исследовать все обстоятельства, не допуская как незаконного привлечения к административной ответственности или осуждения невиновных граждан, так и необоснованного прекращения материалов об административной ответственности и оправдания виновных. </w:t>
        <w:br/>
        <w:t xml:space="preserve">Решая вопрос о назначении наказания, суды обязаны неукоснительно соблюдать требование закона о строго индивидуальном подходе при определении наказания с учетом характера и степени общественной опасности совершенного преступления или административного правонарушения, личности виновного и обстоятельств, смягчающих и отягчающих ответственность. Назначение строгих мер уголовного наказания лицам, совершившим тяжкие преступления или ранее судимым, должно сочетаться с применением мер наказания, не связанных с лишением свободы, к лицам, впервые совершившим преступления, не представляющие большой общественной опасности, и способным исправиться без изоляции от общества. </w:t>
        <w:br/>
        <w:t xml:space="preserve">Судам следует укреплять связь с общественными организациями и коллективами трудящихся, разъясняя им законодательство по вопросам борьбы с преступностью и их право возбуждать ходатайства перед судом об условном осуждении и передаче им осужденного для перевоспитания и исправления; усилить контроль за поведением условно осужденных. </w:t>
        <w:br/>
        <w:t xml:space="preserve">4. Верховным судам АССР, краевым, областным, городским и окружным судам обсудить вопрос о ходе выполнения судами Постановления ЦК КПСС и Совета Министров СССР от 23 июля 1966 года "О мерах по укреплению борьбы с преступностью" и с учетом состояния работы судов АССР, края, области, города, округа по борьбе с преступностью и предупреждению правонарушений принять меры, направленные на дальнейшее совершенствование судебной деятельности. </w:t>
        <w:br/>
        <w:t xml:space="preserve">5. Верховным судам АССР, краевым, областным, городским и окружным судам изучить практику работы судов по борьбе с хищениями социалистической собственности и по возмещению материального ущерба, причиненного хищениями, и подробные докладные записки о состоянии этой работы и принятых мерах по ее улучшению представить в Верховный Суд РСФСР не позднее 15 декабря 1968 года. </w:t>
        <w:br/>
        <w:t xml:space="preserve">6. Президиумам Верховных судов АССР, краевых, областных, городских судов, судов автономных областей и судов национальных округов принять меры к повышению уровня работы по изучению судебной практики, данных судебной статистики как по АССР, краю, области, округу в целом, так и по отдельным городам и районам, больше оказывать народным судам помощи в организации и проведении этой важной работы. </w:t>
        <w:br/>
        <w:t xml:space="preserve">В первом квартале 1969 года проверить и обсудить на президиуме работу судов АССР, края, области, города, округа по выполнению постановления Президиума Верховного Суда РСФСР N12 от 14 августа 1964 года "Об улучшении работы судов по изучению и обобщению судебной практики". Об итогах сообщить в Верховный Суд РСФСР не позднее 20 апреля 1969 года. </w:t>
        <w:br/>
        <w:t>7. Отделу обобщения судебной практики Верховного Суда РСФСР подготовить и направить председателям Верховных судов АССР, краевых, областных, городских судов, судов автономных областей и судов национальных округов справку о ходе выполнения судами республики Постановления ЦК КПСС и Совета Министров СССР от 23 июля 1966 года "О мерах по усилению борьбы с преступностью".</w:t>
      </w:r>
    </w:p>
    <w:p>
      <w:pPr>
        <w:pStyle w:val="Normal"/>
        <w:kinsoku w:val="false"/>
        <w:overflowPunct w:val="false"/>
        <w:spacing w:lineRule="exact" w:line="400" w:before="14" w:after="0"/>
        <w:jc w:val="center"/>
        <w:rPr>
          <w:sz w:val="28"/>
          <w:szCs w:val="28"/>
        </w:rPr>
      </w:pPr>
      <w:r>
        <w:rPr>
          <w:sz w:val="28"/>
          <w:szCs w:val="28"/>
        </w:rPr>
      </w:r>
    </w:p>
    <w:p>
      <w:pPr>
        <w:pStyle w:val="Normal"/>
        <w:kinsoku w:val="false"/>
        <w:overflowPunct w:val="false"/>
        <w:spacing w:lineRule="exact" w:line="400" w:before="14" w:after="0"/>
        <w:jc w:val="center"/>
        <w:rPr>
          <w:sz w:val="28"/>
          <w:szCs w:val="28"/>
        </w:rPr>
      </w:pPr>
      <w:r>
        <w:rPr>
          <w:sz w:val="28"/>
          <w:szCs w:val="28"/>
        </w:rPr>
      </w:r>
    </w:p>
    <w:p>
      <w:pPr>
        <w:pStyle w:val="Normal"/>
        <w:kinsoku w:val="false"/>
        <w:overflowPunct w:val="false"/>
        <w:spacing w:lineRule="exact" w:line="400" w:before="14" w:after="0"/>
        <w:jc w:val="center"/>
        <w:rPr>
          <w:sz w:val="28"/>
          <w:szCs w:val="28"/>
          <w:lang w:val="en-US"/>
        </w:rPr>
      </w:pPr>
      <w:hyperlink r:id="rId2">
        <w:r>
          <w:rPr>
            <w:rStyle w:val="InternetLink"/>
            <w:sz w:val="28"/>
            <w:szCs w:val="28"/>
            <w:lang w:val="en-US"/>
          </w:rPr>
          <w:t>http://ппвс.рф</w:t>
        </w:r>
      </w:hyperlink>
    </w:p>
    <w:p>
      <w:pPr>
        <w:pStyle w:val="Normal"/>
        <w:kinsoku w:val="false"/>
        <w:overflowPunct w:val="false"/>
        <w:spacing w:lineRule="exact" w:line="400" w:before="14" w:after="0"/>
        <w:jc w:val="center"/>
        <w:rPr>
          <w:sz w:val="28"/>
          <w:szCs w:val="28"/>
          <w:lang w:val="en-US"/>
        </w:rPr>
      </w:pPr>
      <w:r>
        <w:rPr>
          <w:sz w:val="28"/>
          <w:szCs w:val="28"/>
          <w:lang w:val="en-US"/>
        </w:rPr>
      </w:r>
    </w:p>
    <w:p>
      <w:pPr>
        <w:pStyle w:val="Normal"/>
        <w:kinsoku w:val="false"/>
        <w:overflowPunct w:val="false"/>
        <w:spacing w:lineRule="exact" w:line="400" w:before="14" w:after="0"/>
        <w:rPr>
          <w:sz w:val="28"/>
          <w:szCs w:val="28"/>
          <w:lang w:val="en-US"/>
        </w:rPr>
      </w:pPr>
      <w:r>
        <w:rPr>
          <w:sz w:val="28"/>
          <w:szCs w:val="28"/>
          <w:lang w:val="en-US"/>
        </w:rPr>
      </w:r>
    </w:p>
    <w:p>
      <w:pPr>
        <w:pStyle w:val="Normal"/>
        <w:kinsoku w:val="false"/>
        <w:overflowPunct w:val="false"/>
        <w:spacing w:lineRule="exact" w:line="400" w:before="14" w:after="0"/>
        <w:rPr>
          <w:sz w:val="28"/>
          <w:szCs w:val="28"/>
        </w:rPr>
      </w:pPr>
      <w:r>
        <w:rPr>
          <w:sz w:val="28"/>
          <w:szCs w:val="28"/>
        </w:rPr>
      </w:r>
    </w:p>
    <w:p>
      <w:pPr>
        <w:pStyle w:val="Normal"/>
        <w:kinsoku w:val="false"/>
        <w:overflowPunct w:val="false"/>
        <w:spacing w:lineRule="exact" w:line="400" w:before="14" w:after="0"/>
        <w:rPr>
          <w:sz w:val="28"/>
          <w:szCs w:val="28"/>
        </w:rPr>
      </w:pPr>
      <w:r>
        <w:rPr>
          <w:sz w:val="28"/>
          <w:szCs w:val="28"/>
        </w:rPr>
      </w:r>
    </w:p>
    <w:p>
      <w:pPr>
        <w:pStyle w:val="Normal"/>
        <w:kinsoku w:val="false"/>
        <w:overflowPunct w:val="false"/>
        <w:spacing w:lineRule="exact" w:line="400" w:before="14" w:after="0"/>
        <w:rPr>
          <w:sz w:val="28"/>
          <w:szCs w:val="28"/>
        </w:rPr>
      </w:pPr>
      <w:r>
        <w:rPr>
          <w:sz w:val="28"/>
          <w:szCs w:val="28"/>
        </w:rPr>
      </w:r>
    </w:p>
    <w:p>
      <w:pPr>
        <w:pStyle w:val="Normal"/>
        <w:kinsoku w:val="false"/>
        <w:overflowPunct w:val="false"/>
        <w:ind w:right="895" w:hanging="0"/>
        <w:jc w:val="center"/>
        <w:rPr/>
      </w:pPr>
      <w:hyperlink r:id="rId3">
        <w:r>
          <w:rPr>
            <w:sz w:val="28"/>
            <w:szCs w:val="28"/>
          </w:rPr>
        </w:r>
      </w:hyperlink>
    </w:p>
    <w:p>
      <w:pPr>
        <w:pStyle w:val="Normal"/>
        <w:kinsoku w:val="false"/>
        <w:overflowPunct w:val="false"/>
        <w:ind w:right="895" w:hanging="0"/>
        <w:jc w:val="center"/>
        <w:rPr>
          <w:rFonts w:eastAsia="Arial Unicode MS"/>
          <w:sz w:val="28"/>
          <w:szCs w:val="28"/>
        </w:rPr>
      </w:pPr>
      <w:r>
        <w:rPr>
          <w:rFonts w:eastAsia="Arial Unicode MS"/>
          <w:sz w:val="28"/>
          <w:szCs w:val="28"/>
        </w:rPr>
      </w:r>
    </w:p>
    <w:sectPr>
      <w:headerReference w:type="default" r:id="rId4"/>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 w:after="0"/>
      <w:ind w:left="2406" w:hanging="0"/>
      <w:outlineLvl w:val="0"/>
    </w:pPr>
    <w:rPr>
      <w:b/>
      <w:bCs/>
      <w:sz w:val="32"/>
      <w:szCs w:val="32"/>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XN--B1AZAJ.XN--P1A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13:00Z</dcterms:created>
  <dc:creator>http://ппвс.рф</dc:creator>
  <dc:description/>
  <cp:keywords/>
  <dc:language>en-US</dc:language>
  <cp:lastModifiedBy>http://ппвс.рф</cp:lastModifiedBy>
  <dcterms:modified xsi:type="dcterms:W3CDTF">2014-05-25T19:18:00Z</dcterms:modified>
  <cp:revision>3</cp:revision>
  <dc:subject/>
  <dc:title>Постановление Пленума ВС РСФСР №42/П от 1968 года</dc:title>
</cp:coreProperties>
</file>