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43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11 декабря 196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270" w:before="1" w:after="0"/>
        <w:ind w:left="851" w:right="1081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внесении в Президиум Верховного Совета РСФСР представления об издании Постановления «О порядке применения ст.156 УК РСФСР в отношении лиц, совершивших обман покупателей в крупных размерах»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32"/>
          <w:szCs w:val="28"/>
        </w:rPr>
      </w:pPr>
      <w:r>
        <w:rPr>
          <w:sz w:val="28"/>
        </w:rPr>
        <w:t xml:space="preserve">Обсудив работу судов республики по рассмотрению дел об обмане покупателей, Пленум Верховного Суда РСФСР отмечает, что в судебной практике по-разному решается вопрос о наличии в действиях виновных обмана покупателей в крупных размерах, влекущего ответственность по ч.2 ст.156 УК РСФСР. </w:t>
        <w:br/>
        <w:t xml:space="preserve">Исходя из изложенного, в целях установления единства в судебной практике, Пленум Верховного Суда РСФСР, руководствуясь п."б" ст.57 Закона о судоустройстве РСФСР, </w:t>
        <w:br/>
        <w:t xml:space="preserve">п о с т а н о в л я е т : </w:t>
        <w:br/>
        <w:br/>
        <w:t xml:space="preserve">Войти в Президиум Верховного Совета РСФСР с представлением об издании Постановления "О порядке применения ст.156 УК РСФСР в отношении лиц, совершивших обман покупателей в крупных размерах" в следующей редакции: </w:t>
        <w:br/>
        <w:t xml:space="preserve">"Президиум Верховного Совета РСФСР постановляет: </w:t>
        <w:br/>
        <w:t xml:space="preserve">Установить, что ч.1 ст.156 УК РСФСР применяется в тех случаях, когда общая сумма, на которую совершен обман покупателей, не превышает ста рублей, а ч.2 данной статьи когда общая сумм, на которую совершен обман покупателей, составляет сто и более рублей. </w:t>
        <w:br/>
        <w:t>При решении вопроса о квалификации обмана покупателей как совершенного в размерах, не являющихся крупными, или совершенного в крупных размерах, следует учитывать, кроме общей суммы, на которую совершен обман, стоимость и количество товаров, при продаже которых был допущен обман покупателей, а также товаров, подготовленных для продажи с завышением цен, сортности и т.п."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ппвс.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8:00Z</dcterms:created>
  <dc:creator>http://ппвс.рф</dc:creator>
  <dc:description/>
  <dc:language>en-US</dc:language>
  <cp:lastModifiedBy>http://ппвс.рф</cp:lastModifiedBy>
  <dcterms:modified xsi:type="dcterms:W3CDTF">2014-05-25T19:18:00Z</dcterms:modified>
  <cp:revision>2</cp:revision>
  <dc:subject/>
  <dc:title>Постановление Пленума ВС РСФСР №43 от 11 декабря 1968 года</dc:title>
</cp:coreProperties>
</file>