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44/п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>11 декабря 196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insoku w:val="false"/>
        <w:overflowPunct w:val="false"/>
        <w:spacing w:lineRule="exact" w:line="270" w:before="1" w:after="0"/>
        <w:ind w:left="851" w:right="1081" w:hanging="0"/>
        <w:jc w:val="both"/>
        <w:rPr>
          <w:b/>
          <w:b/>
          <w:sz w:val="44"/>
          <w:szCs w:val="28"/>
        </w:rPr>
      </w:pPr>
      <w:r>
        <w:rPr>
          <w:b/>
          <w:sz w:val="28"/>
        </w:rPr>
        <w:t>О внесении в Президиум Верховного Совета РСФСР представления об изменении ст.160 КЗоТ РСФСР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36"/>
          <w:szCs w:val="28"/>
        </w:rPr>
      </w:pPr>
      <w:r>
        <w:rPr>
          <w:sz w:val="28"/>
        </w:rPr>
        <w:t xml:space="preserve">Пленум Верховного Суда РСФСР, отмечает, что законодательством Союза ССР и РСФСР по разному разрешается вопрос о порядке увольнения по инициативе администрации членов комитетов профессионального союза, не освобожденных от основной работы. В ст.160 Кодекса законов о труде РСФСР (в редакции Указа Президиума Верховного Совета РСФСР от 31 января 1958 года) предусматривается возможность их увольнения, помимо соблюдения общих правил расторжения трудового договора, только с согласия вышестоящего органа профессионального союза, а изданное позднее Положение о правах фабричного, заводского, местного комитета профессионального союза, утвержденное Указом Президиума Верховного Совета СССР от 15 июля 1958 года, устанавливает единый порядок увольнения всех работников и необходимости двойной санкции на увольнение членов фабзавместкомов не предусматривает. </w:t>
        <w:br/>
        <w:t xml:space="preserve">Поскольку в силу ст.20 Конституции Союза ССР в случае расхождения закона союзной республики с законом общесоюзным действует общесоюзный закон, Пленум Верховного Суда РСФСР, руководствуясь п."б" ст.57 Закона о судоустройстве РСФСР </w:t>
        <w:br/>
        <w:br/>
        <w:t xml:space="preserve">п о с т а н о в л я е т : </w:t>
        <w:br/>
        <w:br/>
        <w:t xml:space="preserve">Войти в Президиум Верховного Совета РСФСР с представлением о внесении изменений в ст. 160 КЗоТ РСФСР, изложив ч.2 этой статьи в следующей редакции: </w:t>
        <w:br/>
        <w:t>"Увольнение членов комитета, не освобожденных от основной работы, производится в общем порядке, предусмотренном законом, с согласия фабричного, заводского, местного комитета профессионального союза".</w:t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ппвс.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20:00Z</dcterms:created>
  <dc:creator>http://ппвс.рф</dc:creator>
  <dc:description/>
  <cp:keywords/>
  <dc:language>en-US</dc:language>
  <cp:lastModifiedBy>http://ппвс.рф</cp:lastModifiedBy>
  <dcterms:modified xsi:type="dcterms:W3CDTF">2014-05-25T19:21:00Z</dcterms:modified>
  <cp:revision>3</cp:revision>
  <dc:subject/>
  <dc:title>Постановление Пленума ВС РСФСР №44/П от 11 декабря 1968 года</dc:title>
</cp:coreProperties>
</file>