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t>Фактически утратило силу, ППВС РФ №8 от 06.02.2007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января 197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40"/>
        </w:rPr>
      </w:pPr>
      <w:r>
        <w:rPr>
          <w:b/>
          <w:sz w:val="28"/>
        </w:rPr>
        <w:t>О внесении изменений и дополнений в некоторые постановления Пленума Верховного Суда РСФСР по уголовным делам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44"/>
          <w:szCs w:val="28"/>
        </w:rPr>
      </w:pPr>
      <w:r>
        <w:rPr>
          <w:b/>
          <w:bCs/>
          <w:kern w:val="2"/>
          <w:sz w:val="44"/>
          <w:szCs w:val="28"/>
        </w:rPr>
      </w:r>
    </w:p>
    <w:p>
      <w:pPr>
        <w:pStyle w:val="Normal"/>
        <w:widowControl/>
        <w:autoSpaceDE w:val="true"/>
        <w:rPr>
          <w:sz w:val="32"/>
        </w:rPr>
      </w:pPr>
      <w:r>
        <w:rPr>
          <w:sz w:val="28"/>
        </w:rPr>
        <w:t xml:space="preserve">В связи с изменением уголовного и уголовно-процессуального законодательства и принятием Пленумом Верховного Суда СССР постановления N 6 от 24 июня 1968 года "Об улучшении деятельности судов по борьбе с хищениями государственного и общественного имущества" Пленум Верховного Суда РСФСР постановляет внести изменения и дополнения в следующие постановления Пленума Верховного Суда РСФСР: </w:t>
        <w:br/>
        <w:t xml:space="preserve">1. В постановление Пленума Верховного Суда РСФСР от 10 июня 1961 года N 4 "О некоторых вопросах, возникших в судебной практике при применении уголовного и уголовно-процессуального кодексов РСФСР 1960 года" (с изменениями, внесенными постановлением Пленума Верховного Суда РСФСР от 5 августа 1963 года N 18): </w:t>
        <w:br/>
        <w:t xml:space="preserve">а) во втором абзаце описательной части постановления слова: "вида исправительно-трудовой колонии, в которой должен отбывать наказание осужденные", а слова: "Например, Гиагинский районный народный суд Адыгейской автономной области, рассматривая дело по обвинению Хомутинникова по ст.ст.15 и 108 УК РСФСР в покушении на умышленное тяжкое телесное повреждение, не обсудил вопрос о признании его особо опасным рецидивистом, тогда как Хомутников ранее был дважды судим за злостное хулиганство и кражу, судимости за эти преступления не были погашены или сняты в установленном порядке. Судебная коллегия по уголовным делам Верховного Суда РСФСР приговор отменила и возвратила дело на новое рассмотрение" - исключить полностью; </w:t>
        <w:br/>
        <w:t xml:space="preserve">б) третий и четвертый абзацы описательной части постановления исключить полностью; </w:t>
        <w:br/>
        <w:t xml:space="preserve">в) в абзаце седьмом описательной части постановления слова: "в нарушение примечания к ст.24 УК РСФСР" заменить словами "в нарушение требований закона"; </w:t>
        <w:br/>
        <w:t xml:space="preserve">г) пункт первый резолютивной части постановления изложить в следующей редакции: </w:t>
        <w:br/>
        <w:t xml:space="preserve">"При наличии оснований, перечисленных в ст.24-1 УК РСФСР, суд во всех случаях обязан обсуждать вопрос о признании лица особо опасным рецидивистом, учитывает личность виновного, степень общественной опасности совершенных преступлений, их мотивы, степень осуществления преступных намерений, степень и характер участия в совершении преступлений и другие обстоятельства дела"; </w:t>
        <w:br/>
        <w:t xml:space="preserve">д) пункт второй резолютивной части постановления изложить в следующей редакции: </w:t>
        <w:br/>
        <w:t xml:space="preserve">"Указать судам, что в соответствии с ч.5 ст.24-1 УК РСФСР они должны квалифицировать действия виновного по соответствующим статьям Уголовного кодекса РСФСР, предусматривающим ответственность за преступления, совершенные особо опасным рецидивистом, только в тех случаях, когда лицо было признано в установленном законом порядке особо опасным рецидивистом до совершения им преступления, за которое оно привлечено к уголовной ответственности"; </w:t>
        <w:br/>
        <w:t xml:space="preserve">е) в пункте третьем резолютивной части постановления слова: "помимо ссылки на примечание к ст.24 УК РСФСР" заменить словами: "помимо ссылки на ст.24-1 УК РСФСР". </w:t>
        <w:br/>
        <w:t xml:space="preserve">2. Пункт шестой резолютивной части постановления Пленума Верховного Суда РСФСР от 7 сентября 1961 года N 5 "О судебной практике по делам о хищениях социалистической собственности" (с изменениями, внесенными постановлениями Пленума Верховного Суда РСФСР от 11 сентября 1962 года N 12 и от 5 июля 1965 года N29) изложить в следующей редакции: </w:t>
        <w:br/>
        <w:t xml:space="preserve">"Действия лица, совершившего несколько хищений государственного или общественного имущества, причинивших в общей сложности ущерб в крупном размере, если они совершены одним способом и при обстоятельствах, свидетельствующих об умысле совершить хищение в крупном размере". </w:t>
        <w:br/>
        <w:t xml:space="preserve">3. В постановление Пленума Верховного Суда РСФСР от 2 декабря 1961 года N 7 "О некоторых вопросах, возникающих при определении судами вида исправительно-трудовой колонии лицам, осужденным к лишению свободы": </w:t>
        <w:br/>
        <w:t xml:space="preserve">а) в наименовании постановления слова: "исправительно-трудовой колонии" заменить словами: "исправительно-трудовой и воспитательно-трудовой колонии"; </w:t>
        <w:br/>
        <w:t xml:space="preserve">б) второй и третий абзацы описательной части постановления изложить в следующей редакции: </w:t>
        <w:br/>
        <w:t xml:space="preserve">"В целях улучшения воспитательной работы с заключенными и ограждения впервые осужденных от вредного влияния лиц, неоднократно совершавших преступления и отбывавших наказание в местах лишения свободы, законом предусмотрено раздельное содержание заключенных в зависимости от характера и тяжести совершенных ими преступлений, а также их личности. </w:t>
        <w:br/>
        <w:t xml:space="preserve">В связи с этим первостепенное значение приобретает правильное определение в приговорах в отношении лиц, осужденных к лишению свободы, вида исправительно-трудового учреждения, в котором им надлежит отбывать наказание"; </w:t>
        <w:br/>
        <w:t xml:space="preserve">в) шестой абзац описательной части постановления изложить в следующей редакции: </w:t>
        <w:br/>
        <w:t xml:space="preserve">"Некоторые суды определяют вид исправительно-трудовой колонии или воспитательно-трудовой колонии, в которой должен отбывать наказание осужденный, неправильно, с нарушением требований закона, иногда подходят к решению этого вопроса формально, без учета личности осужденного, характера и степени общественной опасности совершенного преступления и обстоятельств дела"; </w:t>
        <w:br/>
        <w:t xml:space="preserve">г) абзацы девятый и одиннадцатый описательной части постановления исключить полностью; </w:t>
        <w:br/>
        <w:t xml:space="preserve">д) исключить из четырнадцатого абзаца описательной части постановления слова: "Между тем ст.16 Положения об исправительно-трудовых колониях и тюрьмах МВД РСФСР дает суду право назначить осужденному любой вид колонии с учетом личности виновного, характера и степени общественной опасности совершенного преступления и обстоятельств совершенного преступления. При оценке же личности осужденного для определения ему порядка отбывания лишения свободы, т.е. направления его в тот или иной вид исправительно-трудовой колонии, не может не учитываться совершение им преступлений в прошлом и пребывание в местах лишения свободы"; </w:t>
        <w:br/>
        <w:t xml:space="preserve">е) в абзацах пятнадцатом и семнадцатом описательной части постановления слова: "исправительно-трудовой колонии" заменить словами: "исправительно-трудовой или воспитательно-трудовой колоний"; </w:t>
        <w:br/>
        <w:t xml:space="preserve">ж) абзац шестнадцатый описательной части постановления после слов: "исправительно-трудовой" дополнить словами: "или воспитательно-трудовой"; </w:t>
        <w:br/>
        <w:t xml:space="preserve">з) пункт первый резолютивной части постановления изложить в следующей редакции: </w:t>
        <w:br/>
        <w:t xml:space="preserve">"Обязать Судебную коллегию по уголовным делам Верховного Суда РСФСР, Верховные суды АССР, краевые, областные и городские суды, суды автономных областей и национальных округов усилить надзор за точным соблюдением судами при определении вида исправительно-трудовой и воспитательно-трудовой колоний требований ст.24 УК РСФСР"; </w:t>
        <w:br/>
        <w:t xml:space="preserve">и) пункт второй резолютивной части постановления изложить в следующей редакции: </w:t>
        <w:br/>
        <w:t xml:space="preserve">"Во всех случаях назначения наказания в виде лишения свободы в исправительно-трудовой или воспитательно-трудовой колонии суд первой инстанции обязан в резолютивной части приговора определить вид колонии, в которой должен отбывать наказание осужденный"; </w:t>
        <w:br/>
        <w:t xml:space="preserve">к) пункт третий резолютивной части постановления изложить в следующей редакции: </w:t>
        <w:br/>
        <w:t xml:space="preserve">"При определении вида исправительно-трудовой или воспитательно-трудовой колоний суду надлежит руководствоваться ст.24 УК РСФСР. При этом следует иметь в виду, что в соответствии с ч.7 данной статьи Уголовного кодекса, в зависимости от характера и степени общественной опасности совершенного преступления, личности виновного и иных обстоятельств дела, судом, с указанием мотивов принятого решения, может быть назначено отбывание лишения свободы осужденным, непризнанным особо опасным рецидивистом, в исправительно-трудовых колониях любого вида, кроме колоний особого режима, а осужденным несовершеннолетним мужского пола - в воспитательно-трудовых колониях общего режима вместо колоний усиленного режима"; </w:t>
        <w:br/>
        <w:t xml:space="preserve">л) пункт четвертый, абзац первый пункта пятого, пункты шестой и седьмой резолютивной части постановления после слов: "исправительно-трудовой" дополнить словами: "или воспитательно-трудовой", а в абзаце втором пункта пятого слова: "исправительно-трудовой колонии" заменить словами "исправительно-трудовой или воспитательно-трудовой колоний". </w:t>
        <w:br/>
        <w:t xml:space="preserve">4. В постановление Пленума Верховного Суда РСФСР от 20 апреля 1962 года N 8 "Об усилении судебного надзора по уголовным делам": </w:t>
        <w:br/>
        <w:t xml:space="preserve">а) абзац тридцать четвертый описательной части постановления изложить в следующей редакции: </w:t>
        <w:br/>
        <w:t xml:space="preserve">"Суды крайне редко используют предоставленное им законом право возлагать на определенные коллективы трудящихся, с их согласия, обязанность по наблюдению за условно-досрочно освобожденными в течение неотбытой части наказания и проведению с ними воспитательной работы"; </w:t>
        <w:br/>
        <w:t xml:space="preserve">б) абзац первый пункта седьмого резолютивной части постановления изложить в следующей редакции: </w:t>
        <w:br/>
        <w:t xml:space="preserve">"В целях улучшения воспитательной работы с лицами, условно-досрочно освобожденными из мест лишения свободы, обеспечить, чтобы суды при рассмотрении материалов об условно-досрочном освобождении обсуждали вопрос о возложении в соответствии с ч.8 ст.53 УК РСФСР на определенные коллективы трудящихся, с их согласия, обязанность по наблюдению за условно-досрочно освобожденными в течение неотбытой части назначенного срока наказания и проведению с ними воспитательной работы". </w:t>
        <w:br/>
        <w:t xml:space="preserve">5. Из постановления Пленума Верховного Суда РСФСР от 11 сентября 1962 года N 11 "О судебной практике по делам о хулиганстве" (с изменениями, внесенными постановлениями Пленума Верховного Суда РСФСР от 5 августа 1963 года N 18, от 5 июля 1965 года N 29 и от 27 октября 1966 года N 33) абзац двенадцатый описательной части исключить полностью. </w:t>
        <w:br/>
        <w:t xml:space="preserve">6. Из пункта седьмого резолютивной части постановления Пленума Верховного Суда РСФСР от 29 декабря 1962 года N 13 "О выполнении судами РСФСР постановления Пленума Верховного Суда СССР от 12 сентября 1961 года "О практике применения судами законодательства об усилении борьбы с лицами, уклоняющимися от общественно-полезного труда и ведущими антиобщественный паразитический образ жизни" (с изменениями, внесенными постановлением Пленума Верховного Суда РСФСР от 5 августа 1963 года N18) исключить слова: "или досрочном". </w:t>
        <w:br/>
        <w:t xml:space="preserve">7. Из постановления Пленума Верховного Суда РСФСР от 12 декабря 1964 года N 24 "О судебной практике по делам об обмане покупателей" (с изменениями, внесенными постановлением Пленума Верховного Суда РСФСР от 11 декабря 1968 года N 43) пункт одиннадцатый резолютивной части исключить полностью. </w:t>
        <w:br/>
        <w:t xml:space="preserve">8. В постановление Пленума Верховного Суда РСФСР от 26 мая 1965 года N 27 "О недостатках в работе судов по рассмотрению уголовных дел о преступлениях несовершеннолетних и гражданских дел, возникающих из трудовых правоотношений подростков": </w:t>
        <w:br/>
        <w:t xml:space="preserve">а) в абзаце третьем описательной части постановления слова: "о досрочном и условно-досрочном" заменить словами: "об условно-досрочном"; </w:t>
        <w:br/>
        <w:t xml:space="preserve">б) пункт девятый резолютивной части постановления изложить в следующей редакции: </w:t>
        <w:br/>
        <w:t xml:space="preserve">"При рассмотрении материалов об условно-досрочном освобождении от наказания лиц, совершивших преступления в возрасте до восемнадцати лет, суды обязаны тщательно изучать поведение, отношение к труду и обучению таких лиц в местах заключения, не допуская случаев необоснованного условно-досрочного освобождения при отсутствии достаточных данных об исправлении осужденных. В случае отсутствия данных, необходимых для выяснения и решения указанных вопросов, суды вправе требовать от администрации колонии представления дополнительных материалов. По каждому конкретному материалу следует в соответствии с ч.8 ст.55 УК РСФСР обсуждать вопрос о возможности возложения на определенный коллектив трудящихся или лицо, с их согласия, обязанности по наблюдению за условно-досрочно освобожденными и проведению с ними воспитательной работы"; </w:t>
        <w:br/>
        <w:t xml:space="preserve">в) в пункте одиннадцатом резолютивной части постановления слова: "(ст.6 Положения о комиссии по делам несовершеннолетних, утвержденного Указом Президиума Верховного Совета РСФСР от 29 августа 1961 года)" заменить словами: "(ст.11 Положения о комиссиях по делам несовершеннолетних, утвержденного Указом Президиума Верховного Совета РСФСР от 3 июня 1967 года)". </w:t>
        <w:br/>
        <w:t xml:space="preserve">9. Из постановления Пленума Верховного Суда РСФСР от 11 декабря 1968 года N 43 "Об улучшении работы судов РСФСР по борьбе с обманом покупателей" абзац восьмой описательной части постановления исключить полностью. </w:t>
        <w:br/>
        <w:t xml:space="preserve">10. В абзаце первом пункта четвертого резолютивной части постановления Пленума Верховного Суда РСФСР от 19 марта 1969 года N 46 "О судебной практике по делам о преступлениях, предусмотренных ст.122 УК РСФСР" слова: "ст.16 Основ законодательства Союза ССР и союзных республик о браке и семье" заменить словами : "частью третьей ст.47 и ст.48 Кодекса о браке и семье РСФСР", а пятый абзац этого пункта изложить в следующей редакции: </w:t>
        <w:br/>
        <w:t>"Лица, выплачивающие средства на содержание детей по решению суда на основании ст.42-3 КЗоБСО РСФСР 1926 года и ст.85 Кодекса о браке и семье 1969 года, не являются субъектами преступления, предусмотренного ст.122 УК РСФСР"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3:00Z</dcterms:created>
  <dc:creator>http://ппвс.рф</dc:creator>
  <dc:description/>
  <cp:keywords/>
  <dc:language>en-US</dc:language>
  <cp:lastModifiedBy>AGT</cp:lastModifiedBy>
  <dcterms:modified xsi:type="dcterms:W3CDTF">2014-05-29T08:42:00Z</dcterms:modified>
  <cp:revision>4</cp:revision>
  <dc:subject/>
  <dc:title>Постановление Пленума ВС РСФСР №53 от 28 января 1970 года</dc:title>
</cp:coreProperties>
</file>