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28"/>
          <w:szCs w:val="32"/>
        </w:rPr>
      </w:pPr>
      <w:r>
        <w:rPr>
          <w:b/>
          <w:color w:val="FF0000"/>
          <w:spacing w:val="-2"/>
          <w:sz w:val="28"/>
          <w:szCs w:val="32"/>
        </w:rPr>
        <w:t>Признано утратившим силу постановлением Пленума ВС РФ от 09.12.2008 г. №25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декабря 197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sz w:val="52"/>
        </w:rPr>
      </w:pPr>
      <w:r>
        <w:rPr>
          <w:b/>
          <w:sz w:val="28"/>
        </w:rPr>
        <w:t>О внесении изменений и дополнений в постановление Пленума Верховного Суда РСФСР N50 от 22.10.1969 г. «О судебной практике по делам о преступлениях, связанных с нарушением правил безопасности движения и эксплуатации транспортных средств, а также и их угоном (ст.ст. 211-212 УК РСФСР)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принятием Пленумом Верховного Суда СССР Постановления N 11 от 6 октября 1970 г. "О судебной практике по делам об автотранспортных преступлениях" Пленум Верховного Суда РСФСР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становление Пленума Верховного Суда РСФСР N 50 от 22 октября 1969 г. "О судебной практике по делам о преступлениях, связанных с нарушением правил безопасности движения и эксплуатации транспортных средств, а также с их угоном (ст. ст. 211 - 212.1 УК РСФСР)"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сключить полностью из Постановления пункт 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полнить пункт 15 Постановления словами: "а также владельцы либо водители индивидуальных транспортных средств, разрешившие другому лицу эксплуатацию заведомо технически неисправного транспортного сред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полнить Постановление пунктом 16 "а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16 "а". Водитель либо владелец транспортного средства, в нарушение действующих правил передавший управление транспортным средством лицу, заведомо для него находящемуся в опьяненном состоянии, а также лицу, лишенному водительских прав или вообще их не имеющему, либо не имеющему прав, требуемых для управления данным видом транспорта, если в результате этих действий наступили указанные в законе последствия, несет ответственность по ст. 211.2 УК РСФСР, а лицо, фактически управлявшее в этом случае транспортным средством, - по ст. 211 УК РСФС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нарушение действующих правил управление транспортным средством было передано должностному лицу, от которого водитель зависим по службе, это не освобождает водителя от ответственности, но должно учитываться при назначении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итель за подобные действия не несет уголовной ответственности в том случае, если надлежащим должностным лицом, находящимся при исполнении служебных обязанностей (непосредственный начальник, работник Госавтоинспекции и др.), он был отстранен от управления или распоряжения транспортным средством"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9:00Z</dcterms:created>
  <dc:creator>http://ппвс.рф</dc:creator>
  <dc:description/>
  <cp:keywords/>
  <dc:language>en-US</dc:language>
  <cp:lastModifiedBy>http://ппвс.рф</cp:lastModifiedBy>
  <dcterms:modified xsi:type="dcterms:W3CDTF">2014-05-28T16:20:00Z</dcterms:modified>
  <cp:revision>3</cp:revision>
  <dc:subject/>
  <dc:title>Постановление Пленума ВС РСФСР №56 от 23 декабря 1970 года</dc:title>
</cp:coreProperties>
</file>