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pacing w:val="-2"/>
          <w:sz w:val="28"/>
          <w:szCs w:val="28"/>
        </w:rPr>
        <w:t xml:space="preserve">Признано утратившим силу постановлением Пленума </w:t>
      </w:r>
      <w:r>
        <w:rPr>
          <w:color w:val="FF0000"/>
          <w:sz w:val="28"/>
        </w:rPr>
        <w:t>от 11 июня 1999 г. № 40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58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 марта 1971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left="851" w:right="1645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О практике назначения судами Российской Федерации дополнительных мер наказания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left="851" w:right="1645" w:hanging="0"/>
        <w:jc w:val="both"/>
        <w:outlineLvl w:val="0"/>
        <w:rPr>
          <w:sz w:val="32"/>
        </w:rPr>
      </w:pPr>
      <w:r>
        <w:rPr>
          <w:sz w:val="28"/>
        </w:rPr>
        <w:t>(с изменениями, внесенными постановлениями Пленума от 30 марта 1977г., 20 декабря 1983г. N 10 и от 20 декабря 1988г. N 12, в редакции постановления Пленума от 21 декабря 1993 г. N 11)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left="851" w:right="1645" w:hanging="0"/>
        <w:jc w:val="both"/>
        <w:outlineLvl w:val="0"/>
        <w:rPr>
          <w:bCs/>
          <w:kern w:val="2"/>
          <w:sz w:val="36"/>
          <w:szCs w:val="28"/>
        </w:rPr>
      </w:pPr>
      <w:r>
        <w:rPr>
          <w:bCs/>
          <w:kern w:val="2"/>
          <w:sz w:val="3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ленум Верховного Суда Российской Федерации отмечает, что в деятельности судов республики по назначению дополнительных мер наказания все еще имеются недостатки и ошибки. </w:t>
        <w:br/>
        <w:t xml:space="preserve">Суды не во всех необходимых случаях применяют к осужденным предусмотренные законом дополнительные меры наказания, причем вследствие недооценки предупредительного значения дополнительного наказания нередко при постановлении приговоров даже не обсуждают вопрос о его применении. </w:t>
        <w:br/>
        <w:t xml:space="preserve">Суды нередко нарушают требования ст.29 УК РСФСР, предусматривающей возможность назначения в качестве дополнительного наказания лишения права занимать определенную должность или заниматься определенной деятельностью независимо от того, что эта мера наказания не указана в санкции закона, по которому квалифицируется совершенное преступление, и не применяют ее в случаях, когда по характеру совершенного виновным преступления по должности или при занятии определенной деятельностью сохранение за ним права занимать определенные должности или заниматься определенной деятельностью является невозможным. </w:t>
        <w:br/>
        <w:t xml:space="preserve">Приняв решение о применении дополнительного наказания, суды иногда допускают неточности в его формулировке, не указывают срок, на который оно назначено, в нарушение требований ст.40 УК РСФСР назначают его не по каждой статье в отдельности, а по совокупности. </w:t>
        <w:br/>
        <w:t xml:space="preserve">В целях устранения отмеченных недостатков и улучшения деятельности судов по назначению дополнительных мер наказания Пленум Верховного Суда РСФСР постановляет: </w:t>
        <w:br/>
        <w:t xml:space="preserve">1. Обратить внимание судов Российской Федерации на то, что дополнительные меры наказания, назначенные в строгом соответствии с требованиями закона, имеют важное значение в предупреждении совершения новых преступлений как самими осужденными, так и иными лицами. Исходя из этого, судам при постановлении приговоров надлежит в каждом случае обсуждать вопрос о возможности применения наряду с основным наказанием соответствующей дополнительной меры наказания. </w:t>
        <w:br/>
        <w:t xml:space="preserve">2. Обратить внимание судов на недопустимость формального подхода при решении вопроса о назначении дополнительных мер наказания. Обеспечить строгое соблюдение принципа индивидуализации наказания в отношении каждого осужденного с учетом общественной опасности совершенного им преступления, степени вины и всей совокупности смягчающих и отягчающих ответственность обстоятельств. </w:t>
        <w:br/>
        <w:t xml:space="preserve">В частности, при назначении дополнительного наказания в виде лишения права управления транспортными средствами следует особенно продуманно подходить к решению этого вопроса в отношении лиц, для которых управление транспортом является профессией. </w:t>
        <w:br/>
        <w:t xml:space="preserve">Обсуждая вопрос о применении конфискации имущества, суды обязаны учитывать в каждом конкретном случае не только тяжесть совершенного преступления и степень вины лица, но и данные о его личности, семейном положении, достоверные данные свидетельствующие об отсутствии подлежащего конфискации имущества и исключающие возможность его обнаружения в дальнейшем. </w:t>
        <w:br/>
        <w:t xml:space="preserve">3. Если закон, по которому квалифицируется совершенное преступление, предусматривает обязательное назначение дополнительного наказания, то неприменение этого дополнительного наказания может иметь место лишь при наличии условий, предусмотренных ст.43 УК РСФСР, и должно быть мотивировано в приговоре со ссылкой на указанную статью. </w:t>
        <w:br/>
        <w:t xml:space="preserve">4. Признав по характеру совершенных виновным преступлений по должности или при занятии определенной деятельностью невозможным сохранение за ним права занимать определенную должность или заниматься определенной деятельностью, суд вправе в соответствии со ст.29 УК РСФСР применять к нему в качестве дополнительной меры наказания лишение права занимать определенные должности или заниматься определенной деятельностью независимо от того, что указанная мера не предусмотрена санкцией закона, по которому осужден виновный, или указана в его санкции как одна из основных мер наказания. </w:t>
        <w:br/>
        <w:t xml:space="preserve">Суд вправе применить к виновному ст.29 УК РСФСР и лишить его права занимать определенные должности или заниматься определенной деятельностью и в том случае, когда лицо не занимало эту должность или не занималось определенной деятельностью постоянно, а выполняло соответствующие обязанности временно, по приказу или распоряжению. </w:t>
        <w:br/>
        <w:t xml:space="preserve">5. Разъяснить судам, что при назначении дополнительного наказания в виде лишения права управлять транспортными средствами лицу, ранее лишенному этого права по приговору суда, следует применять принцип сложения наказаний, руководствуясь ч.1 и ч.2 ст.41 УК РСФСР. </w:t>
        <w:br/>
        <w:t xml:space="preserve">Наказание, назначенное в порядке административного взыскания за ранее совершенное лицом правонарушение и дополнительное наказание в виде лишения права управлять транспортными средствами должны исполняться самостоятельно. </w:t>
        <w:br/>
        <w:t xml:space="preserve">6. Указать судам на необходимость строгого соблюдения норм, определяющих порядок применения дополнительного наказания. </w:t>
        <w:br/>
        <w:t xml:space="preserve">Недопустимо, в частности, назначение при условном осуждении, предусмотренном ст.44 УК, дополнительного наказания в виде конфискации имущества; назначение лишения права занимать определенные должности или заниматься определенной деятельностью без указания срока, на который назначаются эти дополнительные меры наказания; произвольно, не в соответствии с требованиями закона, формулировать дополнительное наказание. </w:t>
        <w:br/>
        <w:t xml:space="preserve">Лицу, признанному виновным в совершении нескольких преступлений, дополнительное наказание в силу ст.40 УК должно назначаться отдельно за каждое преступление, а затем по их совокупности. </w:t>
        <w:br/>
        <w:t>7. Судебной коллегии по уголовным делам Верховного Суда Российской Федерации, Верховным судам республик, краевым, областным и соответствующим им судам при рассмотрении дел в кассационном и надзорном порядке необходимо обращать внимание на обоснованность применения или неприменения нижестоящими судами дополнительных мер наказания и при установлении фактов невыполнения требований закона принимать меры к устранению допущенных наруш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3:30:00Z</dcterms:created>
  <dc:creator>http://ппвс.рф</dc:creator>
  <dc:description/>
  <dc:language>en-US</dc:language>
  <cp:lastModifiedBy>http://ппвс.рф</cp:lastModifiedBy>
  <dcterms:modified xsi:type="dcterms:W3CDTF">2014-05-25T13:30:00Z</dcterms:modified>
  <cp:revision>2</cp:revision>
  <dc:subject/>
  <dc:title>Постановление Пленума ВС РСФСР №58 от 23 марта 1971 года</dc:title>
</cp:coreProperties>
</file>