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августа 197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Пленума Верховного Суда РСФСР по гражданским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приведения некоторых постановлений Пленума Верховного Суда РСФСР по гражданским делам в соответствие с действующим законодательством, Пленум Верховного Суда РСФС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и Пленума Верховного Суда РСФСР от 5-го августа 1963 года "О судебной практике по гражданским делам, связанным с воспитанием детей": </w:t>
        <w:br/>
        <w:br/>
        <w:t xml:space="preserve">а) в абзаце 7-м описательной части заменить ссылку на статью 33-ю КЗОБСО (1926 г.) ссылкой на статью 59-ю Кодекса о браке и семье РСФСР (1969 г.); </w:t>
        <w:br/>
        <w:t xml:space="preserve">б) в 10-м абзаце заменить ссылку на статью 46 КЗОБСО РСФСР (1926 г.) ссылкой на статью 64 КОБС (1969 г.); </w:t>
        <w:br/>
        <w:br/>
        <w:t xml:space="preserve">в) в последнем абзаце пункта 5-го постановляющей части заменить ссылку на статьи 43-45 КЗОБСО РСФСР (1926 г.) ссылкой на статьи 52,53,56,58, 60 и 100 КОБС 1969 г. </w:t>
        <w:br/>
        <w:br/>
        <w:t>2. Из постановления Пленума Верховного Суда РСФСР от 1-го августа 1964 года "Об улучшении работы судов по рассмотрению гражданских колхозных дел" исключить 15-й абзац описательной части, относящийся к вопросу о сроке давности для предъявления колхозниками исков об оплате трудо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09:00Z</dcterms:created>
  <dc:creator>http://ппвс.рф</dc:creator>
  <dc:description/>
  <cp:keywords/>
  <dc:language>en-US</dc:language>
  <cp:lastModifiedBy>http://ппвс.рф</cp:lastModifiedBy>
  <dcterms:modified xsi:type="dcterms:W3CDTF">2014-04-08T17:02:00Z</dcterms:modified>
  <cp:revision>5</cp:revision>
  <dc:subject/>
  <dc:title>Постановление Пленума ВС РСФСР №60 от 10 августа 1971 года</dc:title>
</cp:coreProperties>
</file>