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ноября 197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sz w:val="36"/>
        </w:rPr>
      </w:pPr>
      <w:r>
        <w:rPr>
          <w:b/>
          <w:sz w:val="28"/>
        </w:rPr>
        <w:t>О работе Судебной коллегии по уголовным делам Верховного Суда РСФСР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 xml:space="preserve">Заслушав и обсудив доклад Заместителя Председателя Верховного Суда РСФСР председателя Судебной коллегии В.В.ШУБИНА о работе Судебной коллегии по уголовным делам за 1968-1971гг., Пленум Верховного Суда РСФСР отмечает, что деятельность Коллегии направлена на выполнение задач и целей правосудия и решений ЦК КПСС, Президиум Верховного Совета СССР и Совета Министров СССР о мерах по усилению борьбы с преступностью и по совершенствованию судебной деятельности. </w:t>
        <w:br/>
        <w:t xml:space="preserve">Судебная коллегия активно участвует в работе Верховного суда по осуществлению надзора за судебной деятельностью судов РСФСР, за соблюдением ими законности при осуществлении правосудия и единообразным направлением судебной практики. Коллегия рассмотрела большое количество жалоб и дел в кассационном и надзорном порядке, исправила многие ошибки, допущенные нижестоящими судами при рассмотрении уголовных дел. Ряд дел, имеющих важное общественно-политическое значение, рассмотрено Коллегией по первой инстанции. Судебные постановления по наиболее актуальным и принципиальным вопросам судебной практики публиковались в Бюллетене Верховного Суда РСФСР. </w:t>
        <w:br/>
        <w:t xml:space="preserve">Судебная коллегия постоянно поддерживает деловую связь с нижестоящими судами и оказывает им помощь во время выездов на места. </w:t>
        <w:br/>
        <w:t xml:space="preserve">Работники Коллегии активно участвуют в правовой пропаганде среди населения. </w:t>
        <w:br/>
        <w:t xml:space="preserve">Деятельность Коллегии способствует в определенной мере укреплению правопорядка и социалистической законности в республике. </w:t>
        <w:br/>
        <w:t xml:space="preserve">Вместе с тем Пленум отмечает, что в работе Судебной коллегии по уголовным делам имеют место и недостатки. </w:t>
        <w:br/>
        <w:t xml:space="preserve">Коллегия не всегда исправляет допускаемые судами ошибки при рассмотрении уголовных дел, в отдельных случаях необоснованно отменяет и изменяет правильные приговоры и другие судебные постановления, не добилась единообразного решения некоторых наиболее сложных и спорных вопросов судебной практики. </w:t>
        <w:br/>
        <w:t xml:space="preserve">При рассмотрении надзорных жалоб на приговоры нижестоящих судов допускаются случаи необоснованного отказа в истребовании для проверки в порядке надзора дел. Письма, направляемые заявителям, не всегда содержат мотивированные ответы на доводы жалоб. </w:t>
        <w:br/>
        <w:t xml:space="preserve">Значительное количество кассационных и надзорных дел и жалоб рассматривается с нарушением установленного законом срока. </w:t>
        <w:br/>
        <w:t xml:space="preserve">Судебная коллегия уделяет недостаточное внимание изучению судебной практики по наиболее актуальным категориям дел и анализу причин отмены и изменения судебных постановлений. </w:t>
        <w:br/>
        <w:t xml:space="preserve">Пленум Верховного Суда РСФСР постановляет: </w:t>
        <w:br/>
        <w:t xml:space="preserve">1. Судебной коллегии по уголовным делам Верховного Суда РСФСР принять меры к устранению отмеченных недостатков и к дальнейшему совершенствованию своей судебной деятельности. Все усилия Судебной коллегии направить на дальнейшее укрепление социалистической законности, усиление борьбы с преступностью и предупреждение правонарушений, воспитание граждан в духе неуклонного исполнения советских законов, сознательного отношения к труду и к сохранности социалистической собственности, на повышение предупредительного и воспитательного значения правосудия, тем самым способствовать успешному выполнению решений XXIY съезда КПСС. </w:t>
        <w:br/>
        <w:t xml:space="preserve">2. Председателю Судебной коллегии, председательствующим судебных составов и членам Верховного Суда РСФСР обеспечить неукоснительное соблюдение социалистической законности при осуществлении правосудия. При рассмотрении дел по первой инстанции, в кассационном и надзорном порядке строго соблюдать демократические принципы советского правосудия, требования уголовного и уголовно-процессуального законодательства. </w:t>
        <w:br/>
        <w:t xml:space="preserve">3. Председателю Судебной коллегии, председательствующим судебных составов в целях своевременного исправления ошибок и единообразного применения закона при рассмотрении дел в кассационном и надзорном порядке периодически изучать и обобщать практику применения судебными составами законов при рассмотрении отдельных категорий уголовных дел, выявлять наиболее сложные и спорные вопросы, возникающие при их рассмотрении, в необходимых случаях вносить их на рассмотрение Научно-консультативного совета и Пленума Верховного Суда РСФСР. </w:t>
        <w:br/>
        <w:t xml:space="preserve">4. Судебной коллегии усилить надзор за рассмотрением уголовных дел нижестоящими судами и, в частности, дел о преступлениях против жизни, здоровья, достоинства и свободы личности, о хулиганстве, хищении государственного и общественного имущества, взяточничестве, выпуске недоброкачественной и нестандартной продукции, приписках в государственной отчетности и других должностных и хозяйственных преступлениях. </w:t>
        <w:br/>
        <w:t xml:space="preserve">5. При рассмотрении дел в кассационном и надзорном порядке тщательно проверять законность и обоснованность приговора, определения, постановления и, в частности, полноту и всесторонность исследования обстоятельств дела, соблюдение процессуальных гарантий участников процесса, острее реагировать на нарушения закона, допущенные как при расследовании, так и при судебном рассмотрении дел. Особое внимание обращать на справедливость назначенного судом наказания и правильность определения осужденным вида исправительно-трудовой колонии, поскольку от правильного решения этих вопросов в значительной мере зависит эффективность наказания, исправление и перевоспитание осужденных. </w:t>
        <w:br/>
        <w:t xml:space="preserve">6. Для изучения практики применения законодательства по наиболее актуальным категориям дел и оказания помощи в решении наиболее сложных вопросов, возникающих в судебной практике, членам Верховного Суда РСФСР периодически выезжать в областные, краевые и Верховные Суды АССР. </w:t>
        <w:br/>
        <w:t xml:space="preserve">7. В целях правильного и единообразного направления судебной практики и применения законодательства эффективнее использовать Бюллетень Верховного Суда РСФСР. Чаще освещать в нем вопросы, связанные с квалификацией преступлений и назначением наказания, публиковать комментированные определения Судебной коллегии по наиболее принципиальным вопросам применения законодательства, а также обзоры кассационной и надзорной практики по отдельным категориям уголовных дел. </w:t>
        <w:br/>
        <w:t xml:space="preserve">8. Судебной коллегии активизировать деятельность по предупреждению преступлений. При рассмотрении дел по первой инстанции, в кассационном и надзорном порядке постоянно обращать внимание на выявление причин и условий, способствующих преступлениям, в необходимых случаях выносить частные определения и контролировать их исполнение. Добиваться безусловного выполнения судами требований ст.ст.21, 321 и 355 УПК РСФСР по выявлению причин и условий, способствующих преступлениям. </w:t>
        <w:br/>
        <w:t xml:space="preserve">9. Председателю Судебной коллегии и председательствующим судебных составов повысить уровень организационной работы, для чего: </w:t>
        <w:br/>
        <w:t xml:space="preserve">а) систематически проверять сроки рассмотрения дел и жалоб, в необходимых случаях принимать оперативные меры к рассмотрению жалоб и дел в установленные законом сроки; </w:t>
        <w:br/>
        <w:t xml:space="preserve">б) систематически проверять и анализировать работу судебных составов, отдельных членов суда, консультантов; на оперативных совещаниях судебных составов и Судебной коллегии обсуждать итоги проверок, а также отмененные и измененные определения, неправильно составленные заключения по делам и ответы заявителям, выявлять причины недостатков и принимать меры к их предупреждению в дальнейшей работе; </w:t>
        <w:br/>
        <w:t xml:space="preserve">в) в целях обмена опытом и повышения деловой квалификации практиковать обсуждение на совещаниях Судебной коллегии организацию и проведение судебных процессов по наиболее актуальным уголовным делам, рассмотренным Верховным Судом по первой инстанции, в кассационном и надзорном порядке, и возникшие при их рассмотрении наиболее сложные вопросы; </w:t>
        <w:br/>
        <w:t xml:space="preserve">г) улучшить организацию прохождения практики в Верховном Суде РСФСР судебными работниками Верховных судов АССР, краевых и областных судов; </w:t>
        <w:br/>
        <w:t xml:space="preserve">д) систематически изучать кассационную и надзорную практику и причины отмены или изменения приговоров, определений, постановлений Коллегии и нижестоящих судов. Итоги этих обобщений обсуждать на совещаниях Коллегии и доводить до сведения Верховных судов АССР, краевых и областных судов; </w:t>
        <w:br/>
        <w:t xml:space="preserve">е) совместно с отделом жалоб периодически изучать качество рассмотрения жалоб, причины поступления повторных жалоб, итоги обсуждать на совещаниях членов суда и консультантов и принимать меры к устранению вскрытых недостатков; </w:t>
        <w:br/>
        <w:t xml:space="preserve">ж) принять меры к повышению предупредительного воздействия судебной деятельности. Периодически обобщать практику вынесения Коллегией частных определений и их эффективность, а также состояние контроля за исполнением частных определений. </w:t>
        <w:br/>
        <w:t xml:space="preserve">10. Судебной коллегии усилить контакт в работе с другими подразделениями Верховного Суда РСФСР, а также с Министерством юстиции и Прокуратурой РСФСР. </w:t>
        <w:br/>
        <w:t>11. Активизировать работу по правовой пропаганде. Чаще выступать перед коллективами трудящихся, а также перед учащимися средних и высших учебных заведений с лекциями и докладами на правовые темы, с сообщениями о наиболее актуальных судебных процессах по делам, имеющим большое политическое значение, чаще выступать в юридических журналах и другой периодической печати со статьями на правовые т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35:00Z</dcterms:created>
  <dc:creator>http://ппвс.рф</dc:creator>
  <dc:description/>
  <dc:language>en-US</dc:language>
  <cp:lastModifiedBy>http://ппвс.рф</cp:lastModifiedBy>
  <dcterms:modified xsi:type="dcterms:W3CDTF">2014-05-25T13:35:00Z</dcterms:modified>
  <cp:revision>2</cp:revision>
  <dc:subject/>
  <dc:title>Постановление Пленума ВС РСФСР №61 от 17 ноября 1971 года</dc:title>
</cp:coreProperties>
</file>