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20 декабря 1976 N7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декабря 197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в постановление Пленума Верховного Суда РСФСР N3 от 10 июня 1961 г. «О судебной практике по делам о самогоноварении»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autoSpaceDE w:val="true"/>
        <w:ind w:firstLine="547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40:00Z</dcterms:created>
  <dc:creator>http://ппвс.рф</dc:creator>
  <dc:description/>
  <dc:language>en-US</dc:language>
  <cp:lastModifiedBy>http://ппвс.рф</cp:lastModifiedBy>
  <dcterms:modified xsi:type="dcterms:W3CDTF">2014-05-25T13:40:00Z</dcterms:modified>
  <cp:revision>2</cp:revision>
  <dc:subject/>
  <dc:title>Постановление Пленума ВС РСФСР №62 от 28 декабря 1971 года</dc:title>
</cp:coreProperties>
</file>