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/п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августа 197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44"/>
          <w:szCs w:val="28"/>
        </w:rPr>
      </w:pPr>
      <w:r>
        <w:rPr>
          <w:b/>
          <w:sz w:val="28"/>
        </w:rPr>
        <w:t>О практике рассмотрения судами РСФСР дел о хулиганств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Обсудив доклады заместителя Председателя Верховного Суда РСФСР В.В.Шубина и заместителя Министра юстиции РСФСР И.С.Мишенина о практике рассмотрения судами РСФСР дел о хулиганстве, Пленум Верховного Суда РСФСР отмечает, что суды Российской Федерации приняли ряд мер к выполнению постановлений Пленума Верховного Суда СССР и Пленума Верховного Суда РСФСР о судебной практике по делам о хулиганстве, улучшили рассмотрение дел этой категории, активизировать борьбу с хулиганством. Суды стали реже допускать ошибки в квалификации преступных действий виновных, строже соблюдать требования закона об индивидуализации наказания. </w:t>
        <w:br/>
        <w:t xml:space="preserve">Вместе с тем Пленум отмечает, что судами далеко не полностью устранены недостатки, на которые обращалось внимание в постановлениях Пленума Верховного Суда СССР и Пленума Верховного Суда РСФСР о практике рассмотрения дел о хулиганстве. </w:t>
        <w:br/>
        <w:t xml:space="preserve">В судебном заседании не всегда тщательно и всесторонне исследуются и отражаются в протоколе судебного заседания направленность умысла виновного, данные о его личности, обстоятельства, мотивы и цели совершения преступления, имеющие существенное значение для правильного решения вопроса о доказанности вины, квалификации содеянного и назначения наказания. </w:t>
        <w:br/>
        <w:t xml:space="preserve">Все еще не единичны случаи нетребовательного отношения судов к качеству дознания и предварительного следствия. При назначении наказания суды редко обсуждают вопрос о признании состояния опьянения обстоятельством, отягчающим ответственность за хулиганство. Суды недостаточно глубоко исследуют возможность назначения виновным наказания с применением Указа Президиума Верховного Совета СССР от 12 июня 1970 года "Об условном осуждении к лишению свободы с обязательным привлечением осужденного к труду". Допускаются судами ошибки и при квалификации действий виновных. </w:t>
        <w:br/>
        <w:br/>
        <w:t xml:space="preserve">Пленум Верховного Суда РСФСР </w:t>
        <w:br/>
        <w:br/>
        <w:t xml:space="preserve">П О С Т А Н О В Л Я Е Т : </w:t>
        <w:br/>
        <w:br/>
        <w:t xml:space="preserve">1. Судебной коллегии по уголовным делам Верховного Суда РСФСР усилить внимание к практике рассмотрения дел о хулиганстве. Повысить требовательность к качеству приговоров, к их законности и обоснованности. </w:t>
        <w:br/>
        <w:t xml:space="preserve">Особое внимание обращать на мотивированность выводов суда относительно квалификации действий виновного по совокупности преступлений, по соответствующей части ст.206 УК РСФСР, ее квалифицирующему признаку, юридической оценки конкретных действий и меры наказания. </w:t>
        <w:br/>
        <w:t xml:space="preserve">При рассмотрении дел о хулиганстве несовершеннолетних и лиц молодого возраста проверять, насколько суд первой инстанции выяснял причастность взрослых к совершенному преступлению и иные обстоятельства, способствовавшие его совершению. </w:t>
        <w:br/>
        <w:t xml:space="preserve">2. В целях единообразного и правильного понимания и применения законодательства по этой категории дел чаще публиковать в Бюллетене Верховного Суда РСФСР определения судебной коллегии по уголовным делам и постановления Президиума Верховного Суда РСФСР, в которых решаются вопросы, возникающие в практике рассмотрения дел о хулиганстве, а также материалы, связанные с выполнением судами Указа Президиума Верховного Совета РСФСР от 19 июня 1972 года "О мерах по усилению борьбы против пьянства и алкоголизма". </w:t>
        <w:br/>
        <w:t xml:space="preserve">3. Судебной коллегией по уголовным делам изучить практику применения судами п.10 ст.39 УК РСФСР при назначении наказания лицам, совершившим преступления в состоянии опьянения. </w:t>
        <w:br/>
        <w:t xml:space="preserve">4. Войти с представлением в Верховный Суд Союза ССР о даче судам руководящих разъяснений по возникшим в судебной практике применения законодательства об ответственности за преступления, предусмотренные статьей 206 УК РСФСР вопросам: </w:t>
        <w:br/>
        <w:t xml:space="preserve">что следует понимать под "применением" и "попыткой применения" оружия при совершении хулиганских действий; о квалификации действий виновных, совершивших хулиганство с применением оружия, ножей и других специально приспособленных для нанесения телесных повреждений предметов, и причинивших в процессе совершения хулиганских действий умышленное тяжкое телесное повреждение, в частности, в случаях идеальной совокупности преступлений; о квалификации хулиганских действий, предусмотренных разными частями ст.206 УК РСФСР, если они совершены одним и тем же лицом в разное время; о порядке восполнения пробелов дознания или следствия и, в частности, о возможности указывать в приговорах квалифицирующие признаки хулиганства, которые не были вменены лицу органами дознания или следствия или заменить один квалифицирующий признак хулиганства другим квалифицирующим признаком; о характере умысла при хулиганстве; о порядке исчисления указанного в диспозиции ч.1 ст.206 УК РСФСР годичного срока, в течение которого лицо, совершившее повторное мелкое хулиганство, было подвергнуто мере административного воздействия. </w:t>
        <w:br/>
        <w:t>5. Совместно с Министерством юстиции РСФСР подготовить и разослать во все суды обзор судебной практики по рассмотрению дел о хулиг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17:00Z</dcterms:created>
  <dc:creator>http://ппвс.рф</dc:creator>
  <dc:description/>
  <dc:language>en-US</dc:language>
  <cp:lastModifiedBy>http://ппвс.рф</cp:lastModifiedBy>
  <dcterms:modified xsi:type="dcterms:W3CDTF">2014-05-25T13:17:00Z</dcterms:modified>
  <cp:revision>2</cp:revision>
  <dc:subject/>
  <dc:title>Постановление Пленума ВС РСФСР №2/п от 2 августа 1972 года</dc:title>
</cp:coreProperties>
</file>