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/п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августа 197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48"/>
          <w:szCs w:val="28"/>
        </w:rPr>
      </w:pPr>
      <w:r>
        <w:rPr>
          <w:b/>
          <w:sz w:val="28"/>
        </w:rPr>
        <w:t>О внесении в Президиум Верховного Совета РСФСР представления по вопросу о дополнении приложения 1-го к Гражданскому процессуальному кодексу РСФСР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28"/>
        </w:rPr>
        <w:t xml:space="preserve">Пленум Верховного суда РСФСР отмечает, что при обращении взыскания по исполнительным документам на имущество члена садоводческого товарищества, находящееся на садовом участке, возникают затруднения при разрешении вопроса о возможности реализации для погашения долга возведенного на участке строения (садового домика). </w:t>
        <w:br/>
        <w:t xml:space="preserve">В соответствии с постановлением Совета Министров РСФСР и ВЦСПС от 18 марта 1966 года "О коллективном садоводстве рабочих и служащих а РСФСР" и изданным на основании этого постановления Типовым уставом садоводческих товариществ, как садовые участки, так и возведенные на них строения, могут находиться в пользовании только тех лиц, которые являются членами товарищества из числа рабочих и служащих предприятия, учреждения, организации, которому земля отведена для коллективного садоводства, а также пенсионеров, ранее работавших на этих предприятиях и в организациях. </w:t>
        <w:br/>
        <w:t xml:space="preserve">Между тем статья 369 Гражданского процессуального кодекса и Перечень видов имущества граждан, на которое не может быть обращено взыскание по исполнительным документам (Приложение 1-е к ГПК), не упоминают строения, возведенные на садовых участках, в числе имущества, на которое не может быть обращено взыскание,допуская тем самым их реализацию лицам, не являющимся членами товарищества. </w:t>
        <w:br/>
        <w:t xml:space="preserve">Поскольку реализация находящихся на садовых участках строений посторонним лицам влечет за собой переход в их пользование и земельного участка, что противоречит постановлению Совета Министров РСФСР и ВЦСПС от 18-го марта 1966 года Пленум Верховного суда РСФСР - </w:t>
        <w:br/>
        <w:br/>
        <w:t xml:space="preserve">П О С Т А Н О В Л Я Е Т : </w:t>
        <w:br/>
        <w:br/>
        <w:t xml:space="preserve">Войти в Президиум Верховного Совета РСФСР с представлением о дополнении Перечня видов имущества граждан, на которое не может быть обращено взыскание по исполнительным документам (Приложение 1-е к Гражданскому Процессуальному Кодексу РСФСР), пунктом 9-а следующего содержания: </w:t>
        <w:br/>
        <w:t xml:space="preserve">Строения, возведенные рабочими, служащими и пенсионерами, являющимися членами садоводческих товариществ, на земельных участках, отведенных предприятиям, учреждениям, организациям для коллективного садоводства. </w:t>
        <w:br/>
        <w:t>В случае исключения этих лиц из товарищества взыскание долга может быть обращено в порядке, установленном Гражданским процессуальным Кодексом РСФСР для исполнения судебных решений, на сумму стоимости строений и насаждений, находящихся на садовом участке, которую должен возместить исключенному лицу вновь принятый член товарищества, а также на целевые взносы, которые должно возвратить ему 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19:00Z</dcterms:created>
  <dc:creator>http://ппвс.рф</dc:creator>
  <dc:description/>
  <dc:language>en-US</dc:language>
  <cp:lastModifiedBy>http://ппвс.рф</cp:lastModifiedBy>
  <dcterms:modified xsi:type="dcterms:W3CDTF">2014-05-25T13:19:00Z</dcterms:modified>
  <cp:revision>2</cp:revision>
  <dc:subject/>
  <dc:title>Постановление Пленума ВС РСФСР №3/п от 2 августа 1972 года</dc:title>
</cp:coreProperties>
</file>