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января 197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6"/>
          <w:szCs w:val="28"/>
        </w:rPr>
      </w:pPr>
      <w:r>
        <w:rPr>
          <w:b/>
          <w:sz w:val="28"/>
        </w:rPr>
        <w:t>Об утверждении состава судебных коллегий Верховного Суда РСФСР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В соответствии со статьей 57 Закона о судоустройстве РСФСР Пленум Верховного Суда РСФСР постановляет: </w:t>
        <w:br/>
        <w:t xml:space="preserve">Утвердить Судебные коллегии Верховного Суда РСФСР в следующем составе: </w:t>
        <w:br/>
      </w:r>
      <w:r>
        <w:rPr>
          <w:b/>
          <w:bCs/>
          <w:sz w:val="28"/>
        </w:rPr>
        <w:t>1. Судебная коллегия по уголовным делам</w:t>
      </w:r>
      <w:r>
        <w:rPr>
          <w:sz w:val="28"/>
        </w:rPr>
        <w:t xml:space="preserve"> </w:t>
        <w:br/>
        <w:br/>
        <w:t xml:space="preserve">1. АДРИАНОВ Анатолий Владимирович </w:t>
        <w:br/>
        <w:t xml:space="preserve">2. АЛЕКСАНДРОВ Николай Иванович </w:t>
        <w:br/>
        <w:t xml:space="preserve">3. АРТЕМОВ Владимир Иванович </w:t>
        <w:br/>
        <w:t xml:space="preserve">4. БЕЛОУСОВ Лев Вячеславович </w:t>
        <w:br/>
        <w:t xml:space="preserve">5. БЕЛОУСОВ Николай Григорьевич </w:t>
        <w:br/>
        <w:t xml:space="preserve">6. БРИЗИЦКИЙ Анатолий Михайлович </w:t>
        <w:br/>
        <w:t xml:space="preserve">7. БУЛАРГИН Владимир Анатольевич </w:t>
        <w:br/>
        <w:t xml:space="preserve">8. БУРМАКИНСКИЙ Юрий Николаевич </w:t>
        <w:br/>
        <w:t xml:space="preserve">9. ВИНОГРАДОВ Иван Ильич </w:t>
        <w:br/>
        <w:t xml:space="preserve">10. ВЯЧЕСЛАВОВ Василий Константинович </w:t>
        <w:br/>
        <w:t xml:space="preserve">11. ГАВРИЛИН Константин Ефимович </w:t>
        <w:br/>
        <w:t xml:space="preserve">12. ГАВРИЛИН Михаил Андреевич </w:t>
        <w:br/>
        <w:t xml:space="preserve">13. ГРАЧЕВ Виктор Георгиевич </w:t>
        <w:br/>
        <w:t xml:space="preserve">14. ГРУЗДЕВА Лидия Евгеньевна </w:t>
        <w:br/>
        <w:t xml:space="preserve">15. ДЕГТЯРЕВ Георгий Никифорович </w:t>
        <w:br/>
        <w:t xml:space="preserve">16. ДОБРОВОЛЬСКИЙ Генрих Феофилович </w:t>
        <w:br/>
        <w:t xml:space="preserve">17. ДОБРУШИНА Анастасия Сергеевна </w:t>
        <w:br/>
        <w:t xml:space="preserve">18. ДОБРЯНСКАЯ Нина Георгиевна </w:t>
        <w:br/>
        <w:t xml:space="preserve">19. ДЯКИН Григорий Григорьевич </w:t>
        <w:br/>
        <w:t xml:space="preserve">20. ЕВДОКИМЕНКО Анастасия Васильевна </w:t>
        <w:br/>
        <w:t xml:space="preserve">21. ЕРШОВ Владимир Иванович </w:t>
        <w:br/>
        <w:t xml:space="preserve">22. ЕРШОВ Михаил Михайлович </w:t>
        <w:br/>
        <w:t xml:space="preserve">23. ИВАНЦОВ Вениамин Васильевич </w:t>
        <w:br/>
        <w:t xml:space="preserve">24. ИГНАТОВА Анна Ивановна </w:t>
        <w:br/>
        <w:t xml:space="preserve">25. КЛЕЙМЕНОВ Михаил Михайлович </w:t>
        <w:br/>
        <w:t xml:space="preserve">26. КАРАСЕВ Иван Николаевич </w:t>
        <w:br/>
        <w:t xml:space="preserve">27. КИСЕЛЕВА Александра Владимировна </w:t>
        <w:br/>
        <w:t xml:space="preserve">28. КОРЖИКОВ Борис Владимирович </w:t>
        <w:br/>
        <w:t xml:space="preserve">29. КРАСНИКОВА Прасковья Петровна </w:t>
        <w:br/>
        <w:t xml:space="preserve">30. КУЛИЧКОВ Василий Иванович </w:t>
        <w:br/>
        <w:t xml:space="preserve">31. КУЗЬМИЩЕВ Константин Михайлович </w:t>
        <w:br/>
        <w:t xml:space="preserve">32. ЛУЙКИН Никита Степанович </w:t>
        <w:br/>
        <w:t xml:space="preserve">33. ЛУКАНОВ Петр Петрович </w:t>
        <w:br/>
        <w:t xml:space="preserve">34. ЛУКАШОВ Юрий Александрович </w:t>
        <w:br/>
        <w:t xml:space="preserve">35. МАЗУРКЕВИЧ Нина Константиновна </w:t>
        <w:br/>
        <w:t xml:space="preserve">36. МАХРОВА Анна Петровна </w:t>
        <w:br/>
        <w:t xml:space="preserve">37. МАЧУЛО Анна Яковлевна </w:t>
        <w:br/>
        <w:t xml:space="preserve">38. МЕЛЬЦОВ Петр Иванович </w:t>
        <w:br/>
        <w:t xml:space="preserve">39. МЕНЬШИКОВ Александр Сергеевич </w:t>
        <w:br/>
        <w:t xml:space="preserve">40. МЕРКУШОВ Анатолий Егорович </w:t>
        <w:br/>
        <w:t xml:space="preserve">41. МОХОВА Зоя Александровна </w:t>
        <w:br/>
        <w:t xml:space="preserve">42. НЕСТЕРКИН Михаил Васильевич </w:t>
        <w:br/>
        <w:t xml:space="preserve">43. НИКОНОВ Владимир Никонорович </w:t>
        <w:br/>
        <w:t xml:space="preserve">44. НОЗДРЯКОВ Владимир Михайлович </w:t>
        <w:br/>
        <w:t xml:space="preserve">45. ОСИПЕНКО Илларион Федорович </w:t>
        <w:br/>
        <w:t xml:space="preserve">46. ПАВЛОВА Наталья Сергеевна </w:t>
        <w:br/>
        <w:t xml:space="preserve">47. ПЕТУХОВ Иван Степанович </w:t>
        <w:br/>
        <w:t xml:space="preserve">48. ПИРБУДАГОВ Магомед Гаджиевич </w:t>
        <w:br/>
        <w:t xml:space="preserve">49. ПОЛЕГАЙКО Михаил Иванович </w:t>
        <w:br/>
        <w:t xml:space="preserve">50. ПОЛЕТАЕВ Олег Павлович </w:t>
        <w:br/>
        <w:t xml:space="preserve">51. ПОСТНИКОВА Ирина Алексеевна </w:t>
        <w:br/>
        <w:t xml:space="preserve">52. РАТНИКОВ Николай Спиридонович </w:t>
        <w:br/>
        <w:t xml:space="preserve">53. РОМАНОВ Николай Степанович </w:t>
        <w:br/>
        <w:t xml:space="preserve">54. РОСТОВСКИЙ Виктор Михайлович </w:t>
        <w:br/>
        <w:t xml:space="preserve">55. САЛЬНИКОВ Василий Григорьевич </w:t>
        <w:br/>
        <w:t xml:space="preserve">56. САМСОНОВ Василий Александрович </w:t>
        <w:br/>
        <w:t xml:space="preserve">57. СМАКОВ Ринат Миргалимович </w:t>
        <w:br/>
        <w:t xml:space="preserve">58. СЫСУЕВ Василий Григорьевич </w:t>
        <w:br/>
        <w:t xml:space="preserve">59. ТИКЕЕВ Джавид Кашфеевич </w:t>
        <w:br/>
        <w:t xml:space="preserve">60. УНДРИЦОВ Гермоген Григорьевич </w:t>
        <w:br/>
        <w:t xml:space="preserve">61. ЧЕРНЫШОВ Глеб Петрович </w:t>
        <w:br/>
        <w:t xml:space="preserve">62. ШАПОВАЛОВА Юлия Васильевна </w:t>
        <w:br/>
        <w:t xml:space="preserve">63. ШИШКИН Борис Иванович </w:t>
        <w:br/>
        <w:br/>
      </w:r>
      <w:r>
        <w:rPr>
          <w:b/>
          <w:bCs/>
          <w:sz w:val="28"/>
        </w:rPr>
        <w:t>2. Судебная коллегия по гражданским делам</w:t>
      </w:r>
      <w:r>
        <w:rPr>
          <w:sz w:val="28"/>
        </w:rPr>
        <w:t xml:space="preserve"> </w:t>
        <w:br/>
        <w:br/>
        <w:t xml:space="preserve">1. АЛЕКСАНДРОВСКАЯ Людмила Николаевна </w:t>
        <w:br/>
        <w:t xml:space="preserve">2. АНИСИМОВА Лидия Ивановна </w:t>
        <w:br/>
        <w:t xml:space="preserve">3. ВАРЕЖКИН Анатолий Михайлович </w:t>
        <w:br/>
        <w:t xml:space="preserve">4. ВИТКОВСКИЙ Анатолий Федорович </w:t>
        <w:br/>
        <w:t xml:space="preserve">5. ВОДОВОЗОВ Владимир Сергеевич </w:t>
        <w:br/>
        <w:t xml:space="preserve">6. ЖЛОБИЧ Краснослав Ефремович </w:t>
        <w:br/>
        <w:t xml:space="preserve">7. КАМИНСКАЯ Светлана Николаевна </w:t>
        <w:br/>
        <w:t xml:space="preserve">8. КОНЬКОВ Юрий Михайлович </w:t>
        <w:br/>
        <w:t xml:space="preserve">9. ЛЕОНОВА Лидия Михайловна </w:t>
        <w:br/>
        <w:t xml:space="preserve">10. ПЕСТРИКОВ Филипп Петрович </w:t>
        <w:br/>
        <w:t xml:space="preserve">11. ПИМАКИНА Валентина Васильевна </w:t>
        <w:br/>
        <w:t xml:space="preserve">12. САЛОВ Станислав Федотович </w:t>
        <w:br/>
        <w:t>13. ШАПОШНИКОВА Н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2:00Z</dcterms:created>
  <dc:creator>http://ппвс.рф</dc:creator>
  <dc:description/>
  <cp:keywords/>
  <dc:language>en-US</dc:language>
  <cp:lastModifiedBy>http://ппвс.рф</cp:lastModifiedBy>
  <dcterms:modified xsi:type="dcterms:W3CDTF">2014-05-21T20:04:00Z</dcterms:modified>
  <cp:revision>5</cp:revision>
  <dc:subject/>
  <dc:title>Постановление Пленума ВС РСФСР №1 от 5 января 1973 года</dc:title>
</cp:coreProperties>
</file>