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февраля 197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научно-консультативного Совета при Верховном Суде РСФСР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ум Верховного Суда РСФСР постановляет: </w:t>
        <w:br/>
        <w:br/>
        <w:t xml:space="preserve">Утвердить научно-консультативный Совет в следующем составе: </w:t>
        <w:br/>
        <w:t xml:space="preserve">ШУБИН Валентин Васильевич - председатель научно-консультативного Совета - заместитель Председателя Верховного Суда РСФСР; </w:t>
        <w:br/>
        <w:t xml:space="preserve">ДОБРОВОЛЬСКИЙ Генрих Феофилович - ученый секретарь научно-консультативного Совета - член Верховного Суда РСФСР, кандидат юридических наук. </w:t>
        <w:br/>
        <w:t xml:space="preserve">Члены научно-консультативного Совета: </w:t>
        <w:br/>
        <w:t xml:space="preserve">1. АНАШКИН Григорий Захарович - доктор юридических наук, профессор. </w:t>
        <w:br/>
        <w:t xml:space="preserve">2. БОРОДИН Станислав Владимирович - доктор юридических наук, профессор. </w:t>
        <w:br/>
        <w:t xml:space="preserve">3. БОЖЬЕВ Вячеслав Петрович - кандидат юридических наук, доцент. </w:t>
        <w:br/>
        <w:t xml:space="preserve">4. ВАСИЛЬЕВ Александр Николаевич - доктор юридических наук, профессор. </w:t>
        <w:br/>
        <w:t xml:space="preserve">5. ВОРОЖЕЙКИН Евгений Минаевич - кандидат юридических наук, доцент. </w:t>
        <w:br/>
        <w:t xml:space="preserve">6. ГАЛЬПЕРИН Исаак Михайлович - доктор юридических наук. </w:t>
        <w:br/>
        <w:t xml:space="preserve">7. ГОРШЕНИН Константин Петрович - доктор юридических наук, профессор. </w:t>
        <w:br/>
        <w:t xml:space="preserve">8. ГУЦЕНКО Константин Федорович - кандидат юридических наук. </w:t>
        <w:br/>
        <w:t xml:space="preserve">9. ДОБРОВОЛЬСКИЙ Аркадий Александрович - доктор юридических наук, профессор. </w:t>
        <w:br/>
        <w:t xml:space="preserve">10. ДОРОХОВ Василий Яковлевич - кандидат юридических наук, доцент. </w:t>
        <w:br/>
        <w:t xml:space="preserve">11. ЖИГУЛЕНКОВА Валентина Васильевна - заместитель председателя Московского областного суда. </w:t>
        <w:br/>
        <w:t xml:space="preserve">12. ЖУРАВЛЕВ Михаил Петрович - кандидат юридических наук, доцент. </w:t>
        <w:br/>
        <w:t xml:space="preserve">13. ЗДРАВОМЫСЛОВ Борис Викторович - доктор юридических наук, профессор. </w:t>
        <w:br/>
        <w:t xml:space="preserve">14. ИГНАТОВ Алексей Николаевич - кандидат юридических наук, доцент. </w:t>
        <w:br/>
        <w:t xml:space="preserve">15. КАБАЛКИН Александр Юрьевич - кандидат юридических наук, доцент. </w:t>
        <w:br/>
        <w:t xml:space="preserve">16. КАЛИСТРАТОВА Римма Федоровна - доктор юридических наук. </w:t>
        <w:br/>
        <w:t xml:space="preserve">17. КАРЕВ Дмитрий Степанович - доктор юридических наук, профессор. </w:t>
        <w:br/>
        <w:t xml:space="preserve">18. КИРИЧЕНКО Михаил Гаврилович - доктор юридических наук, профессор. </w:t>
        <w:br/>
        <w:t xml:space="preserve">19. КЛЕПЦОВ Василий Васильевич - начальник юридического отдела ВЦСПС. </w:t>
        <w:br/>
        <w:t xml:space="preserve">20. КРИГЕР Герман Абрамович - доктор юридических наук, профессор. </w:t>
        <w:br/>
        <w:t xml:space="preserve">21. КОРНЕВА Зоя Ивановна - заместитель Председателя Московского городского суда. </w:t>
        <w:br/>
        <w:t xml:space="preserve">22. КОРНЕЕВ Сергей Михайлович - доктор юридических наук. </w:t>
        <w:br/>
        <w:t xml:space="preserve">23. КУРИНОВ Борис Александрович - доктор юридических наук, профессор. </w:t>
        <w:br/>
        <w:t xml:space="preserve">24. КУЦОВА Элеонора Федоровна - кандидат юридических наук, доцент. </w:t>
        <w:br/>
        <w:t xml:space="preserve">25. ЛЯПУНОВ Юрий Игнатьевич - кандидат юридических наук, доцент. </w:t>
        <w:br/>
        <w:t xml:space="preserve">26. МАКАРОВА Наталья Павловна - председатель Московского областного суда. </w:t>
        <w:br/>
        <w:t xml:space="preserve">27. МИРОНОВ Лев Константинович - заместитель председателя Московского городского суда. </w:t>
        <w:br/>
        <w:t xml:space="preserve">28. НАТАШЕВ Алексей Емельянович - кандидат юридических наук. </w:t>
        <w:br/>
        <w:t xml:space="preserve">29. ОРЛОВ Алексей Юрьевич - начальник юридического отдела Государственного комитета по вопросам труда и заработной платы Совета Министров СССР. </w:t>
        <w:br/>
        <w:t xml:space="preserve">30. ПАРАМОНОВА Галина Сергеевна - председатель Ждановского районного народного суда г.Москвы. </w:t>
        <w:br/>
        <w:t xml:space="preserve">31. ПЕРГАМЕНТ Александра Иосифовна - кандидат юридических наук. </w:t>
        <w:br/>
        <w:t xml:space="preserve">32. ПРИПУСКОВА Мария Николаевна - председатель Тушинского районного народного суда г.Москвы. </w:t>
        <w:br/>
        <w:t xml:space="preserve">33. ПУЧИНСКИЙ Василий Клементьевич - кандидат юридических наук. </w:t>
        <w:br/>
        <w:t xml:space="preserve">34. РЫБКИНА Александра Ивановна - председатель Люберецкого городского народного суда Московской области. </w:t>
        <w:br/>
        <w:t xml:space="preserve">35. РЯСЕНЦЕВ Владимир Александрович - доктор юридических наук, профессор. </w:t>
        <w:br/>
        <w:t xml:space="preserve">36. СТАВЦЕВА Антонина Ильинична - кандидат юридических наук. </w:t>
        <w:br/>
        <w:t xml:space="preserve">37. САХАРОВ Александр Борисович - доктор юридических наук, профессор. </w:t>
        <w:br/>
        <w:t xml:space="preserve">38. ФЕДОТОВСКАЯ Зоя Акимовна - кандидат юридических наук. </w:t>
        <w:br/>
        <w:t xml:space="preserve">39. ЧЕРНОМОРЕЦ Павел Кириллович - заместитель председателя Московского областного суда. </w:t>
        <w:br/>
        <w:t xml:space="preserve">40. ШАКАРЯН Мария Сумбатовна - кандидат юридических наук, доцент. </w:t>
        <w:br/>
        <w:t xml:space="preserve">41. ШЛЯПОЧНИКОВ Александр Семенович - доктор юридических наук, профессор. </w:t>
        <w:br/>
        <w:t xml:space="preserve">42. ШАЛАМОВ Михаил Петрович - доктор юридических наук, профессор. </w:t>
        <w:br/>
        <w:t xml:space="preserve">43. ЯКУБОВИЧ Марк Иосифович - доктор юридических наук, профессор. </w:t>
        <w:br/>
        <w:br/>
        <w:t>В состав научно-консультативного совета входят заместители Председателя Верховного Суда РСФСР т.т.Мальшаков Николай Петрович, Сергеева Нина Юрьевна, Прусаков Николай Степанович.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16:00Z</dcterms:created>
  <dc:creator>http://ппвс.рф</dc:creator>
  <dc:description/>
  <cp:keywords/>
  <dc:language>en-US</dc:language>
  <cp:lastModifiedBy>http://ппвс.рф</cp:lastModifiedBy>
  <dcterms:modified xsi:type="dcterms:W3CDTF">2014-05-25T13:03:00Z</dcterms:modified>
  <cp:revision>4</cp:revision>
  <dc:subject/>
  <dc:title>Постановление Пленума ВС РСФСР №4 от 21 февравраля 1973 года</dc:title>
</cp:coreProperties>
</file>