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06.02.2007г. № 8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июн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ктике применения Судами Российской Федерации Законодательства об ответственности за хищения государственного и общественного имущества </w:t>
        <w:br/>
        <w:t>(с изменениями, внесенными постановлением Пленума от 20 декабря 1983 г. N 10 в редакции постановления Пленума от 21 декабря 1993 г. N 11)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ум Верховного Суда Российской Федерации отмечает, что суды Российской Федерации проводят значительную работу по рассмотрению дел о хищениях государственного и общественного имущества. </w:t>
        <w:br/>
        <w:br/>
        <w:t xml:space="preserve">Вместе с тем в практике применения судами законодательства об ответственности за хищения государственного и общественного имущества еще имеются серьезные упущения и недостатки. </w:t>
        <w:br/>
        <w:br/>
        <w:t xml:space="preserve">При рассмотрении дел о хищениях и иных посягательствах на государственную и общественную собственность судами далеко не полностью используются сила закона и возможности для предупреждения этих преступлений. </w:t>
        <w:br/>
        <w:br/>
        <w:t xml:space="preserve">Не по всем делам суды принимают необходимые меры к установлению причин и условий, способствовавших совершению хищений, к выявлению и привлечению к ответственности всех участников хищения, бесхозяйственности и расточительства. </w:t>
        <w:br/>
        <w:br/>
        <w:t xml:space="preserve">Судами нередко нарушаются требования закона о строго индивидуальном подходе к назначению мер уголовного наказания. </w:t>
        <w:br/>
        <w:br/>
        <w:t xml:space="preserve">В результате суды подчас допускают послабления в отношении злостных расхитителей материальных ценностей. Вместе с тем имеются случаи назначения чрезмерно суровых мер наказания лицам, впервые совершившим преступления, не представляющие большой общественной опасности, а также несовершеннолетним. </w:t>
        <w:br/>
        <w:br/>
        <w:t xml:space="preserve">При назначении наказания в виде исправительных работ суды часто упускают из виду, что служебная деятельность некоторых осужденных связана с обслуживанием материальных ценностей или контролем за их использованием, и во многих случаях необоснованно назначают им исправительные работы по месту работы. </w:t>
        <w:br/>
        <w:br/>
        <w:t xml:space="preserve">Вопреки требованиям ст.29 УК РСФСР суды не применяют во всех необходимых случаях к осужденным по ст.92 УК РСФСР, в том числе и к исправительным работам по месту работы, дополнительную меру наказания в виде лишения права занимать определенные должности или заниматься определенной деятельностью. </w:t>
        <w:br/>
        <w:br/>
        <w:t xml:space="preserve">Не всегда в предусмотренных законом случаях применяется судами к расхитителям дополнительная мера наказания конфискация имущества. </w:t>
        <w:br/>
        <w:t xml:space="preserve">Указанные недостатки являются следствием того, что отдельные Верховные Суды республик, краевые, областные и соответствующие им суды не изучают систематически практику назначения судами мер уголовного наказания, не направляют эту практику и не принимают должных мер к установлению правильного подхода к назначению судами мер наказания, а иногда и сами допускают ошибки при решении этих вопросов. </w:t>
        <w:br/>
        <w:br/>
        <w:t xml:space="preserve">Недостаточную настойчивость в устранении недостатков проявлял и Верховный Суд Российской Федерации. </w:t>
        <w:br/>
        <w:br/>
        <w:t>Некоторые суды не проявляют надлежащую оперативность в рассмотрении дел о хищениях, а иногда допускают факты волокиты.</w:t>
        <w:br/>
        <w:t xml:space="preserve"> </w:t>
        <w:br/>
        <w:t xml:space="preserve">Существенные недостатки имеются при разрешении вопросов о возмещении материального ущерба, причиненного хищениями государственного и общественного имущества. </w:t>
        <w:br/>
        <w:br/>
        <w:t xml:space="preserve">В целях единообразного и правильного применения судами Российской Федерации законодательства об ответственности за хищения государственного и общественного имущества Пленум Верховного Суда Российской Федерации постановляет: </w:t>
        <w:br/>
        <w:br/>
        <w:t xml:space="preserve">1. Президиуму Верховного Суда Российской Федерации, Судебной коллегии по уголовным делам Верховного Суда Российской Федерации, Верховным Судам республик, краевым, областным и соответствующим им судам принять необходимые меры к дальнейшему повышению уровня судебной деятельности по рассмотрению дел о хищениях и иных посягательствах на собственность предприятий и организаций. </w:t>
        <w:br/>
        <w:br/>
        <w:t xml:space="preserve">2. Усилить надзор и повысить требовательность к народным судам в отношении строжайшего соблюдения законности при рассмотрении дел, связанных с сохранностью государственной и общественной собственности. </w:t>
        <w:br/>
        <w:t xml:space="preserve">Не оставлять без должного реагирования факты небрежности, нераспорядительности и волокиты, допускаемые в работе отдельных судов при рассмотрении дел о хищениях государственного и общественного имущества. </w:t>
        <w:br/>
        <w:br/>
        <w:t xml:space="preserve">3. Уделять больше внимания вопросам назначения наказания. Направлять практику судов на безусловное выполнение требований закона об индивидуализации наказания с тем, чтобы при назначении наказаний не допускались послабления в отношении злостных расхитителей материальных ценностей и учитывались не только данные о личности виновного, но и характер и степень общественной опасности совершенного преступления. Вместе с тем не допускать назначения неоправданно суровых мер наказания несовершеннолетним, а также лицам, впервые совершившим преступления, не представляющие большой общественной опасности. </w:t>
        <w:br/>
        <w:br/>
        <w:t xml:space="preserve">4. Суды должны обсуждать вопрос, возможно ли назначение лицам, осужденным за растраты и хищения, совершенные с использованием служебного положения, исправительных работ по месту работы. </w:t>
        <w:br/>
        <w:br/>
        <w:t xml:space="preserve">Во всех случаях осуждения лиц за растраты и хищения, совершенные с использованием своего служебного положения, суды обязаны обсуждать вопрос о применении к ним дополнительной меры наказания в виде лишения права занимать определенные должности или заниматься определенной деятельностью. </w:t>
        <w:br/>
        <w:br/>
        <w:t xml:space="preserve">5. Судам во всех случаях обсуждать вопрос о применении к виновным в хищении конфискации имущества, когда законом предусмотрена возможность ее назначения. </w:t>
        <w:br/>
        <w:br/>
        <w:t xml:space="preserve">В случаях, когда конфискация имущества или лишение права занимать определенные должности или заниматься определенной деятельностью предусмотрены законом в качестве обязательной дополнительной меры наказания, суд обязан привести в приговоре мотивы, по которым он счел возможным не применять к осужденному эти меры наказания и сослаться на ст.43 УК РСФСР. </w:t>
        <w:br/>
        <w:br/>
        <w:t xml:space="preserve">6. Уделять больше внимания вопросам правильного разрешения судами гражданских исков в уголовном деле. Принимать все предусмотренные законом меры к полному возмещению материального ущерба, причиненного хищениями государственного и общественного имущества. </w:t>
        <w:br/>
        <w:br/>
        <w:t xml:space="preserve">7. При рассмотрении дел о хищениях государственного и общественного имущества судам необходимо выяснять причины и условия, способствовавшие совершению преступлений, и принимать в установленном порядке меры к их устранению. Более остро реагировать на выявленные при рассмотрении дел факты бесхозяйственности и расточительства, добиваться устранения выявленных недостатков в работе предприятий, учреждений и организаций, обсуждать вопрос об ответственности хозяйственных руководителей и других должностных лиц за преступную халатность, потворство жуликам и дельцам, способствующие хищениям государственного и общественного имущества. </w:t>
        <w:br/>
        <w:br/>
        <w:t xml:space="preserve">8. Верховным Судам республик, краевым, областным и соответствующим им судам оказывать постоянно помощь народным судам в повышении воспитательного воздействия судебных процессов. </w:t>
        <w:br/>
        <w:br/>
        <w:t xml:space="preserve">Систематически изучать состояние судимости и обобщать судебную практику по делам о хищениях государственного и общественного имущества, а также по делам о должностных и хозяйственных преступлениях, координируя эту работу с органами юстиции. </w:t>
        <w:br/>
        <w:br/>
        <w:t>9. Редакционным коллегиям журналов "Советская юстиция" и "Бюллетень Верховного Суда Российской Федерации" рекомендовать шире освещать практику применения судами законодательства об ответственности за хищения и другие посягательства на государственную и общественную собственность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26:00Z</dcterms:created>
  <dc:creator>http://ппвс.рф</dc:creator>
  <dc:description/>
  <dc:language>en-US</dc:language>
  <cp:lastModifiedBy>http://ппвс.рф</cp:lastModifiedBy>
  <dcterms:modified xsi:type="dcterms:W3CDTF">2014-05-21T20:26:00Z</dcterms:modified>
  <cp:revision>2</cp:revision>
  <dc:subject/>
  <dc:title>Постановление Пленума ВС РСФСР №6 от 20 июня 1973 года</dc:title>
</cp:coreProperties>
</file>