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-2"/>
          <w:sz w:val="28"/>
          <w:szCs w:val="28"/>
        </w:rPr>
      </w:pPr>
      <w:r>
        <w:rPr>
          <w:b/>
          <w:color w:val="FF0000"/>
          <w:spacing w:val="-2"/>
          <w:sz w:val="28"/>
          <w:szCs w:val="28"/>
        </w:rPr>
        <w:t>Признано утратившим силу ППВС РФ №42 от 19 декабря 2013 г.</w:t>
      </w:r>
    </w:p>
    <w:p>
      <w:pPr>
        <w:pStyle w:val="Normal"/>
        <w:jc w:val="center"/>
        <w:rPr>
          <w:b/>
          <w:b/>
          <w:color w:val="FF0000"/>
          <w:spacing w:val="-2"/>
          <w:sz w:val="32"/>
          <w:szCs w:val="32"/>
        </w:rPr>
      </w:pPr>
      <w:r>
        <w:rPr>
          <w:b/>
          <w:color w:val="FF0000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 xml:space="preserve">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ОЙ ФЕДЕРАЦ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8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 сентября 1973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356" w:leader="none"/>
        </w:tabs>
        <w:ind w:left="851" w:right="1133" w:hanging="0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судебной практике по применению законодательства о взыскании процессуальных издержек по уголовным делам</w:t>
      </w:r>
    </w:p>
    <w:p>
      <w:pPr>
        <w:pStyle w:val="Style17"/>
        <w:tabs>
          <w:tab w:val="clear" w:pos="708"/>
          <w:tab w:val="left" w:pos="9356" w:leader="none"/>
        </w:tabs>
        <w:ind w:left="851" w:right="1133" w:hanging="0"/>
        <w:rPr/>
      </w:pPr>
      <w:r>
        <w:rPr>
          <w:sz w:val="28"/>
          <w:szCs w:val="28"/>
        </w:rPr>
        <w:t>(в редакции постановления Пленума от 21 декабря 1993 г. №11, с изменениями, внесенными постановлением Пленума от 6 февраля 2007 г. № 7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ссмотрев представление Прокурора Российской Федерации о даче судам руководящих разъяснений по применению законодательства о взыскании процессуальных издержек и материалы изучения судебной практики, Пленум Верховного Суда Российской Федерации отмечает, что в работе судов по этому вопросу имеют место существенные недостатк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уды и судьи нередко в нарушении закона не принимают необходимых мер к взысканию с осужденных процессуальных издержек, понесенных органами дознания, следствия и судами; не требуют от органов предварительного следствия приложения к обвинительному заключению справок о виде и размере понесенных ими процессуальных издержек; при отсутствии достаточных оснований принимают на счет государства процессуальные издержки, подлежащие взысканию с осужденных и лиц, признанных виновными, но освобожденных от наказания; при оправдании подсудимых по одной из статей предъявленного обвинения либо исключении одного или нескольких эпизодов необоснованно возлагают на осужденных процессуальные издержки, непосредственно связанные с собиранием и исследованием доказательств по этому обвинению или его эпизода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нарушение п. 3 ч. 1 ст. 309 и ч. 7 ст. 132 УПК РФ суды в ряде случаев не разрешают и не указывают в приговоре, на кого и в каком размере должны быть возложены процессуальные издержки; иногда руководствуются не Уголовно-процессуальным, а Гражданским процессуальным кодексом Российской Федерации; в отдельных случаях взыскивают процессуальные издержки в пользу конкретных лиц или организаций, а не в доход государства; при осуждении по делу нескольких лиц взыскивают процессуальные издержки в солидарном, а не в долевом порядк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ерховные суды республик, краевые, областные и соответствующие им суды при рассмотрении уголовных дел в кассационном порядке и в порядке надзора не уделяют должного внимания проверке правильности разрешения судами, постановившими приговор, вопроса о процессуальных издержках; в случаях, когда этот вопрос не был решен в приговоре, не требуют исправления допущенных ошибок в порядке, предусмотренном ст.397 УПК РФ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меченные выше недостатки приводят к тому, что значительные суммы процессуальных издержек остаются невозмещенными, чем наносится ущерб государству. Пленум Верховного Суда Российской Федерации постановляет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 В целях устранения отмеченных ошибок и недостатков судам надлежит точно и неуклонно выполнять законодательство о взыскании процессуальных издержек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 Судам при принятии к своему производству каждого уголовного дела проверять выполнение органами предварительного следствия требований ч. 5 ст. 220 УПК РФ о приложении к обвинительному заключению справки о виде и размере процессуальных издержек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 Разъяснить, что в соответствии с п. 3 ч.1 ст. 309 УПК РФ вопрос о процессуальных издержках подлежит разрешению в приговоре, где указывается, на кого и в каком размере они должны быть возложен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случаях, когда вопрос о процессуальных издержках не был решен при вынесении приговора, этот вопрос должен быть разрешен судом, вынесшим приговор, в порядке ст. 397 УПК РФ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. Обратить внимание судов на то, что в соответствии с ч. 1 ст. 132 УПК РФ процессуальные издержки, понесенные при расследовании и рассмотрении уголовного дела, подлежат взысканию в доход государства с осужденных либо возмещаются за счет средств федерального бюджет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тех случаях, когда суд или судья приходят к выводу о необходимости принять процессуальные издержки на счет государства, в приговоре должны быть приведены мотивы такого реше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и оправдании подсудимого по одной из статей предъявленного обвинения либо исключений одного или нескольких эпизодов процессуальные издержки, связанные с этим обвинением или эпизодами, принимаются на счет государств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и осуждении по делу нескольких лиц процессуальные издержки подлежат взысканию с осужденных в долевом порядке с учетом вины, степени ответственности и имущественного положения каждого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5. Под иными расходами, относящимися к процессуальным издержкам, следует понимать расходы органов дознания, следствия и суда, понесенные при производстве по делу, непосредственно связанные с собиранием и исследованием доказательств виновности подсудимого и предусмотренные Уголовно-процессуальным кодексом Российской Федераци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частности, к ним могут быть отнесены: возмещение стоимости вещей, подвергшихся порче или уничтожению при производстве следственных экспериментов или экспертиз; затраты на возмещение расходов лицам, предъявляемым на опознании (кроме обвиняемых), и т.п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6. Верховным судам республик, краевым, областным и соответствующим им судам при рассмотрении уголовных дел в кассационном порядке и в порядке надзора особое внимание обращать на правильность применения судами законодательства о процессуальных издержках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и установлении фактов неправильного взыскания процессуальных издержек принимать меры к исправлению допущенных ошибок, а в случаях, когда этот вопрос не решен в приговоре, он подлежит разрешению судом, вынесшим приговор, в порядке, предусмотренном ст. 397 УПК РФ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7. Рекомендовать судам периодически изучать и обобщать практику применения законодательства о взыскании процессуальных издержек в целях предупреждения ошибок и недостатков в эт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1:32:00Z</dcterms:created>
  <dc:creator>http://ппвс.рф</dc:creator>
  <dc:description/>
  <cp:keywords/>
  <dc:language>en-US</dc:language>
  <cp:lastModifiedBy>http://ппвс.рф</cp:lastModifiedBy>
  <dcterms:modified xsi:type="dcterms:W3CDTF">2015-07-10T13:14:00Z</dcterms:modified>
  <cp:revision>4</cp:revision>
  <dc:subject/>
  <dc:title>Постановление Пленума ВС РФ №8 от 26 сентября 1973 года</dc:title>
</cp:coreProperties>
</file>