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color w:val="FF0000"/>
          <w:sz w:val="28"/>
        </w:rPr>
      </w:pPr>
      <w:r>
        <w:rPr>
          <w:color w:val="FF0000"/>
          <w:sz w:val="28"/>
        </w:rPr>
        <w:t>Признано утратившим силу постановлением Пленума от 06.02.2007г. № 8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 xml:space="preserve">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0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декабря 1973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7"/>
        <w:tabs>
          <w:tab w:val="clear" w:pos="708"/>
          <w:tab w:val="left" w:pos="9356" w:leader="none"/>
        </w:tabs>
        <w:ind w:left="851" w:right="1133" w:hanging="0"/>
        <w:rPr>
          <w:b/>
          <w:b/>
          <w:sz w:val="28"/>
        </w:rPr>
      </w:pPr>
      <w:r>
        <w:rPr>
          <w:b/>
          <w:sz w:val="28"/>
        </w:rPr>
        <w:t xml:space="preserve">О судебной практике по применению к осужденным </w:t>
        <w:br/>
        <w:t xml:space="preserve">алкоголикам и наркоманам принудительных мер </w:t>
        <w:br/>
        <w:t>медицинского характера</w:t>
      </w:r>
    </w:p>
    <w:p>
      <w:pPr>
        <w:pStyle w:val="Style17"/>
        <w:tabs>
          <w:tab w:val="clear" w:pos="708"/>
          <w:tab w:val="left" w:pos="9356" w:leader="none"/>
        </w:tabs>
        <w:ind w:left="851" w:right="1133" w:hanging="0"/>
        <w:rPr>
          <w:b/>
          <w:b/>
          <w:sz w:val="36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с изменениями, внесенными постановлением Пленума от 24 декабря 1985 г. N10, в редакции постановления Пленума от 21 декабря 1993 г. N 11 и от 25 октября 1996 г. N 10)</w:t>
      </w:r>
    </w:p>
    <w:p>
      <w:pPr>
        <w:pStyle w:val="Normal"/>
        <w:rPr>
          <w:sz w:val="28"/>
        </w:rPr>
      </w:pPr>
      <w:r>
        <w:rPr>
          <w:sz w:val="28"/>
        </w:rPr>
        <w:t xml:space="preserve">Пленум Верховного Суда Российской Федерации отмечает, что суды в основном правильно используют предоставленное им ст.62 УК РСФСР право наряду с назначением наказания за совершенное преступление применять к алкоголикам и наркоманам принудительное лечение, являющееся одной из действенных мер усиления борьбы с пьянством и злоупотреблением наркотическими средствами, как наиболее распространенными причинами и условиями, способствующими совершению многих преступлений. </w:t>
        <w:br/>
        <w:t xml:space="preserve">Вместе с тем в деятельности судов по применению этой нормы закона имеются недостатки. </w:t>
        <w:br/>
        <w:t xml:space="preserve">Некоторые суды, установив при принятии дела к своему производству, что обвиняемый имеет склонность к злоупотреблению спиртными напитками или наркотическими средствами, не требуют от органов следствия представления сведений, необходимых для решения вопроса, является ли это лицо алкоголиком или наркоманом, и сами не всегда восполняют эти упущения; недостаточно используют предоставленное им законом право по собственной инициативе применять к алкоголикам и наркоманам, осужденным за совершение преступлений, принудительные меры медицинского характера. </w:t>
        <w:br/>
        <w:t xml:space="preserve">При назначении осужденным, злоупотребляющим спиртными напитками или наркотическими средствами и ставящим в связи с этим свою семью в тяжелое материальное положение, наказания, не связанного с лишением свободы, суды редко используют предоставленное им право по ходатайствам лиц и организаций, перечисленных в ч.5 ст.62 УК РСФСР, признавать таких осужденных ограниченно дееспособными. </w:t>
        <w:br/>
        <w:t xml:space="preserve">В ряде случаев суды некритически относятся к имеющимся в уголовном деле данным о том, что лицо является алкоголиком или наркоманом: принимают вместо предусмотренного законом медицинского заключения справки или иные документы медицинского характера, зачастую не содержащие ответов на вопросы, является ли лицо алкоголиком или наркоманом, нуждается ли оно в лечении и не противопоказано ли ему такое лечение, в связи с чем имеют место факты неправильного применения к осужденным ст.62 УК РСФСР; не проверяют обоснованность ходатайств, заявленных трудовыми коллективами или организациями перечисленными в ст.62 УК РСФСР, иногда рассматривая в качестве таковых заявления отдельных граждан или должностных лиц; при наличии надлежащих ходатайств не приводят в приговоре оснований неприменения указанной нормы закона. </w:t>
        <w:br/>
        <w:t xml:space="preserve">Применяя к осужденным ст.62 УК РСФСР, отдельные суды вопреки закону устанавливают срок принудительного лечения, ошибочно приравнивая эту меру медицинского характера к дополнительным мерам наказания. </w:t>
        <w:br/>
        <w:t xml:space="preserve">Допускаются судами ошибки и при решении вопросов о продлении или прекращении принудительного лечения от алкоголизма и наркомании. </w:t>
        <w:br/>
        <w:t xml:space="preserve">Верховные суды республик, краевые, областные и соответствующие им суды, при рассмотрении уголовных дел в кассационном порядке и в порядке надзора не уделяют должного внимания проверке обоснованности применения к осужденным принудительного лечения от алкоголизма и наркомании, не всегда исправляют допущенные ошибки, а в случаях, когда этот вопрос при наличии к тому оснований разрешен в приговоре не был, не реагируют на это упущение. </w:t>
        <w:br/>
        <w:t xml:space="preserve">В целях устранения отмеченных недостатков Пленум Верховного Суда Российской Федерации постановляет: </w:t>
        <w:br/>
        <w:t xml:space="preserve">1. Обратить внимание судов, что применение к алкоголикам и наркоманам, совершившим преступление, наряду с наказанием принудительных мер медицинского характера имеет важное значение в деле борьбы с пьянством и употреблением наркотических средств и является одной из действенных мер по устранению причин и условий, способствующих совершению преступлений. В связи с этим при назначении алкоголикам и наркоманам наказания судам следует в каждом случае обсуждать вопрос о применении к ним принудительного лечения. </w:t>
        <w:br/>
        <w:t xml:space="preserve">2. При принятии к своему производству уголовных дел судам необходимо в соответствии со ст.ст.20 и 21 УПК РСФСР требовать от органов расследования установления данных, является обвиняемый, злоупотребляющий спиртными напитками или наркотическими средствами, алкоголиком или наркоманом. </w:t>
        <w:br/>
        <w:t xml:space="preserve">В тех случаях, когда в материалах дела такие данные отсутствуют, суды обязаны принимать меры к их установлению (в том числе и к медицинскому освидетельствованию подсудимого), а если восполнение этих сведений в судебном заседании невозможно, в соответствии с п.1 ст.232 УПК РСФСР решать вопрос о возвращении дела для дополнительного расследования. </w:t>
        <w:br/>
        <w:t xml:space="preserve">3. Обратить внимание судов, что вопрос о применении принудительных мер медицинского характера к алкоголикам и наркоманам не может быть решен без медицинского заключения, отвечающего на вопросы; является ли лицо алкоголиком или наркоманом, нуждается ли оно в лечении и нет ли медицинских противопоказаний к такому лечению. </w:t>
        <w:br/>
        <w:t xml:space="preserve">В качестве медицинского заключения может также рассматриваться заключение судебно-психиатрической экспертизы, при условии, что оно отвечает всем указанным выше требованиям. </w:t>
        <w:br/>
        <w:t xml:space="preserve">Медицинское заключение подлежит тщательной проверке и оценке судом. Несогласие с выводами медицинского заключения должно быть мотивировано в приговоре. *1 </w:t>
        <w:br/>
        <w:t xml:space="preserve">-------------------------------------------------------------- </w:t>
        <w:br/>
        <w:t xml:space="preserve">*1 - См. Инструкцию Минздрава Российской Федерации о порядке освидетельствования лиц, привлеченных к уголовной ответственности, на предмет применения к ним принудительных мер медицинского характера, предусмотренных ст.62 УК РСФСР </w:t>
        <w:br/>
        <w:br/>
        <w:t xml:space="preserve">4. Право ходатайствовать о применении к алкоголикам и наркоманам, совершившим преступление, принудительных мер медицинского характера имеют лишь перечисленные в ст.62 УК РСФСР организации и трудовые коллективы. При наличии ходатайств суды должны проверять их обоснованность и правильность оформления. Принятое судом по ходатайству решение должно быть отражено в приговоре. </w:t>
        <w:br/>
        <w:t xml:space="preserve">5. В случаях осуждения лиц, злоупотребляющих спиртными напитками или наркотическими средствами, к мерам наказания, не связанным с лишением свободы, судам следует обсуждать вопрос о признании их, при наличии предусмотренных законом оснований, ограниченно дееспособными. Поскольку такое решение может быть принято только по ходатайствам лиц и организаций, перечисленных в ч.5 ст.62 УК РСФСР, судам необходимо усилить работу по разъяснению содержания этой нормы. </w:t>
        <w:br/>
        <w:t xml:space="preserve">6. Если при рассмотрении уголовного дела в судебном заседании выявятся случаи злоупотребления спиртными напитками или наркотическими средствами со стороны лиц, не привлеченных к уголовной ответственности (свидетели, потерпевшие и др.) и не проходящих курса специального лечения, суды обязаны доводить об этом до сведения соответствующих органов для решения вопроса о применении к этим лицам мер общественного воздействия или административного взыскания. </w:t>
        <w:br/>
        <w:t xml:space="preserve">7. Обратить внимание судов, что вопросы продления или прекращения принудительного лечения, назначенного на основании ст.62 УК РСФСР, решаются по правилам ст.368 УПК РСФСР. </w:t>
        <w:br/>
        <w:t xml:space="preserve">В том же порядке решается вопрос о назначении принудительных мер медицинского характера осужденным, содержащимся в местах лишения свободы, если во время отбывания этими лицами наказания будет выявлено, что они являются алкоголиками или наркоманами (ст.58 Исправительно-трудового кодекса РСФСР). </w:t>
        <w:br/>
        <w:t xml:space="preserve">Во всех указанных случаях суды должны требовать от органов, вошедших с представлением о прекращении, продлении или назначении принудительного лечения, медицинские заключения и иные документы, необходимые для проверки обоснованности поставленного вопроса по существу. </w:t>
        <w:br/>
        <w:t xml:space="preserve">При этом судам следует иметь в виду, что для решения вопроса о прекращении принудительного лечения недостаточно одного факта прохождения осужденным курса лечения, а требуется совокупность данных, свидетельствующих о том, что отпала необходимость в таком лечении. </w:t>
        <w:br/>
        <w:t xml:space="preserve">8. При решении вопроса о применении к осужденным алкоголикам или наркоманам ст.53 УК РСФСР судам надлежит учитывать, что примерное поведение в местах лишения свободы, являющиеся одним из обязательных условий возможности применения условно-досрочного освобождения, включает в себя и правильное отношение осужденного к назначенному ему лечению от алкоголизма или наркомании, о чем должно быть указано в представляемых материалах. </w:t>
        <w:br/>
        <w:t>9. Верховным судам республик, краевым, областным и соответствующим им судам при рассмотрении уголовных дел в отношении алкоголиков и наркоманов в кассационном порядке и в порядке надзора проверять обоснованность и правильность применения к осужденным ст.62 УК РСФСР, исправлять допущенные ошибки, а в случаях, когда этот вопрос при наличии к тому оснований разрешен в приговоре не был, частным определением (постановлением) реагировать на этот недостаток в работе суда первой инстан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37:00Z</dcterms:created>
  <dc:creator>http://ппвс.рф</dc:creator>
  <dc:description/>
  <dc:language>en-US</dc:language>
  <cp:lastModifiedBy>http://ппвс.рф</cp:lastModifiedBy>
  <dcterms:modified xsi:type="dcterms:W3CDTF">2014-05-21T20:37:00Z</dcterms:modified>
  <cp:revision>2</cp:revision>
  <dc:subject/>
  <dc:title>Постановление Пленума ВС РСФСР №10 от 20 декабря 1973 года</dc:title>
</cp:coreProperties>
</file>