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36"/>
          <w:szCs w:val="32"/>
        </w:rPr>
      </w:pPr>
      <w:r>
        <w:rPr>
          <w:color w:val="FF0000"/>
          <w:sz w:val="28"/>
        </w:rPr>
        <w:t>Признано утратившим силу постановлением Пленума от 23 апреля 1991 N2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 xml:space="preserve">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 марта 1974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32"/>
          <w:szCs w:val="28"/>
        </w:rPr>
      </w:pPr>
      <w:r>
        <w:rPr>
          <w:b/>
          <w:sz w:val="28"/>
        </w:rPr>
        <w:t>О применении судами РСФСР норм Гражданского кодекса о наследование и выполнении постановления Пленума Верховного Суда СССР от 1 июля 1966 г. «О судебной практике по делам о наследовании»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Большинство судов в своей деятельности правильно применяют закон и принятое 1 июля 1966 г. Постановление Пленума Верховного Суда СССР "О судебной практике по делам о наследовании", которое сыграло положительную роль в разрешении таких дел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Наряду с этим некоторые суды допускают ошибки в применении законодательства РСФСР о наследовании, что влечет за собой нарушение имущественных прав и охраняемых законом интересов граждан или государства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Допускаются ошибки при рассмотрении споров, касающихся определения круга лиц, имеющих право на обязательную долю в наследстве, ее размера, права наследования вкладов в государственных трудовых сберегательных кассах и в других кредитных учреждениях, а также и иных вопросов применения закона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В связи с этим Пленум Верховного Суда РСФСР постановляет дать судам следующие разъяснения: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1. Обратить внимание судов на то, что строгое соблюдение законодательства, регулирующего переход наследственного имущества, и разъяснений, содержащихся в Постановлении Пленума Верховного Суда СССР от 1 июля 1966 г., при рассмотрении таких дел имеет важное значение для охраны права наследования граждан и государства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2. При рассмотрении дел по спорам о наследовании судам следует иметь в виду, что круг наследников, порядок, сроки принятия наследства и состав наследственного имущества определяются законодательством, действовавшим на день открытия наследства, за исключением тех случаев, когда наследство до 1 октября 1964 г. не было принято наследниками и не перешло в собственность государства. В последних случаях применяется законодательство, действующее в настоящее время (Указ Президиума Верховного Совета РСФСР от 12 июня 1964 г.)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В том случае, когда наследство открылось до 14 марта 1945 г., но не было принято наследниками и не перешло в собственность государства как выморочное, спор о наследстве разрешается на основании норм Гражданского кодекса, действовавшего в период с 14 марта 1945 г. по 1 октября 1964 г. (Указ Президиума Верховного Совета РСФСР от 12 июня 1945 г.)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3. Внуки или правнуки наследодателя, родители которых умерли до открытия наследства, и наследники второй очереди права на обязательную долю не имеют, поскольку ст. 535 ГК предусматривает исчерпывающий перечень лиц, имеющих на нее право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4. В соответствии со ст. 535 ГК при определении размера обязательной доли следует принимать во внимание всех наследников по закону, которые были бы призваны к наследованию, и исходить из стоимости всего наследственного имущества, включая предметы обычной домашней обстановки и обихода, вне зависимости от того, проживал ли кто-либо из наследников совместно с наследодателем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Право на обязательную долю не может быть поставлено в зависимость от согласия других наследников на ее получение, так как закон необходимости их согласия не предусматривает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5. Дети, усыновленные после смерти лиц, имущество которых они имели право наследовать, не утрачивают право ни на долю в наследственном имуществе как наследники по закону, ни на обязательную долю, если имущество было завещано другим лицам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Дети, усыновленные при жизни родителя, права наследования имущества этого родителя и его родственников не имеют, поскольку при усыновлении утратили в отношении их личные и имущественные права (ч. 2 ст. 108 КоБС), за исключением случаев, указанных в ч. 4 ст. 108 КоБС, предусматривающей возможность сохранения правоотношений с одним из родителей в случае смерти другого или с родственниками умершего родителя по их просьбе, если против этого не возражает усыновитель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6. Раздел имущества между наследниками производится в соответствии со ст. 559 ГК после исключения той части, которая причитается пережившему супругу как его доля в общей совместной собственности (ст. 20 КоБС). При разделе наследственного имущества применяются нормы, регулирующие общую долевую собственность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7. Учитывая, что вклады в государственных трудовых сберегательных кассах и других кредитных учреждениях, внесенные супругами в период совместной жизни на имя каждого из них, представляют собой их общее совместное имущество, наследством является только та часть вклада (вкладов), которая принадлежит самому наследодателю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Судам следует иметь в виду, что наследники вправе требовать раздела вклада (вкладов) и определения размера доли, принадлежащей наследодателю, учитывая при этом и другое принадлежащее ему имущество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8. Поскольку ст. 543 ГК предусматривает, что завещание, составленное позднее, отменяет составленное ранее полностью или в части и не содержит исключений в отношении вкладов, следует иметь в виду, что это правило распространяется и на завещательные распоряжения, сделанные государственным трудовым сберегательным кассам и другим кредитным учреждениям, при условии, если в нотариально удостоверенном завещании имелось специальное указание о том, что оно распространяется и на вклад, в отношении которого ранее было сделано завещательное распоряжение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9. Получение свидетельства о праве на наследство является правом, а не обязанностью наследника (ст. 557 ГК). Поэтому отсутствие свидетельства не может служить основанием для отказа в принятии искового заявления по спору о наследстве (ст. 129 ГПК) и не влечет за собой утрату наследственных прав, если наследство было принято в срок, установленный ст. 546 ГК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10. Если ни один из наследников не принял наследство, имущество не перешло в собственность государства и суд, признав причину пропуска наследником срока на принятие наследства уважительной, продлит этот срок, наследник вправе в любое время обратиться в нотариальную контору за получением свидетельства о праве на наследство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11. Под фактическим вступлением во владение наследственным имуществом, подтверждающим принятие наследства (ст. 546 ГК), следует иметь в виду любые действия наследника по управлению, распоряжению и пользованию этим имуществом, поддержанию его в надлежащем состоянии или уплату налогов и других платежей и т.п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12. Шестимесячный срок, установленный ст. 534 ГК для предъявления кредиторами наследодателя претензий к наследственному имуществу, относится к требованиям, вытекающим из обязательств наследодателя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Этот срок не распространяется на иски третьих лиц о признании права собственности на имущество и истребовании принадлежащего им имущества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13. Поскольку закон (ст. 554 ГК) содержит специальное указание о том, что непредъявление кредиторами наследодателя претензий по его долгам в течение 6 месяцев со дня открытия наследства влечет за собой утрату права требования, следует иметь в виду, что в отношении указанного срока не подлежат применению правила о восстановлении, перерыве и приостановлении срока давности (ст. 88 ГК)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14. На требования о возмещении затрат по уходу за наследодателем во время его болезни, на его похороны, а также расходов по охране наследственного имущества и управлению им распространяется общий срок исковой давности, предусмотренный ст. 78 ГК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15. При рассмотрении споров о наследстве лиц, которые в силу ч. 1 ст. 531 ГК могут быть признаны не имеющими права наследовать, необходимо иметь в виду, что их противозаконные действия, способствовавшие призванию к наследованию, установленные приговором суда, являются по смыслу указанной статьи основанием к лишению права наследования лишь при умышленном характере этих действий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В отношении лиц, осужденных за совершение преступления по неосторожности, правило, предусмотренное ч. 1 ст. 531 ГК, неприменимо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16. Смерть лица, являвшегося ответчиком по иску о возмещении причиненного им вреда, в силу п. 8 ст. 219 ГПК не может являться основанием для прекращения производства по делу, так как ст. 553 ГК допускает правопреемство по данному правоотношению и наследники, принявшие наследство, отвечают по долгам наследодателя в пределах стоимости наследственного имущества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17. Поскольку ст. 546 ГК устанавливает шестимесячный срок для принятия наследства, судам следует при рассмотрении дел по спорам о наследстве, применительно к п. 4 ст. 214 ГПК, приостанавливать производство до истечения этого срока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18. В тех случаях, когда при оспаривании свидетельства о праве на наследство возникает спор о праве гражданском, такие требования подлежат рассмотрению судом в исковом порядке, а не в порядке жалобы на действия нотариуса, предусмотренном ст. 271 ГПК.</w:t>
      </w:r>
    </w:p>
    <w:p>
      <w:pPr>
        <w:pStyle w:val="Normal"/>
        <w:widowControl/>
        <w:autoSpaceDE w:val="true"/>
        <w:ind w:firstLine="547"/>
        <w:rPr>
          <w:sz w:val="28"/>
        </w:rPr>
      </w:pPr>
      <w:r>
        <w:rPr>
          <w:sz w:val="28"/>
        </w:rPr>
        <w:t>19. Учитывая, что неправильное оформление наследственных прав, и в частности ненадлежащее оформление завещаний, приравниваемых законом к нотариальным, влечет за собой нарушение прав и интересов граждан или государства, обратить внимание судов на необходимость доводить обо всех таких случаях до сведения организаций, вышестоящих по отношению к должностным лицам, допустившим неправильные действия.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2:00Z</dcterms:created>
  <dc:creator>http://ппвс.рф</dc:creator>
  <dc:description/>
  <cp:keywords/>
  <dc:language>en-US</dc:language>
  <cp:lastModifiedBy>http://ппвс.рф</cp:lastModifiedBy>
  <dcterms:modified xsi:type="dcterms:W3CDTF">2014-05-21T19:29:00Z</dcterms:modified>
  <cp:revision>4</cp:revision>
  <dc:subject/>
  <dc:title>Постановление Пленума ВС РСФСР №1 от 26 марта 1974 года</dc:title>
</cp:coreProperties>
</file>