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/п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июн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sz w:val="28"/>
        </w:rPr>
        <w:t>О выполнении судами РСФСР постановлений Пленумов Верховного Суда СССР и Верховного Суда РСФСР о судебной практике по делам о преступлениях несовершеннолетних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Обсудив судебную практику по выполнению судами Российской Федерации постановлений Пленумов Верховного Суда СССР и РСФСР по делам о преступлениях несовершеннолетних, Пленум Верховного Суда РСФСР отмечает, что многими судами до сих пор допускаются серьезные ошибки в вопросах назначения осужденным мер наказания. </w:t>
        <w:br/>
        <w:t xml:space="preserve">Несовершеннолетние, совершившие преступления, не представляющие большой общественной опасности, зачастую осуждаются к лишению свободы, тогда как их исправление и перевоспитание могло быть достигнуто без изоляции от общества. </w:t>
        <w:br/>
        <w:t xml:space="preserve">Вопреки разъяснению, данному в постановлении Пленума Верховного Суда СССР от 16 октября 1972 года N8 "О судебной практике по делам о преступлениях несовершеннолетних и о вовлечении их в преступную и иную антиобщественную деятельность", суды во многих случаях применяют краткие сроки лишения свободы к несовершеннолетним вместо других видов наказания, не связанных с изоляцией от общества. </w:t>
        <w:br/>
        <w:t xml:space="preserve">Уголовному наказанию все еще подвергаются несовершеннолетние совершившие малозначительные преступления, хотя в соответствии со ст.10 УК РСФСР судам предоставлено право применять к таким лицам принудительные меры воспитательного характера, предусмотренные ст.63 УК РСФСР. </w:t>
        <w:br/>
        <w:t xml:space="preserve">В то же время несовершеннолетним, совершившим тяжкие преступления, отдельные суды назначают необоснованно мягкие меры наказания либо осуждают к длительным срокам лишения свободы тех из них, роль, степень участия в совершенном преступлении и данные о личности которых, не давали основания для назначения такого наказания. </w:t>
        <w:br/>
        <w:t xml:space="preserve">В целях устранения отмеченных недостатков Пленум Верховного Суда РСФСР </w:t>
        <w:br/>
        <w:br/>
        <w:t xml:space="preserve">П О С Т А Н О В Л Я Е Т : </w:t>
        <w:br/>
        <w:br/>
        <w:t xml:space="preserve">1. Обратить внимание судов на необходимость особо тщательного подхода к разрешению вопроса о назначении несовершеннолетним осужденным мер наказания. </w:t>
        <w:br/>
        <w:t xml:space="preserve">Суды должны принимать решение о назначении несовершеннолетним наказания в виде лишения свободы только тогда, когда исправление и перевоспитание виновного невозможно без изоляции осужденного от общества. </w:t>
        <w:br/>
        <w:t xml:space="preserve">Не допускать необоснованное назначение несовершеннолетним лишение свободы на краткие сроки в тех случаях, когда в соответствии с законом к ним может быть применено наказание, не связанное с лишением свободы. </w:t>
        <w:br/>
        <w:t xml:space="preserve">К несовершеннолетним, совершившим тяжкие преступления, в необходимых случаях должны применяться строгие меры наказания, однако, суды, обсуждая вопрос о применении мер наказания, обязаны в соответствии с требованиями ст.37 УК РСФСР учитывать не только характер и степень общественной опасности совершенного преступления, но личность виновного и обстоятельства дела, смягчающие и отягчающие ответственность, а также причины, с которыми связано данное преступление. В частности, суды должны иметь ввиду, что в силу ст.38 УК РСФСР совершение преступления несовершеннолетним само по себе является смягчающим обстоятельством. </w:t>
        <w:br/>
        <w:t xml:space="preserve">Не допускать назначения уголовного наказания несовершеннолетним, совершившим преступления, не представляющие большой общественной опасности, исправление и перевоспитание которых, с учетом данных об личности, может быть достигнуто применением принудительных мер воспитательного характера, предусмотренных ст.63 УК РСФСР. </w:t>
        <w:br/>
        <w:t xml:space="preserve">2. При рассмотрении материалов о мелком хулиганстве, совершенном несовершеннолетними, судам надлежит иметь ввиду, что в соответствии с указаниями Пленума Верховного Суда СССР, применение ареста в отношении таких лиц в качестве административного воздействия является крайней мерой. </w:t>
        <w:br/>
        <w:t>3. Верховным судам АССР, краевым, областным, городским судам, судам автономных областей и национальных округов при рассмотрении дел этой категории в кассационном порядке и в порядке судебного надзора, в соответствии с требованиями закона и указаниями Пленума Верховного Суда СССР от 16 октября 1972 года N8 "О судебной практике по делам о преступлениях несовершеннолетних и о вовлечении их в преступную и иную антиобщественную деятельность" (п.5), в каждом случае обращать внимание на соразмерность и справедливость назначенной несовершеннолетнему меры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1:00Z</dcterms:created>
  <dc:creator>http://ппвс.рф</dc:creator>
  <dc:description/>
  <dc:language>en-US</dc:language>
  <cp:lastModifiedBy>http://ппвс.рф</cp:lastModifiedBy>
  <dcterms:modified xsi:type="dcterms:W3CDTF">2014-05-21T19:31:00Z</dcterms:modified>
  <cp:revision>3</cp:revision>
  <dc:subject/>
  <dc:title>Постановление Пленума ВС РСФСР №2 от 25 июня 1974 года</dc:title>
</cp:coreProperties>
</file>