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6"/>
          <w:szCs w:val="32"/>
        </w:rPr>
      </w:pPr>
      <w:r>
        <w:rPr>
          <w:color w:val="FF0000"/>
          <w:sz w:val="28"/>
        </w:rPr>
        <w:t>Признано утратившим силу постановлением Пленума от 20.01.2003г. № 2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 xml:space="preserve">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июня 197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рассмотрении судами Российской Федерации гражданских дел в порядке надзора </w:t>
      </w:r>
    </w:p>
    <w:p>
      <w:pPr>
        <w:pStyle w:val="Normal"/>
        <w:ind w:left="851" w:right="1133" w:hanging="0"/>
        <w:jc w:val="both"/>
        <w:rPr>
          <w:b/>
          <w:b/>
          <w:sz w:val="36"/>
          <w:szCs w:val="28"/>
        </w:rPr>
      </w:pPr>
      <w:r>
        <w:rPr>
          <w:b/>
          <w:sz w:val="28"/>
        </w:rPr>
        <w:t>(с изменениями и дополнениями, внесенными постановлениями Пленума от 20 декабря 1983 г. N 11, от 22 декабря 1992 г. N 19, от 21 декабря 1993 г. N 11, от 25 апреля 1995 г. N 6 и от 26 декабря 1995 г. N9)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Изучение практики рассмотрения судами гражданских дел показало, что вынесенные по ним решения и определения в большинстве случаев соответствуют требованиям закона. </w:t>
        <w:br/>
        <w:t xml:space="preserve">Вместе с тем встречаются и ошибки, которые не были устранены потому,что решения и определения не обжаловались сторонами или другими лицами, участвующими в деле, и не опротестовывались прокурором или его заместителем в кассационном порядке. </w:t>
        <w:br/>
        <w:t xml:space="preserve">Кассационная инстанция, как правило, исправляет нарушения, допущенные судом первой инстанции, но в некоторых случаях они остаются без должного внимания. </w:t>
        <w:br/>
        <w:t xml:space="preserve">Вследствие этого вступают в силу решения и определения, подлежавшие отмене или изменению. </w:t>
        <w:br/>
        <w:t xml:space="preserve">Их пересмотр имеет важное значение для дальнейшего укрепления законности, охраны прав и законных интересов граждан, предприятий, учреждений, организаций, их объединений. </w:t>
        <w:br/>
        <w:t xml:space="preserve">Надзорные инстанции в основном обеспечивают устранение ошибок судов, но иногда отказывают в пересмотре решений, определений, постановлений, вынесенных с нарушением норм материального и процессуального права. </w:t>
        <w:br/>
        <w:t xml:space="preserve">В отдельных случаях отменяются или изменяются законные и обоснованные решения, определения, постановления. </w:t>
        <w:br/>
        <w:t xml:space="preserve">Некоторые нормы, регулирующие производство в надзорной инстанции, применяются не всегда единообразно. </w:t>
        <w:br/>
        <w:t xml:space="preserve">С целью устранения недостатков в работе по рассмотрению гражданских дел в порядке надзора Пленум Верховного Суда Российской Федерации п о с т а н о в л я т дать судам следующие разъяснения : </w:t>
        <w:br/>
        <w:t xml:space="preserve">1. Пересмотр в порядке надзора решений, определений, постановлений, вступивших в законную силу, имеет большое значение для правильного, единообразного применения закона и исправления ошибок, допускаемых судами. Поэтому при рассмотрении жалоб, заявлений, писем следует усилить внимание к проверке указанных в них доводов и соответствия выводов суда установленным обстоятельствам и закону. </w:t>
        <w:br/>
        <w:t xml:space="preserve">2. Исключен (постановление Пленума от 25 апреля 1995 г. N 6). </w:t>
        <w:br/>
        <w:t xml:space="preserve">3. Закон не содержит ограничений в опротестовании в порядке судебного надзора различного вида определений суда первой инстанции в отличие от кассационного обжалования (ст.315 ГПК),поэтому в порядке надзора может быть опротестовано любое определение суда, вступившее в законную силу. </w:t>
        <w:br/>
        <w:t xml:space="preserve">4. Поскольку ст.324 ГПК предусматривает возможность принесения протеста в порядке надзора лишь при наличии к тому оснований, следует иметь в виду, что применительно к ст.330 ГПК основаниями к опротестованию решения, определения или постановления суда по истребованному делу являются неправильное применение или толкование норм материального права либо существенное нарушение норм процессуального права, повлекшее вынесение незаконного решения, определения, постановления суда. </w:t>
        <w:br/>
        <w:t xml:space="preserve">В равной мере недопустим как отказ в опротестовании в порядке надзора незаконного решения, определения, постановления, так и опротестование обоснованного решения, определения, постановления, если причиной пересмотра служат формальные мотивы, которые не повлияли на правильность разрешения дела. </w:t>
        <w:br/>
        <w:t xml:space="preserve">5. Решение, определение, постановление не подлежат пересмотру в порядке надзора, если установлены вновь открывшиеся обстоятельства, перечисленные в ст.333 ГПК. В этом случае дело подлежит пересмотру в порядке, установленном ст.ст.334-337 ГПК. </w:t>
        <w:br/>
        <w:t xml:space="preserve">6. По смыслу ст.ст. 286 и 324 ГПК протест, внесенный в надзорную инстанцию, должен содержать изложение обстоятельств дела, установленных судом первой инстанции; указания на допущенные судами первой или последующих инстанций нарушения норм материального или процессуального права, влекущие отмену или изменение решения. </w:t>
        <w:br/>
        <w:t xml:space="preserve">7. Принесение одного протеста на решения, определения, постановления по двум или нескольким, хотя бы и взаимосвязанным, делам, исходя из ст.324 ГПК, не может иметь места, поэтому дела,по которым принесен один протест, подлежат возвращению должностному лицу, подписавшему его, для надлежащего оформления. </w:t>
        <w:br/>
        <w:t xml:space="preserve">8. Имея в виду, что в силу ст.326 ГПК лицо, подписавшее протест, вправе отозвать его до начала рассмотрения дела, допустимо также изменение мотивов протеста или его резолютивной части. </w:t>
        <w:br/>
        <w:t xml:space="preserve">9. Принимая во внимание, что ч.3 ст.328 ГПК запрещает назначение докладчиком по делу в президиуме члена суда, не входящего в его состав, если он ранее участвовал в рассмотрении дела, указанное лицо не может быть также назначено докладчиком по делу в суде надзорной инстанции при наличии обстоятельств, перечисленных в ст.18 ГПК в качестве оснований для отвода судьи. </w:t>
        <w:br/>
        <w:t xml:space="preserve">10. Исходя из ст.ст.301 и 328 ГПК, следует иметь в виду, что при докладе в суде надзорной инстанции дела, по которому принесен протест, должны быть изложены не только его обстоятельства, содержание решения, определения, постановления и протеста, но также объяснения или возражения на протест, если они поступили. </w:t>
        <w:br/>
        <w:t xml:space="preserve">11. Если суд надзорной инстанции по протесту принял решение лишь в отношении одного лица, то он вправе рассмотреть данное дело по протесту и в отношении других лиц, участвующих в этом деле, если в его определении или постановлении по предыдущему протесту не было указано о правильности решения, определения или постановления суда в отношении этих других лиц. </w:t>
        <w:br/>
        <w:t xml:space="preserve">Эта же надзорная инстанция не вправе вторично рассмотреть протест на то же решение и в отношении тех же лиц даже в том случае, когда протест внесен по другим основаниям. </w:t>
        <w:br/>
        <w:t xml:space="preserve">12. Предусмотренное ст.327 ГПК право суда при рассмотрении дела в порядке надзора проверить его в полном объеме, независимо от доводов протеста, не предоставляет права суду надзорной инстанции отменить или изменить решение, определение или постановление по делу, приобщенному к рассматриваемому, если на решение, определение или постановление по этому делу не был принесен протест. </w:t>
        <w:br/>
        <w:t xml:space="preserve">13. В силу ст.327 ГПК при рассмотрении дела в надзорном порядке суд проверяет правильность применения и толкования норм материального и процессуального права судами первой и кассационной инстанций по имеющимся в деле материалам в пределах доводов протеста. Однако в интересах законности суд вправе выйти за пределы протеста и проверить дело в полном объеме. </w:t>
        <w:br/>
        <w:t xml:space="preserve">14. Суд надзорной инстанции, как это предусмотрено п.5 ст.329 ГПК, вправе отменить либо изменить решение суда первой, кассационной или надзорной инстанций и вынести новое решение, не передавая дело на новое рассмотрение, если допущена ошибка в применении и толковании норм материального права. </w:t>
        <w:br/>
        <w:t xml:space="preserve">15. Единоличное разрешение дела, подлежавшего в силу ч.3 ст.6 ГПК коллегиальному рассмотрению, является основанием к отмене в порядке надзора решения по этому делу, так как судьей были существенно нарушены нормы процессуального права (ч.1 ст.330 ГПК). </w:t>
        <w:br/>
        <w:t xml:space="preserve">16. В постановлении надзорной инстанции при строгом соблюдении ст.331 ГПК должны быть четко изложены основания к отмене решения, определения, постановления нижестоящего суда, указано, какие допущены нарушения и какие процессуальные действия следует произвести при новом рассмотрении дела. Надзорная инстанция в соответствии со своими полномочиями (ст.329 ГПК) вправе изменить не только резолютивную , но и мотивировочную часть решения, определения, постановления. </w:t>
        <w:br/>
        <w:t>17. При установлении обстоятельств, предусмотренных ст.225 ГПК, по которым не были приняты меры судами первой и кассационной инстанций, надзорная инстанция при наличии к тому оснований в соответствии со ст.ст.313 и 332 ГПК обязана реагировать частным определением (постановлением). Частные определения (постановления) должны выноситься также в отношении нижестоящих судов при необходимости обратить их внимание на допущенные при рассмотрении дела нарушения, если эти нарушения не повлекли отмены или изменения решения, определения,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33:00Z</dcterms:created>
  <dc:creator>http://ппвс.рф</dc:creator>
  <dc:description/>
  <dc:language>en-US</dc:language>
  <cp:lastModifiedBy>http://ппвс.рф</cp:lastModifiedBy>
  <dcterms:modified xsi:type="dcterms:W3CDTF">2014-05-21T19:33:00Z</dcterms:modified>
  <cp:revision>2</cp:revision>
  <dc:subject/>
  <dc:title>Постановление Пленума ВС РСФСР №3 от 26 июня 1974 года</dc:title>
</cp:coreProperties>
</file>