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25 апреля 1989г. N 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сентября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Постановление Пленума Верховного Суда РСФСР N3 от 2 августа 1972 года «О применении судами РСФСР законодательства при разрешении споров, связанных с деятельностью садоводческих товарище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ленум Верховного Суда РСФСР </w:t>
        <w:br/>
        <w:br/>
        <w:t xml:space="preserve">п о с т а н о в л я е т : </w:t>
        <w:br/>
        <w:br/>
        <w:t xml:space="preserve">Внести дополнение и изменение в постановление Пленума Верховного Суда РСФСР N3 от 2 августа 1972 года "О применении судами РСФСР законодательства при разрешении споров, связанных с деятельностью садоводческих товариществ": </w:t>
        <w:br/>
        <w:br/>
        <w:t xml:space="preserve">Пункт 5 дополнить подпунктом "е", изложив его в следующей редакции: </w:t>
        <w:br/>
        <w:t xml:space="preserve">"споры о размере выплаты лицу, выбывшему из членов товарищества, стоимости строений и насаждений, находящихся на садовом участке". </w:t>
        <w:br/>
        <w:br/>
        <w:t xml:space="preserve">Пункт 6 изменить и изложить его в следующей редакции: </w:t>
        <w:br/>
        <w:t>"при разрешении споров о размере денежной компенсации, подлежащей взысканию в пользу супруга, наследников и других лиц, участвовавших в освоении садового участка или возведении на нем строения, применяются положения, изложенные в 6 и 8 частях пункта 17 Типового устава садоводческого товарищества рабочих и служащи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0:00Z</dcterms:created>
  <dc:creator>http://ппвс.рф</dc:creator>
  <dc:description/>
  <dc:language>en-US</dc:language>
  <cp:lastModifiedBy>http://ппвс.рф</cp:lastModifiedBy>
  <dcterms:modified xsi:type="dcterms:W3CDTF">2014-05-21T19:40:00Z</dcterms:modified>
  <cp:revision>2</cp:revision>
  <dc:subject/>
  <dc:title>Постановление Пленума ВС РСФСР №6 от 3 сентября 1974 года</dc:title>
</cp:coreProperties>
</file>