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4</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8 июня 1975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widowControl/>
        <w:numPr>
          <w:ilvl w:val="0"/>
          <w:numId w:val="0"/>
        </w:numPr>
        <w:autoSpaceDE w:val="true"/>
        <w:spacing w:before="280" w:after="280"/>
        <w:ind w:left="851" w:right="1645" w:hanging="0"/>
        <w:jc w:val="both"/>
        <w:outlineLvl w:val="0"/>
        <w:rPr>
          <w:b/>
          <w:b/>
          <w:bCs/>
          <w:kern w:val="2"/>
          <w:sz w:val="28"/>
          <w:szCs w:val="28"/>
        </w:rPr>
      </w:pPr>
      <w:r>
        <w:rPr>
          <w:b/>
          <w:sz w:val="28"/>
          <w:szCs w:val="28"/>
        </w:rPr>
        <w:t xml:space="preserve">О внесении изменений и дополнений в некоторые </w:t>
        <w:br/>
        <w:t xml:space="preserve">постановления Пленума Верховного Суда РСФСР по </w:t>
        <w:br/>
        <w:t>гражданским делам</w:t>
      </w:r>
    </w:p>
    <w:p>
      <w:pPr>
        <w:pStyle w:val="Normal"/>
        <w:rPr>
          <w:sz w:val="28"/>
          <w:szCs w:val="28"/>
        </w:rPr>
      </w:pPr>
      <w:r>
        <w:rPr>
          <w:sz w:val="28"/>
          <w:szCs w:val="28"/>
        </w:rPr>
        <w:t xml:space="preserve">В связи с новым земельным и трудовым законодательством, Примерным Уставом колхоза и принятыми в соответствии с этим Постановлениями Пленума Верховного Суда СССР, возникла необходимость внести изменения и дополнения в некоторые действующие постановления Пленума Верховного Суда РСФСР. </w:t>
        <w:br/>
        <w:br/>
        <w:t xml:space="preserve">Поэтому Пленум постановляет внести следующие изменения и дополнения: </w:t>
        <w:br/>
        <w:br/>
        <w:t xml:space="preserve">1. В постановление Пленума Верховного Суда РСФСР от 29 декабря 1962 года "О выполнении судами РСФСР постановления Пленума Верховного Суда СССР от 13 сентября 1957 года "О судебной практике по гражданским трудовым делам" с изменениями и дополнениями, внесенными постановлением Пленума Верховного Суда РСФСР от 11 декабря 1968 года. </w:t>
        <w:br/>
        <w:br/>
        <w:t xml:space="preserve">а) в название: </w:t>
        <w:br/>
        <w:br/>
        <w:t xml:space="preserve">Именовать его "О некоторых вопросах, возникающих в судебной практике по применению трудового законодательства". </w:t>
        <w:br/>
        <w:br/>
        <w:t xml:space="preserve">б) в описательную часть: </w:t>
        <w:br/>
        <w:br/>
        <w:t xml:space="preserve">абзацы 1 и 2 изложить в следующей редакции:"Верховным Судом РСФСР совместно с Министерством юстиции РСФСР и Прокуратурой РСФСР изучена практика применения судами РСФСР республиканского законодательства о труде. </w:t>
        <w:br/>
        <w:br/>
        <w:t xml:space="preserve">Суды в основном правильно, в соответствии с законом разрешают трудовые споры, чем обеспечивают охрану трудовых прав рабочих и служащих, защищают интересы государственных, кооперативных и общественных организаций. </w:t>
        <w:br/>
        <w:br/>
        <w:t xml:space="preserve">абзац 5 изложить в следующей редакции: "Многие суды не привлекают к участию в деле должностных лиц, виновных в незаконном увольнении или переводе рабочих и служащих и не решают вопрос о возложении на этих лиц обязанности возместить ущерб, причиненный предприятию или учреждению выплатой уволенному или незаконно переведенному работнику вознаграждения за вынужденный прогул"; </w:t>
        <w:br/>
        <w:br/>
        <w:t xml:space="preserve">из абзаца 6 исключить слова "В нарушение п.19 постановления Пленума Верховного Суда СССР"; </w:t>
        <w:br/>
        <w:br/>
        <w:t xml:space="preserve">абзац 7 исключить. </w:t>
        <w:br/>
        <w:br/>
        <w:t xml:space="preserve">Абзац 9 изложить в следующей редакции: "Суды иногда признают правильным увольнение работников со ссылкой на п.2 ст.33 КЗоТ РСФСР по мотивам, которые не свидетельствуют о несоответствии рабочего или служащего занимаемой должности или выполняемой работе, вследствие недостаточной квалификации либо состояния здоровья, препятствующих продолжению данной работы"; </w:t>
        <w:br/>
        <w:br/>
        <w:t xml:space="preserve">абзац 10 и 11 исключить; </w:t>
      </w:r>
    </w:p>
    <w:p>
      <w:pPr>
        <w:pStyle w:val="Normal"/>
        <w:rPr>
          <w:sz w:val="28"/>
          <w:szCs w:val="28"/>
        </w:rPr>
      </w:pPr>
      <w:r>
        <w:rPr>
          <w:sz w:val="28"/>
          <w:szCs w:val="28"/>
        </w:rPr>
        <w:br/>
        <w:t xml:space="preserve">абзац 12 изложить в следующей редакции: "нередки случаи, когда работники оспаривают правильность расторжения с ними трудового договора по собственной инициативе (ст.31 КЗоТ РСФСР); </w:t>
        <w:br/>
        <w:br/>
        <w:t xml:space="preserve">абзац 14 исключить; </w:t>
        <w:br/>
        <w:br/>
        <w:t xml:space="preserve">в) в постановляющую часть: </w:t>
        <w:br/>
        <w:br/>
        <w:t xml:space="preserve">Из пункта 1 исключить слова: "и постановления Пленума Верховного Суда СССР от 13 сентября 1957 года "О судебной практике по гражданским трудовым делам"; </w:t>
        <w:br/>
        <w:br/>
        <w:t xml:space="preserve">в п.3 слова: "уволенных по п."в" ст.47 КЗоТ РСФСР" заменить словами "трудовой договор с которыми расторгнут по п.2 ст.33 КЗоТ РСФСР"; </w:t>
        <w:br/>
        <w:br/>
        <w:t xml:space="preserve">в п.п."а" п.3 - слова "увольнение по непригодности" заменить словами "расторжение трудового договора по мотивам несоответствия занимаемой должности или выполняемой работе"; </w:t>
        <w:br/>
        <w:br/>
        <w:t xml:space="preserve">в п.п."б" п.3 слова "увольнения по мотиву непригодности" заменить словами: "расторжение трудового договора, в связи с несоответствием занимаемой должности или выполняемой работе"; </w:t>
        <w:br/>
        <w:br/>
        <w:t xml:space="preserve">в п.п."в" п.3 слова "увольнение по непригодности" заменить словами "расторжения трудового договора, ввиду обнаружившегося несоответствия занимаемой должности или выполняемой работе вследствие состояния здоровья", </w:t>
        <w:br/>
        <w:br/>
        <w:t xml:space="preserve">п.п."г" п.3 исключить; </w:t>
        <w:br/>
        <w:br/>
        <w:t xml:space="preserve">в п.3а слова "уволенных по п."г" ст.47 КЗоТ" заменить словами: "трудовой договор с которыми расторгнут по п.3 ст.33 КЗоТ"; </w:t>
        <w:br/>
        <w:br/>
        <w:t xml:space="preserve">в п.п."а" п.3а слова "увольнение по п."г" ст.47 КЗоТ заменить словами "расторжение трудового договора по п.3 ст.33 КЗоТ"; </w:t>
        <w:br/>
        <w:br/>
        <w:t xml:space="preserve">в п.п. "б" п.3а ссылку на ст.37-1 КЗоТ заменить ссылкой на ст.26 КЗоТ и ссылку на п."г" ст.47 КЗоТ ссылкой на п.3 ст.33 КЗоТ; </w:t>
        <w:br/>
        <w:br/>
        <w:t xml:space="preserve">в п.п."в" п.3а слова "увольнение по п."г" ст.47 КЗоТ заменить словами "расторжение трудового договора по п.3 ст.33 КЗоТ"; </w:t>
        <w:br/>
        <w:br/>
        <w:t xml:space="preserve">в п.3б слова "увольнение работника по п."е" ст.47 КЗоТ заменить словами "расторжение трудового договора с работниками по п.4 ст.33 КЗоТ"; </w:t>
        <w:br/>
        <w:br/>
        <w:t xml:space="preserve">в п.п."а" п.3б ссылку на ст.37-1 КЗоТ заменить ссылкой на ст.26 КЗоТ; </w:t>
        <w:br/>
        <w:br/>
        <w:t xml:space="preserve">в п.п."б" п.3б ссылку на ст.46 КЗоТ заменить ссылкой на ст.31 КЗоТ; </w:t>
        <w:br/>
        <w:br/>
        <w:t xml:space="preserve">в п.п."в" п.3б ссылку на ст.48 КЗоТ заменить ссылкой на ст.32 КЗоТ; </w:t>
        <w:br/>
        <w:br/>
        <w:t xml:space="preserve">абзац 1 п.3 "г" исключить; </w:t>
        <w:br/>
        <w:br/>
        <w:t xml:space="preserve">абзац 2 этого пункта изложить в следующей редакции: "Под явным нарушением закона, влекущим материальную ответственность виновных должностных лиц, предусмотренную ст.215 КЗоТ, следует, в частности, понимать увольнение работника по инициативе администрации без согласия фабричного заводского местного комитета профессионального союза или при отказе ФЗМК дать согласие (а в отношении несовершеннолетних также при отсутствии согласия комиссии по делам несовершеннолетних); перевод без согласия работника на работу не предусмотренную трудовым договором, за исключением случаев, указанных в ст.ст.26,135 КЗоТ; увольнения женщин в случаях, указанных в ст.170 КЗоТ, если администрации было известно о наличии обстоятельств, исключающих возможность их увольнения; </w:t>
        <w:br/>
        <w:br/>
        <w:t xml:space="preserve">увольнения по основаниям не предусмотренным законом в тех случаях, когда работник был уволен за его критические выступления или по другим личным побуждениям должностного лица и т.п."; </w:t>
        <w:br/>
        <w:br/>
        <w:t xml:space="preserve">в п.3д ссылку на п.10 Положения о правах фабричного заводского местного комитета профсоюзов заменить ссылкой на ст.35 КЗоТ; </w:t>
        <w:br/>
        <w:br/>
        <w:t xml:space="preserve">п.п.4,5,6,7 исключить; </w:t>
        <w:br/>
        <w:br/>
        <w:t xml:space="preserve">п.8 изложить в следующей редакции: </w:t>
        <w:br/>
        <w:br/>
        <w:t xml:space="preserve">"По делам о восстановлении на работе лиц, уволенных на основании ст.31 КЗоТ суды должны проверить доводы истца о том, что администрация вынудила его подать заявление об увольнении. </w:t>
      </w:r>
    </w:p>
    <w:p>
      <w:pPr>
        <w:pStyle w:val="Normal"/>
        <w:rPr>
          <w:sz w:val="28"/>
          <w:szCs w:val="28"/>
        </w:rPr>
      </w:pPr>
      <w:r>
        <w:rPr>
          <w:sz w:val="28"/>
          <w:szCs w:val="28"/>
        </w:rPr>
        <w:br/>
        <w:t xml:space="preserve">Увольнение не может быть признано законным, если </w:t>
        <w:br/>
        <w:br/>
        <w:t xml:space="preserve">а) по истечении двухнедельного срока со дня подачи заявления работник фактически освобожден от работы не был и не подтвердил своего желания расторгнуть трудовой договор; </w:t>
        <w:br/>
        <w:br/>
        <w:t xml:space="preserve">б) до истечения срока предупреждения работник отозвал свое заявление, а на его место не приглашен другой работник, которому в соответствии с законом не может быть отказано в заявлении трудового договора." </w:t>
        <w:br/>
        <w:br/>
        <w:t xml:space="preserve">2. В постановление Пленума Верховного Суда РСФСР от 1 августа 1964 года "Об улучшении работы судов по рассмотрению гражданских колхозных дел" внести следующие изменения: </w:t>
        <w:br/>
        <w:br/>
        <w:t xml:space="preserve">а) в абзаце 7 описательной части ссылку на "постановление Пленума Верховного Суда СССР от 26 марта 1960 года" заменить ссылкой на "постановление Пленума Верховного Суда СССР от 6 октября 1970 года"; </w:t>
        <w:br/>
        <w:br/>
        <w:t xml:space="preserve">б) п.5 изложить в следующей редакции: "разъяснить судам, что при определении размера возмещения за ущерб, причиненный колхозу хищением, гибелью и недостачей домашней птицы следует исходить из действительного ущерба, установленного правлением колхоза по правилам, изложенным в п.13 Примерного Устава колхоза"; </w:t>
        <w:br/>
        <w:br/>
        <w:t xml:space="preserve">в) п.6 дополнить абзацем 3 и изложить его в следующей редакции: "При правомерном изъятии земли для государственных или общественных нужд размер возмещения за ущерб должен определяться исходя из причиненных колхозу убытков, в порядке, установленном п.п."б", "в" и "г" ст.3 Постановления Совета Министров СССР от 9-го августа 1974 года N636 "О возмещении убытков землепользователям и потерь сельскохозяйственного производства при отводе земель для государственных или общественных нужд", </w:t>
        <w:br/>
        <w:br/>
        <w:t xml:space="preserve">г) абзац 3 п.8 изложить в следующей редакции: </w:t>
        <w:br/>
        <w:t xml:space="preserve">По делам о взыскании дебиторской задолженности, а также ущерба, причиненного хищением колхозного имущества и другими преступными действиями, совершенными в корыстных целях сумма долга, подлежащая взысканию в пользу колхоза, уменьшению в зависимости от имущественного и семейного положения должника не подлежит. </w:t>
        <w:br/>
        <w:br/>
        <w:t xml:space="preserve">3. В постановление Пленума Верховного Суда РСФСР от 12 декабря 1964 года "О некоторых вопросах, возникающих в практике применения Гражданского процессуального Кодекса РСФСР": </w:t>
        <w:br/>
        <w:br/>
        <w:t xml:space="preserve">а) исключить п.п."в" п.3 </w:t>
        <w:br/>
        <w:br/>
        <w:t xml:space="preserve">4. В постановление Пленума Верховного Суда РСФСР от 20 июня 1973 года "О некоторых вопросах, возникших при применении судами РСФСР - законодательства о труде молодежи"; </w:t>
        <w:br/>
        <w:br/>
        <w:t>а) дополнить абзац 2 п.13 словами "за исключением случаев, когда ущерб причинен хищением и другими преступными действиями, совершенными в корыстных целях".</w:t>
      </w:r>
    </w:p>
    <w:p>
      <w:pPr>
        <w:pStyle w:val="Normal"/>
        <w:rPr>
          <w:sz w:val="28"/>
          <w:szCs w:val="28"/>
        </w:rPr>
      </w:pPr>
      <w:r>
        <w:rPr>
          <w:sz w:val="28"/>
          <w:szCs w:val="28"/>
        </w:rPr>
      </w:r>
    </w:p>
    <w:p>
      <w:pPr>
        <w:pStyle w:val="Normal"/>
        <w:jc w:val="center"/>
        <w:rPr/>
      </w:pPr>
      <w:hyperlink r:id="rId2">
        <w:r>
          <w:rPr>
            <w:rStyle w:val="InternetLink"/>
            <w:sz w:val="28"/>
            <w:szCs w:val="28"/>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03:00Z</dcterms:created>
  <dc:creator>http://ппвс.рф</dc:creator>
  <dc:description/>
  <cp:keywords/>
  <dc:language>en-US</dc:language>
  <cp:lastModifiedBy>http://ппвс.рф</cp:lastModifiedBy>
  <dcterms:modified xsi:type="dcterms:W3CDTF">2014-04-08T10:34:00Z</dcterms:modified>
  <cp:revision>4</cp:revision>
  <dc:subject/>
  <dc:title>Постановление Пленума ВС РСФСР №4 от 18 июня 1975 года</dc:title>
</cp:coreProperties>
</file>