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</w:rPr>
        <w:t>Признано утратившим силу постановлением Пленума от 25 декабря 1990 г. N6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сентября 197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0"/>
          <w:szCs w:val="28"/>
        </w:rPr>
      </w:pPr>
      <w:r>
        <w:rPr>
          <w:b/>
          <w:sz w:val="28"/>
        </w:rPr>
        <w:t>О применении судами норм КЗоТ РСФСР, регулирующих труд женщин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sz w:val="32"/>
          <w:szCs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3:00Z</dcterms:created>
  <dc:creator>http://ппвс.рф</dc:creator>
  <dc:description/>
  <dc:language>en-US</dc:language>
  <cp:lastModifiedBy>http://ппвс.рф</cp:lastModifiedBy>
  <dcterms:modified xsi:type="dcterms:W3CDTF">2014-05-21T14:03:00Z</dcterms:modified>
  <cp:revision>2</cp:revision>
  <dc:subject/>
  <dc:title>Постановление Пленума ВС РСФСР №6 от 17 сентября 1975 года</dc:title>
</cp:coreProperties>
</file>