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1/п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апреля 1976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Style17"/>
        <w:ind w:left="851" w:right="1133" w:hanging="0"/>
        <w:jc w:val="both"/>
        <w:rPr>
          <w:b/>
          <w:b/>
          <w:sz w:val="32"/>
          <w:szCs w:val="28"/>
        </w:rPr>
      </w:pPr>
      <w:r>
        <w:rPr>
          <w:b/>
          <w:sz w:val="28"/>
        </w:rPr>
        <w:t>О внесении в Президиум Верховного Совета РСФСР представления о дополнении ст.ст. 221,141 пункта 4 ГПК РСФСР</w:t>
      </w:r>
    </w:p>
    <w:p>
      <w:pPr>
        <w:pStyle w:val="Normal"/>
        <w:rPr>
          <w:sz w:val="32"/>
          <w:szCs w:val="28"/>
        </w:rPr>
      </w:pPr>
      <w:r>
        <w:rPr>
          <w:sz w:val="28"/>
        </w:rPr>
        <w:t xml:space="preserve">Товарищеские суды рассматривают гражданско-правовые споры в пределах своей компетенции не только по заявлениям граждан, представлениям и сообщениям государственных, кооперативных и общественных организаций, но и по материалам, переданным судом (п.4 ст.8 Положения о товарищеских судах). </w:t>
        <w:br/>
        <w:t xml:space="preserve">Однако гражданский процессуальный кодекс не содержит нормы, предусматривающей передачу материалов в товарищеские суды. </w:t>
        <w:br/>
        <w:t xml:space="preserve">На основании п.4 ст.141 ГПК судья может лишь разъяснить сторонам их право обратиться за разрешением спора в товарищеский суд. Закон не устанавливает и форму окончания производства по делу, если стороны воспользуются этим правом. </w:t>
        <w:br/>
        <w:t xml:space="preserve">При изучении и обсуждении на заседании пленума Верховного Суда РСФСР практики работы судов по подготовке гражданских дел к судебному разбирательству выявилась необходимость в законодательном урегулировании этих вопросов. </w:t>
        <w:br/>
        <w:t xml:space="preserve">Целесообразно предоставить судье право с согласия сторон передавать материалы в товарищеский суд и завершать в таком случае процесс оставлением иска без рассмотрения (ст.221 ГПК). Такая форма окончания производства по делу даст заявителю возможность вторично обратиться в суд за разрешением спора, если переданные материалы, ввиду сложности или по иным основаниям, не будут рассмотрены товарищеским судом. </w:t>
        <w:br/>
        <w:t xml:space="preserve">Между тем, перечень оснований оставления иска без рассмотрения, содержащийся в ст.221 ГПК, является исчерпывающим и передача материалов в товарищеский суд в нем не предусмотрена. </w:t>
        <w:br/>
        <w:t xml:space="preserve">Поэтому, руководствуясь ст.42 Основ Гражданского судопроизводства, предоставляющей законодательству союзных республик право дополнять указанный перечень, и п."б" ст.57 Закона о судоустройстве РСФСР, Пленум </w:t>
        <w:br/>
        <w:br/>
        <w:t xml:space="preserve">П О С Т А Н О В Л Я Е Т : </w:t>
        <w:br/>
        <w:br/>
        <w:t xml:space="preserve">Войти в Президиум Верховного Совета РСФСР с представлением </w:t>
        <w:br/>
        <w:t xml:space="preserve">1) о дополнении статьи 221 ГПК РСФСР новым основанием оставления иска без рассмотрения, в случае передачи материалов в товарищеский суд. </w:t>
        <w:br/>
        <w:t>2) о дополнении пункта 4 статьи 141 ГПК РСФСР указанием о предоставлении права судье направлять материалы в товарищеский суд с оставлением иска без рассмот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8"/>
            <w:szCs w:val="28"/>
          </w:rPr>
          <w:t>http://ппвс.рф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10:00Z</dcterms:created>
  <dc:creator>http://ппвс.рф</dc:creator>
  <dc:description/>
  <dc:language>en-US</dc:language>
  <cp:lastModifiedBy>http://ппвс.рф</cp:lastModifiedBy>
  <dcterms:modified xsi:type="dcterms:W3CDTF">2014-05-21T13:10:00Z</dcterms:modified>
  <cp:revision>2</cp:revision>
  <dc:subject/>
  <dc:title>Постановление Пленума ВС РСФСР №1/п от 5 апреля 1976 года</dc:title>
</cp:coreProperties>
</file>