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связанные с применением ч.4 ст.18 КЗоТ РСФ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шими в судебной практике вопросами по применению ч.IY ст.18 КЗоТ РСФСР, Пленум Верховного Суда РСФСР постановляет дать судам следующие разъяснения: </w:t>
        <w:br/>
        <w:br/>
        <w:t xml:space="preserve">1. Поскольку у работника, приглашенного на работу в порядке перевода по согласованию между руководителями предприятий, учреждений, организаций, возникает в силу ч.IY ст.18 КЗоТ РСФСР право поступления на данную работу, он может обратиться в суд с иском, если ему отказано в заключении трудового договора. </w:t>
        <w:br/>
        <w:br/>
        <w:t xml:space="preserve">Спор подлежит судебному рассмотрению в случае, если работник не согласен с решением комиссии по трудовым спорам и постановлением фабричного, заводского, местного комитета того предприятия, учреждения, организации, куда он был приглашен. </w:t>
        <w:br/>
        <w:br/>
        <w:t xml:space="preserve">2. При обоснованности иска суд выносит решение, обязывающее администрацию предприятия, учреждения, организации заключить с работником трудовой договор. Такой договор должен быть заключен с первого рабочего дня следующего за днем увольнения с предыдущей работы, если соглашением сторон не предусмотрено иное. </w:t>
        <w:br/>
        <w:br/>
        <w:t>3. Если в результате отказа или несвоевременного заключения трудового договора рабочий или служащий имел вынужденный прогул, суд вправе решить вопрос о взыскании оплаты за это время, применительно к ст.214 КЗоТ РСФСР. Указанным разъяснением дополнить постановление Пленума Верховного Суда РСФСР "О некоторых вопросах, возникающих в судебной практике по применению трудового законодательства" от 29 декабря 1962 года с дополнениями и изменениями, внесенными постановлениями Пленума от 11 декабря 1968 года и 18 июня 1975 года, и считать его пунктом 9 "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4:00Z</dcterms:created>
  <dc:creator>http://ппвс.рф</dc:creator>
  <dc:description/>
  <cp:keywords/>
  <dc:language>en-US</dc:language>
  <cp:lastModifiedBy>http://ппвс.рф</cp:lastModifiedBy>
  <dcterms:modified xsi:type="dcterms:W3CDTF">2014-04-08T12:45:00Z</dcterms:modified>
  <cp:revision>3</cp:revision>
  <dc:subject/>
  <dc:title>Постановление Пленума ВС РСФСР №4 от 20 декабря 1976 года</dc:title>
</cp:coreProperties>
</file>