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-2"/>
          <w:sz w:val="36"/>
          <w:szCs w:val="32"/>
        </w:rPr>
      </w:pPr>
      <w:r>
        <w:rPr>
          <w:color w:val="FF0000"/>
          <w:sz w:val="28"/>
        </w:rPr>
        <w:t>Признано утратившим силу постановлением Пленума от 14 апреля 1988 г. N3</w:t>
      </w:r>
    </w:p>
    <w:p>
      <w:pPr>
        <w:pStyle w:val="Normal"/>
        <w:jc w:val="center"/>
        <w:rPr>
          <w:b/>
          <w:b/>
          <w:color w:val="FF0000"/>
          <w:spacing w:val="-2"/>
          <w:sz w:val="32"/>
          <w:szCs w:val="32"/>
        </w:rPr>
      </w:pPr>
      <w:r>
        <w:rPr>
          <w:b/>
          <w:color w:val="FF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5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декабря 1976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32"/>
        </w:rPr>
      </w:pPr>
      <w:r>
        <w:rPr>
          <w:b/>
          <w:sz w:val="28"/>
        </w:rPr>
        <w:t>О некоторых вопросах, связанных с порядком рассмотрения заявлений об отсрочке (рассрочке) исполнения решений и приговоров в части имущественного взыскания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28"/>
        </w:rPr>
        <w:t xml:space="preserve">В связи с возникшими в судебной практике вопросами о порядке рассмотрения заявления об отсрочке (рассрочке) исполнения решений или приговоров в части имущественного взыскания, Пленум Верховного Суда РСФСР постановляет дать судам следующие разъяснения: </w:t>
        <w:br/>
        <w:t xml:space="preserve">Заявление об отсрочке (рассрочке) исполнения решения или приговора в части имущественного взыскания рассматривается в порядке, установленном ст.207 ГПК РСФСР либо частей 1 и 2 ст.369 УПК РСФСР, на основании просьбы лиц, участвующих в гражданском деле, осужденного или гражданского ответчика по уголовному делу. </w:t>
        <w:br/>
        <w:t xml:space="preserve">С таким заявлением может обратиться и судебный исполнитель в соответствии со ст.355 ГПК РСФСР. </w:t>
        <w:br/>
        <w:t xml:space="preserve">При рассмотрении заявления, с учетом необходимости своевременного и полного исполнения решения или приговора в части имущественного взыскания, суду в каждом случае следует тщательно проверять доказательства, представленные в обоснование просьбы об отсрочке (рассрочке), и материалы исполнительного производства, если исполнительный документ был предъявлен к исполнению. </w:t>
        <w:br/>
        <w:t xml:space="preserve">В случае удовлетворения заявления, в определении суда, помимо сведений, перечисленных в ст.224 ГПК РСФСР, должен быть указан срок действия отсрочки (рассрочки), а при рассрочке, кроме того, и размер (в рублях или процентах) периодических платежей, подлежащих взысканию в счет погашения присужденной суммы. При этом пределы действия отсрочки (рассрочки) могут быть определены не только датой, но и наступлением какого-либо события (изменением материального положения ответчика, выздоровлением и т.п.). </w:t>
        <w:br/>
        <w:t xml:space="preserve">Если обстоятельства, в силу которых была предоставлена отсрочка (рассрочка), отпала ранее, чем указано в определении, суд по заявлению заинтересованного лица либо судебного исполнителя, должен рассмотреть вопрос о прекращении действия определения. </w:t>
        <w:br/>
        <w:t xml:space="preserve">Заявление о предоставлении отсрочки (рассрочки) исполнения решения или приговора на новый срок либо прекращении действия определения, должно рассматриваться в таком же порядке, как и первичное. </w:t>
        <w:br/>
        <w:t xml:space="preserve">Указанным разъяснением дополнить постановление Пленума Верховного Суда РСФСР от 12 декабря 1964 года "О некоторых вопросах, возникающих в практике применения судами гражданского процессуального кодекса РСФСР" с изменениями и дополнениями, внесенными постановлением Пленума от 28 февраля 1968 года и 19 марта 1969 года, и считать его пунктом 17 "а"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5:00Z</dcterms:created>
  <dc:creator>http://ппвс.рф</dc:creator>
  <dc:description/>
  <dc:language>en-US</dc:language>
  <cp:lastModifiedBy>http://ппвс.рф</cp:lastModifiedBy>
  <dcterms:modified xsi:type="dcterms:W3CDTF">2014-05-21T13:25:00Z</dcterms:modified>
  <cp:revision>3</cp:revision>
  <dc:subject/>
  <dc:title>Постановление Пленума ВС РСФСР №5 от 20 декабря 1976 года</dc:title>
</cp:coreProperties>
</file>