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06.02.2007г. № 8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некоторых вопросах, связанных с передачей уголовного дела в нижестоящий суд в стадии назначения судебного заседания</w:t>
      </w:r>
    </w:p>
    <w:p>
      <w:pPr>
        <w:pStyle w:val="Normal"/>
        <w:ind w:left="851" w:right="1133" w:hanging="0"/>
        <w:jc w:val="both"/>
        <w:rPr>
          <w:b/>
          <w:b/>
          <w:sz w:val="36"/>
        </w:rPr>
      </w:pPr>
      <w:r>
        <w:rPr>
          <w:b/>
          <w:sz w:val="28"/>
        </w:rPr>
        <w:t>(в редакции постановлений Пленума от 21 декабря 1993 г. N 11 и от 25 октября 1996 г. N 10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В связи с возникшим в судебной практике вопросом о том, может ли судья вышестоящего суда передать дело в нижестоящий по подсудности в случае изменения при назначении судебного заседания квалификации действий обвиняемого на закон о менее тяжком преступлении, Пленум Верховного Суда Российской Федерации постановляет дать судам следующее разъяснение. </w:t>
        <w:br/>
        <w:t xml:space="preserve">В соответствии со ст.221 УПК РСФСР судья при подготовке дела к судебному заседанию выносит одно из пяти видов постановлений: либо о назначении судебного заседания, либо о направлении дела по подсудности, либо по другим, перечисленным в этой статье вопросам. </w:t>
        <w:br/>
        <w:t xml:space="preserve">Следовательно, по точному смыслу закона судья не вправе в постановлении одновременно решить два вопроса: о назначении судебного заседания и о направлении дела по подсудности. </w:t>
        <w:br/>
        <w:t xml:space="preserve">В связи с изложенным судья вышестоящего суда, принявший при назначении судебного заседания решение о переквалификации действий обвиняемого на закон о менее тяжком преступлении (ст.223-1 УПК РСФСР), не вправе передать дело для судебного разбирательства в нижестоящий суд по подсудности. </w:t>
        <w:br/>
        <w:t>Решение о передаче дела по подсудности в нижестоящий суд возможно лишь в случае, когда при назначении судебного заседания судья вышестоящего суда не решает никаких других вопросов, кроме вопроса о подсудно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8:00Z</dcterms:created>
  <dc:creator>http://ппвс.рф</dc:creator>
  <dc:description/>
  <dc:language>en-US</dc:language>
  <cp:lastModifiedBy>http://ппвс.рф</cp:lastModifiedBy>
  <dcterms:modified xsi:type="dcterms:W3CDTF">2014-05-21T13:28:00Z</dcterms:modified>
  <cp:revision>2</cp:revision>
  <dc:subject/>
  <dc:title>Постановление Пленума ВС РСФСР №6 от 20 декабря 1976 года</dc:title>
</cp:coreProperties>
</file>