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и признании утратившими силу некоторых постановлений Пленума Верховного Суда РСФСР</w:t>
      </w:r>
    </w:p>
    <w:p>
      <w:pPr>
        <w:pStyle w:val="Normal"/>
        <w:rPr/>
      </w:pPr>
      <w:r>
        <w:rPr>
          <w:sz w:val="28"/>
          <w:szCs w:val="28"/>
        </w:rPr>
        <w:t xml:space="preserve">В связи с изменением законодательства, а так же в целях приведения в соответствие с вновь принятыми постановлениями Пленума Верховного Суда СССР и Верховного Суда РСФСР, Пленум Верховного Суда РСФ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писательной части постановления Пленума Верховного Суда РСФСР N2 от 31 марта 1961 г. "О судебной практике по рассмотрению дел, возникающих в связи с незаконной выплатой государственных пенсий",с изменениями, внесенными постановлениями Пленума от 11 сентября 1962 года N12, от 5 июля 1965 года N29 и от 11 декабря 1968 г. исключить абзац девятый, начиная со слов "Суды не всегда... и кончая словом..хищение", а из абзаца четырнадцатого - слова:" ...в порядке, предусмотренном ст.455 ГК РСФСР, в тех случаях, когда в их действиях нет общего умысла, направленного на незаконное получение государственных средств". </w:t>
        <w:br/>
        <w:br/>
        <w:t xml:space="preserve">Из описательной части постановления Пленума Верховного Суда РСФСР N19 от 29 октября 1963 года "Об усилении борьбы с хищениями, разбазариванием и порчей зерна, хлеба, муки, крупы и другие хлебопродуктов" исключить абзац четырнадцатый, начиная со слов "При рассмотрении исков..." и кончая словами"...грубым нарушением правил торговли". </w:t>
        <w:br/>
        <w:br/>
        <w:t xml:space="preserve">Внести изменения в резолютивную часть этого постановления: во втором абзаце пункта 7 слова "п.7 постановления Пленума Верховного Суда СССР от 31 марта 1962 года "О судебной практике по делам о хищениях государственного и общественного имущества" заменить словами "п.2 постановления Пленума Верховного Суда СССР от 11 июля 1972 г. "О судебной практике по делам о хищениях государственного и общественного имущества"; </w:t>
        <w:br/>
        <w:br/>
        <w:t xml:space="preserve">первый абзац пункта 13 изложить в следующей редакции: "По делам о хищении зерна и хлебопродуктов статьи 458 ГК и 123 КЗоТ РСФСР применяться не должны". </w:t>
        <w:br/>
        <w:br/>
        <w:t xml:space="preserve">Абзац второй пункта 8 резолютивной части постановления Пленума Верховного Суда РСФСР N20 от 29 октября 1963 года "О судебной практике по делам о спекуляции", с изменениями, внесенными постановлением Пленума N2 от 21 февраля 1973 г. изложить в следующей редакции: "Спекуляция должна признаваться мелкой в тех случаях, когда скупаются и перепродаются товары народного потребления, продукты сельского хозяйства, кассовые и товарные чеки и талоны или иные предметы в небольшом количестве, а размер извлеченной при этом наживы не превышает как правило 30 рублей"; </w:t>
        <w:br/>
        <w:br/>
        <w:t xml:space="preserve">из пункта 13 этого постановления исключить содержащиеся в скобках слова: "в редакции Указа Президиума Верховного Совета РСФСР от 23 октября 1963 г. "О внесении дополнений и изменений в Положение о товарищеских судах". </w:t>
        <w:br/>
        <w:br/>
        <w:t xml:space="preserve">Исключить из абзаца второго резолютивной части пункта 3 постановления Пленума Верховного Суда РСФСР N25 от 12 декабря 1964 г. "О некоторых вопросах, возникающих в практике применения судами гражданского процессуального кодекса", с изменениями, внесенными постановлениями Пленума N41 от 28 февраля 1968 г., N48 от 19 марта 1969 г. и N4 от 18 июня 1975 г. слова "... по спорам между совладельцами строений об установлении порядка пользования земельным участком". </w:t>
        <w:br/>
        <w:br/>
        <w:t xml:space="preserve">В пункте 21 постановления Пленума Верховного Суда РСФСР N36 от 7 февраля 1967 г. "О некоторых вопросах, возникающих в практике судов при применении норм ГК РСФСР, регулирующих возмещение вреда", в скобках вместо ст.ст. 83-1, 83-6 КЗоТ 1922г. указать ст.ст.121 и 123 КЗоТ 1972 г. </w:t>
        <w:br/>
        <w:br/>
        <w:t xml:space="preserve">Из описательной части постановления Пленума Верховного Суда РСФСР N57 от 23 марта 1971 года "О выполнении судами постановлений Пленума Верховного Суда СССР от 18/XП-1963 года N18 и от 21/Ш-1968 г. N2 "О мерах по дальнейшему улучшению рассмотрения жалоб и заявлений граждан по судебным делам" исключить абзац 5, начинающийся со слов"... Некоторые суды.."и оканчивающийся словами ..." а не в отношении всех осужденных по делу"; </w:t>
        <w:br/>
        <w:br/>
        <w:t xml:space="preserve">из пункта 3 резолютивной части этого постановления исключить слова "... в отношении всех осужденных по делу". </w:t>
        <w:br/>
        <w:br/>
        <w:t xml:space="preserve">В абзаце первом пункта 13 резолютивной части постановления Пленума Верховного Суда РСФСР N7 от 20 июня 1973 г. "О некоторых вопросах, возникших при применении судами РСФСР законодательства о труде молодежи" слова "... предусмотренных ст.ст. 119, 120, 121 КЗоТ" заменить словами "... предусмотренных нормами КЗоТ". </w:t>
        <w:br/>
        <w:br/>
        <w:t xml:space="preserve">Дополнить пункт 13 указанного постановления новым абзацем следующего содержания: "Однако полная материальная ответственность на несовершеннолетних может быть возложена с учетом установленного законодательством ограничения, не допускающего заключения с ними договора о полной материальной ответственности" и считать его абзацем вторым. </w:t>
        <w:br/>
        <w:br/>
        <w:t xml:space="preserve">Из абзаца третьего пункта 3 резолютивной части постановления Пленума Верховного Суда РСФСР N5 от 17 сентября 1975 года "О соблюдении судами РСФСР процессуального законодательства при судебном разбирательстве уголовных дел" исключить слова "... не снятых и не погашенных в установленном законом порядке". </w:t>
        <w:br/>
        <w:br/>
        <w:t xml:space="preserve">Признать утратившими силу: </w:t>
        <w:br/>
        <w:br/>
        <w:t xml:space="preserve">постановление Пленума Верховного Суда РСФСР N3 от 10 июня 1961 года "О судебной практике по делам о самогоноварении" с изменениями, внесенными постановлением Пленума от 11 сентября 1962 г. N12 и от 28 декабря 1971 г. N62 </w:t>
        <w:br/>
        <w:br/>
        <w:t>и постановление Пленума Верховного Суда РСФСР "О судебной практике по делам о хищениях социалистической собственности" N5 от 7 сентября 1961 г. с изменениями, внесенными постановлениями Пленума от 11 сентября 1962 г. N12, от 5 июля 1965 г. N29 и от 28 января 1970 г. N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7:00Z</dcterms:created>
  <dc:creator>http://ппвс.рф</dc:creator>
  <dc:description/>
  <cp:keywords/>
  <dc:language>en-US</dc:language>
  <cp:lastModifiedBy>http://ппвс.рф</cp:lastModifiedBy>
  <dcterms:modified xsi:type="dcterms:W3CDTF">2014-04-08T12:47:00Z</dcterms:modified>
  <cp:revision>3</cp:revision>
  <dc:subject/>
  <dc:title>Постановление Пленума ВС РСФСР №7 от 20 декабря 1976 года</dc:title>
</cp:coreProperties>
</file>