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марта 197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 xml:space="preserve">О дополнении, изменении и признании утратившими </w:t>
        <w:br/>
        <w:t xml:space="preserve">силу некоторых постановлений Пленума Верховного </w:t>
        <w:br/>
        <w:t>Суда РСФСР по уголовным делам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вязи с изменением законодательства, а также в целях приведения в соответствии с вновь принятыми постановлениями пленума Верховного Суда СССР и Верховного Суда РСФСР, пленум Верховного Суда РСФСР </w:t>
        <w:br/>
        <w:t xml:space="preserve">П О С Т А Н О В Л Я Е Т : </w:t>
        <w:br/>
        <w:br/>
        <w:t xml:space="preserve">Из преамбульной части постановления пленума Верховного Суда РСФСР "О некоторых вопросах, возникающих при определении судами вида исправительно-трудовой колонии лицам, осужденным к лишению свободы" от 2 декабря 1961 г. N 7, с изменениями, внесенными постановлением пленума от 28 января 1970 г. N 53, исключить: </w:t>
        <w:br/>
        <w:t xml:space="preserve">абзац первый, начиная со слов "Советское уголовное законодательство" ... и кончая словами "... так и иными лицами"; </w:t>
        <w:br/>
        <w:t xml:space="preserve">абзац пятый, начиная со слов "Подобные факты... и кончая словами ..." и ряда других судов"; </w:t>
        <w:br/>
        <w:t xml:space="preserve">абзацы седьмой и восьмой, начиная со слов "...Необоснованные решения по вопросу..." и кончая словами "... в колонии усиленного режима"; </w:t>
        <w:br/>
        <w:t xml:space="preserve">абзац десятый, начиная со слова "Терешин..." и кончая словами "... исправительно-трудовой колонии общего режима". </w:t>
        <w:br/>
        <w:t xml:space="preserve">Абзац второй преамбульной части постановления изложить в следующей редакции: </w:t>
        <w:br/>
        <w:t xml:space="preserve">"В целях улучшения воспитательной работы в исправительно-трудовых и воспитательно-трудовых колониях и ограждения впервые осужденных к лишению свободы от вредного влияния рецидивистов, законом предусмотрено раздельное содержание осужденных, в зависимости от характера и тяжести совершенных ими преступлений, а также их личности". </w:t>
        <w:br/>
        <w:t xml:space="preserve">В пункте 4 резолютивной части этого постановления во второй фразе слова "... не установил в приговоре вид колонии..." заменить словами "...не назначил в приговоре вид колонии". </w:t>
        <w:br/>
        <w:t xml:space="preserve">Дополнить резолютивную часть постановления пленума Верховного Суда РСФСР от 5 августа 1963. N 17 "О судебной практике по делам о самовольном захвате земли и самовольном строительстве индивидуальных жилых домов" пунктом 8-а следующего содержания: </w:t>
        <w:br/>
        <w:t xml:space="preserve">"Обратить внимание судов, что, поскольку самовольный захват земли и самовольное строительство не являются длящимися преступлениями, вопрос о давности привлечения к уголовной ответственности должны решаться в соответствии с ч.1 п.2 ст. 48 УК РСФСР". </w:t>
        <w:br/>
        <w:br/>
        <w:t xml:space="preserve">Из абзаца 16 преамбульной части постановления пленума Верховного Суда РСФСР от 27 октября 1966 г. N 33 "О ходе выполнения судами РСФСР Указа Президиума Верховного Совета СССР от 26 июля 1966 г. "Об усилении ответственности за хулиганство", начинающегося словами "Народные суды в ряде случаев оставляют без реагирования ..." исключить слова "... невыполнение требований ст. 11 Указа от 26 июля 1966 г...". </w:t>
        <w:br/>
        <w:t xml:space="preserve">Из первого абзаца пункта 4 резолютивной части этого постановления исключить слова "... и п.14 постановления пленума Верховного Суда СССР от 26 августа 1966 г. "Об улучшении деятельности судебных органов по борьбе с преступностью". </w:t>
        <w:br/>
        <w:t xml:space="preserve">Исключить пункты 11 и 12 резолютивной части этого постановления. </w:t>
        <w:br/>
        <w:t xml:space="preserve">Абзац третий преамбульной части постановления пленума Верховного Суда РСФСР от 23 марта 1971 г. N 58 "О практике назначения судами РСФСР дополнительных мер наказания" изложить в следующей редакции: </w:t>
        <w:br/>
        <w:t xml:space="preserve">"Иногда суды без всякой мотивировки не назначают дополнительное наказание лицам, осужденным условно к лишению свободы с обязательным привлечением осужденного к труду, ошибочно полагая, что вид наказания исключает такую возможность". И далее по тексту. </w:t>
        <w:br/>
        <w:t xml:space="preserve">Внести изменения в пункт 4 резолютивной части этого постановления, изложив его в следующей редакции: </w:t>
        <w:br/>
        <w:t xml:space="preserve">"Судам следует иметь в виду, что в соответствии со ст. 24-2 УК РСФСР при условном осуждении к лишению свободы с обязательным привлечением осужденного к труду, ему могут быть назначены также дополнительные меры наказания". </w:t>
        <w:br/>
        <w:t xml:space="preserve">Из преамбульной части постановления пленума Верховного Суда РСФСР от 20 декабря 1973 г. N 10 "О судебной практике по применению к осужденным алкоголикам и наркоманам принудительных мер медицинского характера "исключить абзац 7, начинающийся словами "По-разному решается вопрос"... и кончающийся словами ..."о принудительном лечении и трудовом перевоспитании больных наркоманией". </w:t>
        <w:br/>
        <w:t xml:space="preserve">Внести изменения в резолютивную часть этого постановления: в пункте 5 ссылку на п.8 Указа Президиума Верховного Совета РСФСР от 8 апреля 1967 г. заменить ссылкой на статью 11 Указа Президиума Верховного Совета РСФСР от 1 марта 1974 г. "О принудительном лечении и трудовом перевоспитании хронических алкоголиков"; пункт 6 изложить в следующей редакции: </w:t>
        <w:br/>
        <w:t xml:space="preserve">"При осуждении к лишению свободы алкоголика или наркомана за преступления, совершенные в лечебно-трудовом профилактории или до поступления в него после вынесения постановления народного суда о применении принудительного лечения, основанием для применения такого лечения в исправительно-трудовом учреждении является постановление суда о направлении этих лиц в лечебно-трудовые профилактории. </w:t>
        <w:br/>
        <w:t xml:space="preserve">Направление таких лиц в лечебно-трудовые профилактории на неотбытый срок лечения после отбытия лишения свободы в соответствии со ст. 10 Указа Президиума Верховного Совета РСФСР от 25 августа 1972 г. "О принудительном лечении и трудовом перевоспитании больных наркоманией" и ст. 10 Указа Президиума Верховного Совета РСФСР от 1 марта 1974 г. "О принудительном лечении и трудовом перевоспитании хронических алкоголиков" производится администрацией исправительно-трудового учреждения при условии, если неотбытый срок лечения в профилактории превышает три месяца и дано медицинское заключение о необходимости такого лечения". </w:t>
        <w:br/>
        <w:t xml:space="preserve">Пункт 7 резолютивной части постановления пленума Верховного Суда РСФСР от 3 сентября 1974 г. N 4 "О судебной практике по применению законодательства о преступно-небрежном использовании, хранении и разукомплектовании сельскохозяйственной техники" изложить в следующей редакции: </w:t>
        <w:br/>
        <w:t xml:space="preserve">"Судам при рассмотрении дел о преступлениях, предусмотренных ст.99-1 УК РСФСР, необходимо принимать меры к полному выявлению и возмещению ущерба, причиненного виновными совхозам, колхозам и другим государственным или кооперативным организациям преступно-небрежным использованием, хранением или разукомплектованием сельскохозяйственной техники. </w:t>
        <w:br/>
        <w:t xml:space="preserve">Определяя размер ущерба, причиненного в результате преступно-небрежного использования, хранения или разукомплектования сельскохозяйственной техники, судам следует учитывать фактические затраты на ее ремонт или восстановление, а при необходимости ее замены размер ущерба должен определяться в случае преступно-небрежного использования или хранения техники - по балансовой стоимости за вычетом износа, а в случае ее разукомплектования - по государственным розничным ценам. При отсутствии на данный вид сельскохозяйственных машин розничных цен - по ценам, исчисленным в порядке, установленном Государственным Комитетом цен Совета Министров СССР, за вычетом износа. </w:t>
        <w:br/>
        <w:br/>
        <w:t xml:space="preserve">Признать утратившими силу: </w:t>
        <w:br/>
        <w:t xml:space="preserve">постановление пленума Верховного Суда РСФСР "О некоторых вопросах, возникающих в судебной практике при применении уголовного и уголовно-процессуального кодексов РСФСР 1960 года " от 10 июня 1961 г. N 4, с изменениями, внесенными постановлениями пленума от 5 августа 1963 г. N 18 и от 28 января 1970 г. N 53; </w:t>
        <w:br/>
        <w:t xml:space="preserve">постановление пленума Верховного Суда РСФСР "О судебной практике по делам о приписках и других искажениях в государственной отчетности по выполнению планов" от 2 декабря 1961 г. N 6 с изменениями, внесенными постановлением пленума от 11 сентября 1962 г. N 12; </w:t>
        <w:br/>
        <w:t xml:space="preserve">постановление пленума Верховного Суда РСФСР "Об усилении судебного надзора по уголовным делам" от 20 апреля 1962 года N 8, с изменениями, внесенными постановлением пленума 28 января 1970 г. N 53; </w:t>
        <w:br/>
        <w:t xml:space="preserve">постановление пленума Верховного Суда РСФСР "О судебной практике по делам о хулиганстве" от 11 сентября 1962 г. N 11 с изменениями, внесенными постановлениями пленума от 5 августа 1963 г. N 18, от 5 июля 1965 г. N 29, от 27 октября 1966 г. N 33 и от 28 января 1970 г. N 53; </w:t>
        <w:br/>
        <w:t xml:space="preserve">постановление пленума Верховного Суда РСФСР "О выполнении судами РСФСР постановления пленума Верховного Суда СССР от 12 сентября 1961 г. "О практике применения судами законодательства об усилении борьбы с лицами, уклоняющимися от общественно полезного труда и ведущими антиобщественный образ жизни" от 29 декабря 1962 г. N 13 с изменениями, внесенными постановлением пленума от 5 августа 1963 г. N 18 и от 28 января 1970 г. N 53; </w:t>
        <w:br/>
        <w:t xml:space="preserve">постановление пленума Верховного Суда РСФСР "О состоянии работы президиума Верховного Суда РСФСР, президиумов Верховных Судов АССР, краевых, областных, городских судов автономных областей и судов национальных округов и задачах по усилению судебного надзора, руководства и контроля за деятельностью судебных органов" от 27 февраля 1964 г. N 21; </w:t>
        <w:br/>
        <w:t>постановление пленума Верховного Суда РСФСР "О недостатках в работе судов по рассмотрению уголовных дел, возникающих из трудовых правоотношений подростков" от 26 мая 1965 г. N 27 с изменениями, внесенными постановлениями пленума от 28 февраля 1968 г. N 40, от 28 января 1970 г. N 53 и от 20 июня 1973 г. N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5:00Z</dcterms:created>
  <dc:creator>http://ппвс.рф</dc:creator>
  <dc:description/>
  <dc:language>en-US</dc:language>
  <cp:lastModifiedBy>http://ппвс.рф</cp:lastModifiedBy>
  <dcterms:modified xsi:type="dcterms:W3CDTF">2014-05-21T12:47:00Z</dcterms:modified>
  <cp:revision>3</cp:revision>
  <dc:subject/>
  <dc:title>Постановление Пленума ВС РСФСР №1 от 30 марта 1977 года</dc:title>
</cp:coreProperties>
</file>