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w:t>
      </w:r>
      <w:r>
        <w:rPr/>
        <w:t>2</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1 июня 1977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Style17"/>
        <w:ind w:left="851" w:right="1133" w:hanging="0"/>
        <w:jc w:val="both"/>
        <w:rPr>
          <w:b/>
          <w:b/>
          <w:sz w:val="28"/>
        </w:rPr>
      </w:pPr>
      <w:r>
        <w:rPr>
          <w:b/>
          <w:sz w:val="28"/>
        </w:rPr>
        <w:t xml:space="preserve">О некоторых вопросах, возникающих в практике назначения судами Российской Федерации наказания при совершении нескольких преступлений и по нескольким приговорам </w:t>
      </w:r>
    </w:p>
    <w:p>
      <w:pPr>
        <w:pStyle w:val="Style17"/>
        <w:ind w:left="851" w:right="1133" w:hanging="0"/>
        <w:jc w:val="both"/>
        <w:rPr>
          <w:b/>
          <w:b/>
          <w:sz w:val="36"/>
          <w:szCs w:val="28"/>
        </w:rPr>
      </w:pPr>
      <w:r>
        <w:rPr>
          <w:b/>
          <w:sz w:val="28"/>
        </w:rPr>
        <w:t>(в редакции постановления Пленума от 21 декабря 1993 г. N 11)</w:t>
      </w:r>
    </w:p>
    <w:p>
      <w:pPr>
        <w:pStyle w:val="Normal"/>
        <w:widowControl/>
        <w:numPr>
          <w:ilvl w:val="0"/>
          <w:numId w:val="0"/>
        </w:numPr>
        <w:autoSpaceDE w:val="true"/>
        <w:spacing w:before="280" w:after="280"/>
        <w:ind w:left="851" w:right="1645" w:hanging="0"/>
        <w:jc w:val="both"/>
        <w:outlineLvl w:val="0"/>
        <w:rPr>
          <w:b/>
          <w:b/>
          <w:bCs/>
          <w:kern w:val="2"/>
          <w:sz w:val="36"/>
          <w:szCs w:val="28"/>
        </w:rPr>
      </w:pPr>
      <w:r>
        <w:rPr>
          <w:b/>
          <w:bCs/>
          <w:kern w:val="2"/>
          <w:sz w:val="36"/>
          <w:szCs w:val="28"/>
        </w:rPr>
      </w:r>
    </w:p>
    <w:p>
      <w:pPr>
        <w:pStyle w:val="Normal"/>
        <w:rPr>
          <w:sz w:val="32"/>
        </w:rPr>
      </w:pPr>
      <w:r>
        <w:rPr>
          <w:sz w:val="28"/>
        </w:rPr>
        <w:t xml:space="preserve">Пленум отмечает, что суды Российской Федерации в основном правильно применяют нормы уголовного закона, предусматривающие основания и правила назначения наказания по совокупности преступлений и по совокупности приговоров. </w:t>
        <w:br/>
        <w:t xml:space="preserve">Вместе с тем по отдельным делам судами при назначении наказания лицам, виновным в совершении нескольких преступлений или совершившим новые преступления до полного отбытия наказания по предыдущему приговору, допускаются ошибки. </w:t>
        <w:br/>
        <w:t xml:space="preserve">Суды не всегда принимают во внимание, что совершение лицом нескольких преступлений представляет повышенную общественную опасность, в связи с чем не во всех необходимых случаях используют предоставленную им законом возможность полного или частичного сложения наказаний, назначенных за отдельные преступления. </w:t>
        <w:br/>
        <w:t xml:space="preserve">При назначении наказания по нескольким приговорам судами иногда недостаточно учитываются характер и степень общественной опасности ранее совершенного и нового преступления, личность виновного и иные обстоятельства, смягчающие и отягчающие ответственность. В некоторых случаях не выполняется требование закона о полном или частичном присоединении к наказанию, назначенному за вновь совершенное преступление, неотбытой части наказания по предыдущему приговору. </w:t>
        <w:br/>
        <w:t xml:space="preserve">Допускаются ошибки в отграничении совокупности преступлений от совокупности приговоров, в исчислении неотбытой части наказания по предыдущему приговору, при сложении и присоединении наказаний. Суды при назначении наказания по совокупности преступлений по-разному решают вопрос о сложении наказаний различных видов и о применении некоторых других правил назначения наказания, предусмотренных ст.ст.40 и 41 УК РСФСР. </w:t>
        <w:br/>
        <w:t xml:space="preserve">Суды , рассматривающие дела в кассационном порядке и в порядке надзора, не во всех случаях выявляют и исправляют ошибки, допускаемые судьями при назначении наказания по совокупности преступлений и по совокупности приговоров. </w:t>
        <w:br/>
        <w:t xml:space="preserve">В целях устранения недостатков и обеспечения единообразия в применении ст.ст.40 и 41 УК РСФСР Пленум Верховного Суда Российской Федерации постановляет: </w:t>
        <w:br/>
        <w:t xml:space="preserve">1. Судам необходимо строго соблюдать требования ст.ст.40 и 41 УК РСФСР, предусматривающих основания и правила назначения наказания по совокупности преступлений и по совокупности приговоров, имея в виду, что точное применение этих норм уголовного закона является одним из важных условий соблюдения принципов дифференциации и индивидуализации наказания в отношении лиц, виновных в совершении нескольких преступлений или совершивших новые преступления до полного отбытия наказания по предыдущему приговору. </w:t>
        <w:br/>
        <w:t xml:space="preserve">2. Обратить внимание судов, что предусмотренные ст.40 УК РСФСР правила назначения наказания применяются как в случаях квалификации содеянного лицом по различным статьям Особенной части Уголовного кодекса, так и по отдельным частям или пунктам одной статьи УК РСФСР, когда такие части или пункты предусматривают самостоятельные составы преступлений и имеют свои санкции. По тем же правилам должно назначаться наказание в случаях совершения лицом действий, из которых одни квалифицированы как оконченное преступление, а другие - как приготовление, покушение или соучастие в таком же преступлении. </w:t>
        <w:br/>
        <w:t xml:space="preserve">3. При решении вопроса о назначении наказания по совокупности преступлений путем поглощения менее строгого наказания более строгим либо полного или частичного их сложения суды должны учитывать как характер и степень общественной опасности каждого из преступлений, личность виновного и обстоятельства, смягчающие и отягчающие ответственность, так и повышенную опасность всех совершенных лицом преступлений в их совокупности. </w:t>
        <w:br/>
        <w:t xml:space="preserve">4. Признавая подсудимого виновным в совершении нескольких преступлений, суд в соответствии со ст.40 УК РСФСР и п.4 ст.315 УПК РСФСР должен назначить и указать в резолютивной части приговора вид и размер основного и дополнительного наказания отдельно за каждое преступление и окончательную меру наказания по совокупности преступлений. </w:t>
        <w:br/>
        <w:t xml:space="preserve">Дополнительное наказание не может быть определено по совокупности преступлений, если оно не назначено ни за одно из преступлений, входящих в совокупность. </w:t>
        <w:br/>
        <w:t xml:space="preserve">5. Разъяснить, что при назначении наказания по совокупности преступлений закон не исключает возможности сложения различных видов наказаний. В таких случаях судам следует руководствоваться правилами, предусмотренными чч.3 и 4 ст.41 УК РСФСР. </w:t>
        <w:br/>
        <w:t xml:space="preserve">6. Решая вопрос о назначении наказания в соответствии с ч.3 ст.40 УК РСФСР лицу, совершившему другое преступление до вынесения приговора по первому делу, суд применяет правила, предусмотренные ч.1 этой статьи Уголовного кодекса. При этом судам следует учитывать, что окончательная мера наказания во всяком случае не может быть ниже более строгого наказания, назначенного за любое из преступлений, входящих в совокупность. </w:t>
        <w:br/>
        <w:t xml:space="preserve">7. Имея в виду, что при назначении наказания по нескольким приговорам в соответствии со ст.41 УК РСФСР к наказанию, назначенному по новому приговору, полностью или частично присоединяется неотбытая часть наказания по предыдущему приговору, судам следует точно устанавливать эту неотбытую осужденным часть наказания и указывать ее вид и размер во вводной части приговора по новому делу. </w:t>
        <w:br/>
        <w:t xml:space="preserve">8. Определяя наказания по правилам ст.41 УК РСФСР, суд в резолютивной части приговора должен указать вид и размер наказания, назначенного за вновь совершенное преступление, и окончательно - по совокупности приговоров. </w:t>
        <w:br/>
        <w:t xml:space="preserve">Неотбытое по предыдущему приговору дополнительное наказание может присоединяться к основному, назначенному по совокупности приговоров, только в качестве дополнительной меры наказания либо складываться с назначенным по новому приговору дополнительным наказанием того же вида в пределах установленных законом сроков для данного вида наказания. </w:t>
        <w:br/>
        <w:t xml:space="preserve">9. Если после осуждения лица будет установлено, что оно виновно в других преступлениях, из которых одни совершены до вынесения приговора, а другие - после, судам следует иметь в виду, что наказание по новому приговору назначается как по совокупности преступлений (ст.40 УК РСФСР), так и по совокупности приговоров (ст.41 УК РСФСР). </w:t>
        <w:br/>
        <w:t xml:space="preserve">10. Решая вопрос о полном или частичном присоединении к наказанию, назначенному по новому приговору, неотбытой части наказания по предыдущему приговору, судам необходимо руководствоваться требованиями закона, устанавливающими, что неотбытым наказанием следует считать: </w:t>
        <w:br/>
        <w:t xml:space="preserve">при условном осуждении с применением ст.44 УК РСФСР весь срок наказания; </w:t>
        <w:br/>
        <w:t xml:space="preserve">при условно-досрочном освобождении осужденного - часть наказания, которая не была отбыта на день освобождения от наказания. </w:t>
        <w:br/>
        <w:t xml:space="preserve">В случае замены осужденному неотбытой части наказания более мягким вследствие акта о помиловании либо по основаниям, предусмотренным ст.ст.53 и 55 УК РСФСР, наказание по совокупности приговоров назначается с учетом этого более мягкого наказания. </w:t>
        <w:br/>
        <w:t xml:space="preserve">При назначении наказания по нескольким приговорам лицу, осужденному по предыдущему приговору к исправительным работам без лишения свободы, замененным на основании ст.28 УК РСФСР лишением свободы, следует исходить из неотбытой части первоначально назначенного наказания, т.е. исправительных работ. </w:t>
        <w:br/>
        <w:t xml:space="preserve">11. Обратить внимание областных и соответствующих им судов, что при рассмотрении дел в кассационном порядке и порядке надзора в отношении лиц, осужденных по совокупности преступлений или по совокупности приговоров, в случаях внесения в приговор изменений необходимо строго соблюдать правила ст.ст.40 и 41 УК РСФСР. </w:t>
        <w:br/>
        <w:t>12. Судам, рассматривающим дела в кассационном и надзорном порядке, усилить надзор за правильным и единообразным применением народными судами норм уголовного закона, предусматривающих назначение наказания при совершении нескольких преступлений и по нескольким приговорам, обеспечив своевременное выявление и исправление допускаемых ошибок.</w:t>
      </w:r>
    </w:p>
    <w:p>
      <w:pPr>
        <w:pStyle w:val="Normal"/>
        <w:jc w:val="center"/>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3:00Z</dcterms:created>
  <dc:creator>http://ппвс.рф</dc:creator>
  <dc:description/>
  <dc:language>en-US</dc:language>
  <cp:lastModifiedBy>http://ппвс.рф</cp:lastModifiedBy>
  <dcterms:modified xsi:type="dcterms:W3CDTF">2014-05-21T12:53:00Z</dcterms:modified>
  <cp:revision>2</cp:revision>
  <dc:subject/>
  <dc:title>Постановление Пленума ВС РСФСР №2 от 21 июня 1977 года</dc:title>
</cp:coreProperties>
</file>