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0 декабря 1983 N12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июня 197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>
          <w:b/>
          <w:b/>
          <w:sz w:val="40"/>
          <w:szCs w:val="28"/>
        </w:rPr>
      </w:pPr>
      <w:r>
        <w:rPr>
          <w:b/>
          <w:sz w:val="28"/>
        </w:rPr>
        <w:t>О некоторых вопросах, возникающих при применении судами земельного законодательств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 отсутству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7:00Z</dcterms:created>
  <dc:creator>http://ппвс.рф</dc:creator>
  <dc:description/>
  <dc:language>en-US</dc:language>
  <cp:lastModifiedBy>http://ппвс.рф</cp:lastModifiedBy>
  <dcterms:modified xsi:type="dcterms:W3CDTF">2014-05-21T12:57:00Z</dcterms:modified>
  <cp:revision>2</cp:revision>
  <dc:subject/>
  <dc:title>Постановление Пленума ВС РСФСР №3 от 21 июня 1977 года</dc:title>
</cp:coreProperties>
</file>