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"/>
          <w:sz w:val="36"/>
          <w:szCs w:val="32"/>
        </w:rPr>
      </w:pPr>
      <w:r>
        <w:rPr>
          <w:color w:val="FF0000"/>
          <w:sz w:val="28"/>
        </w:rPr>
        <w:t>Признано утратившим силу постановлением Пленума от 17.03.2004 г. № 2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марта 1978 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851" w:righ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просах, возникающих в судебной практике при применении ст.214 Кодекса законов о труде Российской Федерации</w:t>
        <w:br/>
        <w:t>(с изменениями и дополнениями, внесенными постановлениями Пленума от 20 декабря 1983 г. N 11 и от 23 августа 1988 г. N 9, в редакции постановления Пленума от 21 декабря 1993 г. N 11)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беспечения правильного и единообразного применения закона, а также, принимая во внимание необходимость разрешения возникших вопросов, Пленум Верховного Суда Российской Федерации п о с т а н о в л я е т дать судам следующие разъяснения:</w:t>
        <w:br/>
        <w:br/>
        <w:t>1. Строгое соблюдение требований ст.214 КЗоТ не только способствует возмещению материального ущерба, причиненного виновными действиями должностных лиц предприятию, учреждению, организации, но и является эффективным средством борьбы с незаконными увольнениями, переводами рабочих и служащих, случаями задержки исполнения решений суда о восстановлении на работе, а также мерой профилактики таких нарушений и гарантией реального осуществления гражданами России права на труд.</w:t>
        <w:br/>
        <w:br/>
        <w:t>2. В тех случаях, когда при подготовке дела о восстановлении на работе к судебному разбирательству или при его рассмотрении по существу будут получены данные, свидетельствующие о том, что увольнение либо перевод были произведены с явным нарушением закона, в частности увольнение по основаниям, не предусмотренным законом: без согласия соответствующего выборного профсоюзного органа, когда это требуется по закону (ч.1 ст.35 КЗоТ), в связи с сокращением численности или штата работников, если администрацией не принимались меры к трудоустройству; женщин, в случаях, когда было известно о наличии обстоятельств, исключающих возможность их увольнения; членов совета трудового коллектива без согласия совета; работников моложе 18 лет без согласия районной (городской) комиссии по делам несовершеннолетних; перевод на другую постоянную работу без согласия работника и т.п., суд вправе привлечь к участию в деле в соответствии со ст.39 ГПК РСФСР должностное лицо, по распоряжению которого был уволен или переведен работник.</w:t>
        <w:br/>
        <w:br/>
        <w:t>3. Если к участию в деле о восстановлении на работе будет привлечено в качестве третьего лица на сторону ответчика должностное лицо, по распоряжению которого были произведены увольнение или перевод на другую работу, суд должен разъяснить предоставленные ему законом процессуальные права и обязанности, что будет способствовать своевременному и правильному рассмотрению дела и обеспечит возможность осуществления защиты этим лицом своих прав и интересов.</w:t>
        <w:br/>
        <w:br/>
        <w:t>4. Должностное лицо, привлеченное к участию в деле в соответствии со ст.39 ГПК РСФСР, может одновременно представлять и интересы ответчика, так как закон не воспрещает такое представительство. При этом суду необходимо обеспечить соблюдение процессуальных прав этого лица как представителя ответчика, так и третьего лица на стороне ответчика.</w:t>
        <w:br/>
        <w:br/>
        <w:t>5. Материальная ответственность по ст.214 КЗоТ за незаконное увольнение или перевод работника на другую работу может быть возложена судом только на то должностное лицо, которое издало приказ об увольнении либо переводе в пределах предоставленной ему компетенции, но с явным нарушением закона.</w:t>
        <w:br/>
        <w:t>Должностное лицо, не обладающее правом приема и увольнения работников, издавшее такой приказ, несет материальную ответственность на основании ст.119 КЗоТ.</w:t>
        <w:br/>
        <w:br/>
        <w:t>6. Материальный ущерб, причиненный предприятию, учреждению, организации в связи с оплатой работнику за время вынужденного прогула в виду задержки администрацией исполнения решения суда о восстановлении на работе, подлежит возмещению за счет виновного должностного лица, в обязанности которого входило издание приказа о восстановлении работника и которое своевременно не исполнило эту обязанность.</w:t>
        <w:br/>
        <w:br/>
        <w:t>7. Поскольку в силу ст.214 КЗоТ материальная ответственность в размере до трех месячных окладов возлагается лишь на должностных лиц, виновных в незаконном увольнении, переводе либо задержке исполнения решения суда о восстановлении работника на работе, такая ответственность не может наступать в отношении лиц, по представлению (заключению) которых готовились материалы к приказу об увольнении, а также председателя либо членов профсоюзного комитета, давших согласие на увольнение работника с явным нарушением закона и т.п.</w:t>
        <w:br/>
        <w:br/>
        <w:t>8. Разрешение требований предприятия, учреждения, организации или прокурора о взыскании с виновного должностного лица сумм в соответствии со ст.214 КЗоТ подведомственно суду и в тех случаях, когда необоснованно уволенный работник был восстановлен на работе самой администрацией, а также если необоснованно переведенный работник восстановлен в прежней должности комиссией по трудовым спорам.</w:t>
        <w:br/>
        <w:t>Решая в этих случаях вопрос о том, следует ли считать допущенное должностным лицом при увольнении или переводе нарушение закона явным, суд не вправе обсуждать обоснованность восстановления работника на работе.</w:t>
        <w:br/>
        <w:br/>
        <w:t>9. При определении размера ущерба, подлежащего возмещению должностным лицом в порядке ст.214 КЗоТ, следует исходить из оклада, получаемого этим лицом на день обнаружения ущерба.</w:t>
        <w:br/>
        <w:t>Днем обнаружения ущерба следует считать день издания приказа об увольнении или переводе работника с явным нарушением закона, а в случае задержки исполнения решения суда день, когда в распоряжение должностного лица поступило на исполнение решение о восстановлении работника на работе.</w:t>
        <w:br/>
        <w:br/>
        <w:t>10. Если ко времени рассмотрения дела должностное лицо прекратит трудовые отношения с организацией, работая в которой оно издало с явным нарушением приказ об увольнении или переводе работника на другую работу либо задержало исполнение решения суда о восстановлении на работе, суд вправе возложить на это лицо материальную ответственность по основаниям ст.214 КЗоТ, поскольку расторжение трудового договора не освобождает его от обязанности возместить ущерб.</w:t>
        <w:br/>
        <w:br/>
        <w:t>11. Судам следует периодически изучать и обобщать практику применения ст.214 КЗоТ и принимать необходимые меры к устранению выявленных недостатков и предупреждению нарушений трудово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m">
    <w:name w:val="e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0:17:00Z</dcterms:created>
  <dc:creator>http://ппвс.рф</dc:creator>
  <dc:description/>
  <dc:language>en-US</dc:language>
  <cp:lastModifiedBy>http://ппвс.рф</cp:lastModifiedBy>
  <dcterms:modified xsi:type="dcterms:W3CDTF">2014-05-19T20:17:00Z</dcterms:modified>
  <cp:revision>2</cp:revision>
  <dc:subject/>
  <dc:title>Постановление Пленума ВС РСФСР №3 от 21 мартя 1978 года</dc:title>
</cp:coreProperties>
</file>