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14 апреля 1988 N4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сентября 1978 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133" w:hanging="0"/>
        <w:jc w:val="both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sz w:val="28"/>
        </w:rPr>
        <w:t xml:space="preserve">О некоторых вопросах, возникающих в </w:t>
        <w:br/>
        <w:t xml:space="preserve">судебной практике при рассмотрении дел по </w:t>
        <w:br/>
        <w:t xml:space="preserve">жалобам на действие административных </w:t>
        <w:br/>
        <w:t>органов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23:00Z</dcterms:created>
  <dc:creator>http://ппвс.рф</dc:creator>
  <dc:description/>
  <dc:language>en-US</dc:language>
  <cp:lastModifiedBy>http://ппвс.рф</cp:lastModifiedBy>
  <dcterms:modified xsi:type="dcterms:W3CDTF">2014-05-19T20:23:00Z</dcterms:modified>
  <cp:revision>2</cp:revision>
  <dc:subject/>
  <dc:title>Постановление Пленума ВС РСФСР №5 от 27 сентября 1978 года</dc:title>
</cp:coreProperties>
</file>