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pacing w:val="-2"/>
          <w:sz w:val="36"/>
          <w:szCs w:val="32"/>
        </w:rPr>
      </w:pPr>
      <w:r>
        <w:rPr>
          <w:color w:val="FF0000"/>
          <w:sz w:val="28"/>
        </w:rPr>
        <w:t>Признано утратившим силу постановлением Пленума от 11.01.2007 г. № 1</w:t>
      </w:r>
    </w:p>
    <w:p>
      <w:pPr>
        <w:pStyle w:val="Normal"/>
        <w:jc w:val="center"/>
        <w:rPr>
          <w:b/>
          <w:b/>
          <w:color w:val="FF0000"/>
          <w:spacing w:val="-2"/>
          <w:sz w:val="32"/>
          <w:szCs w:val="32"/>
        </w:rPr>
      </w:pPr>
      <w:r>
        <w:rPr>
          <w:b/>
          <w:color w:val="FF0000"/>
          <w:spacing w:val="-2"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pacing w:val="-2"/>
          <w:sz w:val="32"/>
          <w:szCs w:val="32"/>
        </w:rPr>
        <w:t>П</w:t>
      </w:r>
      <w:r>
        <w:rPr>
          <w:b/>
          <w:sz w:val="32"/>
          <w:szCs w:val="32"/>
        </w:rPr>
        <w:t>ОСТ</w:t>
      </w:r>
      <w:r>
        <w:rPr>
          <w:b/>
          <w:spacing w:val="2"/>
          <w:sz w:val="32"/>
          <w:szCs w:val="32"/>
        </w:rPr>
        <w:t>А</w:t>
      </w:r>
      <w:r>
        <w:rPr>
          <w:b/>
          <w:spacing w:val="-2"/>
          <w:sz w:val="32"/>
          <w:szCs w:val="32"/>
        </w:rPr>
        <w:t>НО</w:t>
      </w:r>
      <w:r>
        <w:rPr>
          <w:b/>
          <w:spacing w:val="2"/>
          <w:sz w:val="32"/>
          <w:szCs w:val="32"/>
        </w:rPr>
        <w:t>В</w:t>
      </w:r>
      <w:r>
        <w:rPr>
          <w:b/>
          <w:sz w:val="32"/>
          <w:szCs w:val="32"/>
        </w:rPr>
        <w:t>Л</w:t>
      </w:r>
      <w:r>
        <w:rPr>
          <w:b/>
          <w:spacing w:val="2"/>
          <w:sz w:val="32"/>
          <w:szCs w:val="32"/>
        </w:rPr>
        <w:t>Е</w:t>
      </w:r>
      <w:r>
        <w:rPr>
          <w:b/>
          <w:spacing w:val="-2"/>
          <w:sz w:val="32"/>
          <w:szCs w:val="32"/>
        </w:rPr>
        <w:t>НИ</w:t>
      </w:r>
      <w:r>
        <w:rPr>
          <w:b/>
          <w:sz w:val="32"/>
          <w:szCs w:val="32"/>
        </w:rPr>
        <w:t>Е</w:t>
      </w:r>
      <w:r>
        <w:rPr>
          <w:b/>
          <w:w w:val="99"/>
          <w:sz w:val="32"/>
          <w:szCs w:val="32"/>
        </w:rPr>
        <w:t xml:space="preserve"> </w:t>
      </w:r>
      <w:r>
        <w:rPr>
          <w:b/>
          <w:spacing w:val="-2"/>
          <w:sz w:val="32"/>
          <w:szCs w:val="32"/>
        </w:rPr>
        <w:t>П</w:t>
      </w:r>
      <w:r>
        <w:rPr>
          <w:b/>
          <w:sz w:val="32"/>
          <w:szCs w:val="32"/>
        </w:rPr>
        <w:t>Л</w:t>
      </w:r>
      <w:r>
        <w:rPr>
          <w:b/>
          <w:spacing w:val="2"/>
          <w:sz w:val="32"/>
          <w:szCs w:val="32"/>
        </w:rPr>
        <w:t>Е</w:t>
      </w:r>
      <w:r>
        <w:rPr>
          <w:b/>
          <w:spacing w:val="-2"/>
          <w:sz w:val="32"/>
          <w:szCs w:val="32"/>
        </w:rPr>
        <w:t>Н</w:t>
      </w:r>
      <w:r>
        <w:rPr>
          <w:b/>
          <w:sz w:val="32"/>
          <w:szCs w:val="32"/>
        </w:rPr>
        <w:t>У</w:t>
      </w:r>
      <w:r>
        <w:rPr>
          <w:b/>
          <w:spacing w:val="1"/>
          <w:sz w:val="32"/>
          <w:szCs w:val="32"/>
        </w:rPr>
        <w:t>М</w:t>
      </w:r>
      <w:r>
        <w:rPr>
          <w:b/>
          <w:sz w:val="32"/>
          <w:szCs w:val="32"/>
        </w:rPr>
        <w:t>А</w:t>
      </w:r>
      <w:r>
        <w:rPr>
          <w:b/>
          <w:spacing w:val="-26"/>
          <w:sz w:val="32"/>
          <w:szCs w:val="32"/>
        </w:rPr>
        <w:t xml:space="preserve"> </w:t>
        <w:br/>
      </w:r>
      <w:r>
        <w:rPr>
          <w:b/>
          <w:sz w:val="32"/>
          <w:szCs w:val="32"/>
        </w:rPr>
        <w:t>ВЕ</w:t>
      </w:r>
      <w:r>
        <w:rPr>
          <w:b/>
          <w:spacing w:val="2"/>
          <w:sz w:val="32"/>
          <w:szCs w:val="32"/>
        </w:rPr>
        <w:t>Р</w:t>
      </w:r>
      <w:r>
        <w:rPr>
          <w:b/>
          <w:sz w:val="32"/>
          <w:szCs w:val="32"/>
        </w:rPr>
        <w:t>Х</w:t>
      </w:r>
      <w:r>
        <w:rPr>
          <w:b/>
          <w:spacing w:val="-2"/>
          <w:sz w:val="32"/>
          <w:szCs w:val="32"/>
        </w:rPr>
        <w:t>О</w:t>
      </w:r>
      <w:r>
        <w:rPr>
          <w:b/>
          <w:spacing w:val="2"/>
          <w:sz w:val="32"/>
          <w:szCs w:val="32"/>
        </w:rPr>
        <w:t>В</w:t>
      </w:r>
      <w:r>
        <w:rPr>
          <w:b/>
          <w:spacing w:val="-2"/>
          <w:sz w:val="32"/>
          <w:szCs w:val="32"/>
        </w:rPr>
        <w:t>НО</w:t>
      </w:r>
      <w:r>
        <w:rPr>
          <w:b/>
          <w:spacing w:val="3"/>
          <w:sz w:val="32"/>
          <w:szCs w:val="32"/>
        </w:rPr>
        <w:t>Г</w:t>
      </w:r>
      <w:r>
        <w:rPr>
          <w:b/>
          <w:sz w:val="32"/>
          <w:szCs w:val="32"/>
        </w:rPr>
        <w:t>О</w:t>
      </w:r>
      <w:r>
        <w:rPr>
          <w:b/>
          <w:spacing w:val="-24"/>
          <w:sz w:val="32"/>
          <w:szCs w:val="32"/>
        </w:rPr>
        <w:t xml:space="preserve"> С</w:t>
      </w:r>
      <w:r>
        <w:rPr>
          <w:b/>
          <w:sz w:val="32"/>
          <w:szCs w:val="32"/>
        </w:rPr>
        <w:t>У</w:t>
      </w:r>
      <w:r>
        <w:rPr>
          <w:b/>
          <w:spacing w:val="1"/>
          <w:sz w:val="32"/>
          <w:szCs w:val="32"/>
        </w:rPr>
        <w:t>Д</w:t>
      </w:r>
      <w:r>
        <w:rPr>
          <w:b/>
          <w:sz w:val="32"/>
          <w:szCs w:val="32"/>
        </w:rPr>
        <w:t>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bCs/>
          <w:sz w:val="32"/>
          <w:szCs w:val="32"/>
        </w:rPr>
        <w:t>РСФСР</w:t>
      </w:r>
    </w:p>
    <w:p>
      <w:pPr>
        <w:pStyle w:val="Normal"/>
        <w:kinsoku w:val="false"/>
        <w:overflowPunct w:val="false"/>
        <w:spacing w:lineRule="exact" w:line="180" w:before="1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kinsoku w:val="false"/>
        <w:overflowPunct w:val="false"/>
        <w:ind w:left="15" w:hanging="0"/>
        <w:jc w:val="center"/>
        <w:rPr/>
      </w:pPr>
      <w:r>
        <w:rPr/>
        <w:t xml:space="preserve">№ </w:t>
      </w:r>
      <w:r>
        <w:rPr/>
        <w:t>6</w:t>
      </w:r>
    </w:p>
    <w:p>
      <w:pPr>
        <w:pStyle w:val="Normal"/>
        <w:kinsoku w:val="false"/>
        <w:overflowPunct w:val="false"/>
        <w:spacing w:lineRule="exact" w:line="120" w:before="2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120" w:before="4" w:after="0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412" w:hRule="atLeast"/>
        </w:trPr>
        <w:tc>
          <w:tcPr>
            <w:tcW w:w="47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Москва</w:t>
            </w:r>
          </w:p>
        </w:tc>
        <w:tc>
          <w:tcPr>
            <w:tcW w:w="478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5 декабря  1978  г.</w:t>
            </w:r>
          </w:p>
        </w:tc>
      </w:tr>
    </w:tbl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110" w:before="5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autoSpaceDE w:val="true"/>
        <w:spacing w:before="280" w:after="280"/>
        <w:ind w:left="851" w:right="1133" w:hanging="0"/>
        <w:jc w:val="both"/>
        <w:outlineLvl w:val="0"/>
        <w:rPr>
          <w:b/>
          <w:b/>
          <w:sz w:val="28"/>
        </w:rPr>
      </w:pPr>
      <w:r>
        <w:rPr>
          <w:b/>
          <w:sz w:val="28"/>
        </w:rPr>
        <w:t xml:space="preserve">О дальнейшем совершенствовании деятельности судов </w:t>
        <w:br/>
        <w:t>Российской Федерации по рассмотрению в порядке надзора жалоб по уголовным делам и пересмотру приговоров, определений и постановлений, вступивших в законную силу</w:t>
      </w:r>
    </w:p>
    <w:p>
      <w:pPr>
        <w:pStyle w:val="Normal"/>
        <w:widowControl/>
        <w:numPr>
          <w:ilvl w:val="0"/>
          <w:numId w:val="0"/>
        </w:numPr>
        <w:autoSpaceDE w:val="true"/>
        <w:spacing w:before="280" w:after="280"/>
        <w:ind w:left="851" w:right="1133" w:hanging="0"/>
        <w:outlineLvl w:val="0"/>
        <w:rPr>
          <w:b/>
          <w:b/>
          <w:bCs/>
          <w:kern w:val="2"/>
          <w:sz w:val="36"/>
          <w:szCs w:val="28"/>
        </w:rPr>
      </w:pPr>
      <w:r>
        <w:rPr>
          <w:b/>
          <w:sz w:val="28"/>
        </w:rPr>
        <w:t>(с изменениями, внесенными постановлениями Пленума от 20 декабря 1983 г. N 10 и от 24 декабря 1985 г. N 10, в редакции постановления Пленума от 21 декабря 1993 г. N11)</w:t>
      </w:r>
    </w:p>
    <w:p>
      <w:pPr>
        <w:pStyle w:val="Normal"/>
        <w:rPr>
          <w:b/>
          <w:b/>
          <w:bCs/>
          <w:kern w:val="2"/>
          <w:sz w:val="32"/>
          <w:szCs w:val="28"/>
        </w:rPr>
      </w:pPr>
      <w:r>
        <w:rPr>
          <w:b/>
          <w:bCs/>
          <w:kern w:val="2"/>
          <w:sz w:val="32"/>
          <w:szCs w:val="28"/>
        </w:rPr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rPr>
          <w:sz w:val="32"/>
          <w:szCs w:val="28"/>
        </w:rPr>
      </w:pPr>
      <w:r>
        <w:rPr>
          <w:sz w:val="28"/>
        </w:rPr>
        <w:t xml:space="preserve">Пленум отмечает, что Верховные суды республик, краевые, областные и соответствующие им суды Российской Федерации, выполняя возложенные на них функции надзора, в основном обеспечивают правильное и своевременное устранение ошибок и нарушений закона, допускаемых судами первой и кассационной инстанций. </w:t>
        <w:br/>
        <w:t xml:space="preserve">Уменьшается число случаев необоснованного отказа в истребовании дел для проверки законности и обоснованности судебных решений и в принесении протестов; улучшается качество и сроки рассмотрения жалоб и дел по протестам в порядке надзора. </w:t>
        <w:br/>
        <w:t xml:space="preserve">Вместе с тем не устранены отдельные факты невнимательного отношения к жалобам и заявлениям граждан; иногда жалобы рассматриваются без истребования дел, хотя содержащиеся в жалобах доводы не опровергаются доказательствами, приведенными в судебных документах, либо когда законность и обоснованность судебных решений вызывает сомнение. Некоторые ответы об отказе в истребовании дела или принесении протеста не содержат убедительных доводов принятого решения. Эти и подобные им нарушения нередко влекут за собой повторные жалобы или обращения граждан в вышестоящие инстанции. </w:t>
        <w:br/>
        <w:t xml:space="preserve">Истребованные для проверки в порядке надзора уголовные дела не всегда изучаются с достаточной полнотой; не во всех случаях выполняются требования закона о проверке производства по делу в полном объеме и в отношении всех осужденных, в связи с чем иногда не обеспечивается своевременное и полное исправление допущенных ошибок. Имеют место факты необоснованного оставления протестов без удовлетворения, а также отмены и изменения законных и обоснованных приговоров и определений. </w:t>
        <w:br/>
        <w:t xml:space="preserve">Допускаются случаи нарушения норм процессуального законодательства, регламентирующих условия и порядок рассмотрения дел в надзорной инстанции. Отменяя судебные решения с направлением дел на новое расследование или новое судебное рассмотрение, надзорные инстанции, в нарушение требований ст.380 УПК РСФСР, иногда дают указания, предрешающие выводы органов следствия либо суда первой инстанции по вопросам доказанности обвинения, квалификации преступления и меры наказания. Отдельные постановления президиумов областных и соответствующих им судов недостаточно мотивированы. </w:t>
        <w:br/>
        <w:t xml:space="preserve">Не всегда соблюдаются установленные сроки рассмотрения жалоб и дел. </w:t>
        <w:br/>
        <w:t xml:space="preserve">Некоторые областные и соответствующие им суды недостаточно глубоко изучают и анализируют работу по рассмотрению жалоб и дел в порядке надзора и причины допускаемых судами ошибок и нарушений закона; не всегда оказывают народным судам необходимую практическую помощь в правильном и единообразном применении законодательства, повышении качества рассмотрения уголовных дел. </w:t>
        <w:br/>
        <w:t xml:space="preserve">В целях устранения имеющихся недостатков и дальнейшего совершенствования работы судов по рассмотрению жалоб и дел в порядке надзора Пленум Верховного Суда Российской Федерации п о с т а н о в л я е т: </w:t>
        <w:br/>
        <w:t xml:space="preserve">1. Судам необходимо повысить качество рассмотрения жалоб на вступившие в законную силу приговоры, определения и постановления по уголовным делам, имея в виду, что правильное и своевременное их разрешение является одной из гарантий восстановления нарушенных прав и законных интересов граждан при осуществлении правосудия. </w:t>
        <w:br/>
        <w:t xml:space="preserve">2. Обратить внимание председателей областных и соответствующих им судов на необходимость обеспечения тщательного изучения каждой жалобы, поданной в порядке надзора. </w:t>
        <w:br/>
        <w:t xml:space="preserve">Не допускать отказа в истребовании дел, если содержащиеся в жалобе доводы не опровергаются доказательствами, приведенными в судебных документах, либо когда сами судебные решения вызывают сомнение в их законности и обоснованности. </w:t>
        <w:br/>
        <w:t xml:space="preserve">В случае оставления жалобы без удовлетворения заявителю должен быть дан мотивированный ответ с обоснованием принятого решения. </w:t>
        <w:br/>
        <w:t xml:space="preserve">3. Обеспечить глубокое изучение истребованных уголовных дел; тщательно проверять содержащиеся в жалобах доводы о допущенных по делу ошибках и нарушениях закона; своевременно принимать меры к восстановлению нарушенных прав граждан и защите интересов государства. В случае отказа в принесении протеста должно составляться заключение с изложением в нем обстоятельств дела и конкретных доказательств, опровергающих доводы жалобы, а заявителю следует направлять мотивированный ответ. </w:t>
        <w:br/>
        <w:t xml:space="preserve">4. При рассмотрении дел по протестам в порядке надзора судам надлежит строго выполнять требования норм процессуального законодательства, регламентирующих производство в надзорной инстанции. </w:t>
        <w:br/>
        <w:t xml:space="preserve">5. Разъяснить, что, исходя из смысла ст.373 УПК РСФСР, не могут быть по основаниям, ухудшающим положение осужденного, пересмотрены и отменены в порядке надзора по истечении года со дня вступления в законную силу приговоры, определения и постановления судов по вопросам, касающимся, в частности: </w:t>
        <w:br/>
        <w:t xml:space="preserve">применения к осужденному акта амнистии; </w:t>
        <w:br/>
        <w:t xml:space="preserve">применения отсрочки исполнения приговора или отклонения представления об отмене такой отсрочки; </w:t>
        <w:br/>
        <w:t xml:space="preserve">непризнания осужденного особо опасным рецидивистом или исключения из приговора решения о таком признании вышестоящей судебной инстанцией; </w:t>
        <w:br/>
        <w:t xml:space="preserve">исчисления срока отбывания наказания; </w:t>
        <w:br/>
        <w:t xml:space="preserve">освобождения осужденного от отбывания наказания по болезни или инвалидности; </w:t>
        <w:br/>
        <w:t xml:space="preserve">применения к осужденному условно-досрочного освобождения от наказания или замены неотбытой части наказания более мягким; </w:t>
        <w:br/>
        <w:t xml:space="preserve">направления или перевода осужденного для отбывания наказания в исправительно-трудовое учреждение менее строгого режима; </w:t>
        <w:br/>
        <w:t xml:space="preserve">сокращения испытательного срока лицу, условно осужденному с применением ст.44 УК РСФСР; </w:t>
        <w:br/>
        <w:t xml:space="preserve">включения времени отбывания исправительных работ в общий трудовой стаж; </w:t>
        <w:br/>
        <w:t xml:space="preserve">снятия судимости. </w:t>
        <w:br/>
        <w:t xml:space="preserve">6. Суд, рассматривая дело по протесту в порядке надзора и принимая решение в отношении одного или нескольких лиц, не вправе одновременно отменить приговор (определение, постановление) в части оправдания или прекращения дела в отношении других лиц, если протест о них не принесен, поскольку отмена оправдательного приговора или определения (постановления) о прекращении уголовного дела ухудшает положение оправданного и лица, дело о котором прекращено. </w:t>
        <w:br/>
        <w:t xml:space="preserve">7. Обратить внимание судов, что в тех случаях, когда рассмотрение дела по протесту в порядке надзора в отношении одних осужденных (оправданных) входит в компетенцию нижестоящей, а в отношении других - в компетенцию вышестоящей надзорной инстанции, дело рассматривается вышестоящей надзорной инстанцией в отношении всех лиц, о которых принесен протест. </w:t>
        <w:br/>
        <w:t xml:space="preserve">Поэтому, если дело в отношении одного либо нескольких осужденных (оправданных) рассматривалось президиумом областного или соответствующего ему суда, протест в отношении этих лиц и других осужденных (оправданных), дело о которых в порядке надзора не рассматривалось, подлежит рассмотрению в Судебной коллегии по уголовным делам Верховного Суда Российской Федерации. </w:t>
        <w:br/>
        <w:t xml:space="preserve">Дело, которое по протесту в порядке надзора рассматривалось вышестоящей инстанцией, может быть рассмотрено судом нижестоящей надзорной инстанции лишь в отношении тех осужденных (оправданных), решение о которых ранее не принималось ни одной из этих инстанций. </w:t>
        <w:br/>
        <w:t xml:space="preserve">8. При рассмотрении дела в надзорной инстанции следует тщательно проверять выполнение судом, рассматривавшим дело в кассационном порядке, всех требований уголовно-процессуального законодательства; не оставлять без реагирования ни одного случая нарушения кассационной инстанцией материального или процессуального законодательства. </w:t>
        <w:br/>
        <w:t xml:space="preserve">9. Рассматривая дело по протесту в порядке надзора, суд, в случае снижения наказания до трех и менее лет лишения свободы, вправе применить к осужденному ст.46-1 УК РСФСР, предусматривающую условия и порядок отсрочки исполнения приговора, и возложить на него предусмотренные законом обязанности. </w:t>
        <w:br/>
        <w:t xml:space="preserve">10. Если при рассмотрении дела в порядке надзора в отношении лица, совершившего преступление, не представляющее большой общественной опасности, будет признано, что его исправление и перевоспитание возможно без применения уголовного наказания, суд может освободить такое лицо от уголовной ответственности и принять одно из решений, предусмотренных ч.3 ст.50 УК РСФСР. В таком случае приговор и последующие судебные решения подлежат отмене с прекращением дела на основании ст.6-1 УПК РСФСР. </w:t>
        <w:br/>
        <w:t xml:space="preserve">11. Изменяя приговор ввиду несоответствия назначенного наказания тяжести совершенного преступления и личности осужденного, суд надзорной инстанции может принять во внимание имеющиеся в деле смягчающие ответственность обстоятельства, которые не были в полной мере учтены при постановлении приговора и рассмотрении дела в кассационном порядке, а также дополнительные материалы, если содержащиеся в них сведения о личности осужденного не требуют проверки. </w:t>
        <w:br/>
        <w:t xml:space="preserve">12. Обратить внимание судов, что дополнительные материалы, представленные при протесте или истребованные по инициативе суда и послужившие наряду с другими доказательствами основанием для принятия решения надзорной инстанцией, во всех случаях должны быть приобщены к уголовному делу. </w:t>
        <w:br/>
        <w:t xml:space="preserve">13. Президиумам областных и соответствующих им судов необходимо улучшить качество выносимых постановлений по уголовным делам; строго выполнять требования ст.ст.381 и 351 УПК РСФСР; в каждом постановлении приводить мотивы и основания принятого по делу решения, не допуская включения в постановление о направлении дела на новое рассмотрение формулировок, предрешающих выводы органов следствия или судов первой и второй инстанций по вопросам доказанности или недоказанности обвинения, оценки доказательств, применения уголовного закона и назначения наказания. </w:t>
        <w:br/>
        <w:t xml:space="preserve">14. Верховным судам республик, краевым, областным судам, Московскому и Санкт-Петербургскому городским судам, судам автономной области и судам автономных округов постоянно анализировать практику рассмотрения жалоб и дел в порядке надзора, изучать причины поступления повторных жалоб, используя материалы обобщения для оказания помощи народным судам и принятия мер к устранению и предупреждению ошибок в применении материального и процессуального законодательства. </w:t>
        <w:br/>
        <w:t>Учитывая, что деятельность президиумов областных и соответствующих им судов по пересмотру вступивших в законную силу приговоров, определений и постановлений по уголовным делам способствует единообразному и правильному применению законодательства, имеет важное значение для улучшения рассмотрения дел кассационными инстанциями и формирования судебной практики, председателям указанных судов принять меры к устранению имеющихся недостатков и дальнейшему повышению уровня работы президиум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hyperlink r:id="rId2">
        <w:r>
          <w:rPr>
            <w:rStyle w:val="InternetLink"/>
            <w:sz w:val="28"/>
            <w:szCs w:val="28"/>
          </w:rPr>
          <w:t>http://ппвс.рф</w:t>
        </w:r>
      </w:hyperlink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5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Blk">
    <w:name w:val="blk"/>
    <w:basedOn w:val="Style13"/>
    <w:qFormat/>
    <w:rPr/>
  </w:style>
  <w:style w:type="character" w:styleId="Epm">
    <w:name w:val="epm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8" w:hanging="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Heading1">
    <w:name w:val="WW-Heading 1"/>
    <w:basedOn w:val="Normal"/>
    <w:qFormat/>
    <w:pPr>
      <w:spacing w:before="7" w:after="0"/>
      <w:ind w:left="10" w:hanging="0"/>
      <w:outlineLvl w:val="0"/>
    </w:pPr>
    <w:rPr>
      <w:b/>
      <w:bCs/>
      <w:sz w:val="32"/>
      <w:szCs w:val="3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widowControl/>
      <w:autoSpaceDE w:val="tru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20:25:00Z</dcterms:created>
  <dc:creator>http://ппвс.рф</dc:creator>
  <dc:description/>
  <dc:language>en-US</dc:language>
  <cp:lastModifiedBy>http://ппвс.рф</cp:lastModifiedBy>
  <dcterms:modified xsi:type="dcterms:W3CDTF">2014-05-19T20:27:00Z</dcterms:modified>
  <cp:revision>3</cp:revision>
  <dc:subject/>
  <dc:title>Постановление Пленума ВС РСФСР №6 от 5 декабря 1978 года</dc:title>
</cp:coreProperties>
</file>