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-2"/>
          <w:sz w:val="36"/>
          <w:szCs w:val="32"/>
        </w:rPr>
      </w:pPr>
      <w:r>
        <w:rPr>
          <w:color w:val="FF0000"/>
          <w:sz w:val="28"/>
        </w:rPr>
        <w:t>Признано утратившим силу постановлением Пленума от 25 апреля 1989г. N 3</w:t>
      </w:r>
    </w:p>
    <w:p>
      <w:pPr>
        <w:pStyle w:val="Normal"/>
        <w:jc w:val="center"/>
        <w:rPr>
          <w:b/>
          <w:b/>
          <w:color w:val="FF0000"/>
          <w:spacing w:val="-2"/>
          <w:sz w:val="32"/>
          <w:szCs w:val="32"/>
        </w:rPr>
      </w:pPr>
      <w:r>
        <w:rPr>
          <w:b/>
          <w:color w:val="FF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7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декабря  1978 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1133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Пленума Верховного Суда РСФСР от 2 августа 1972 года N3 «О применении споров, связанных с деятельностью садоводческих товариществ»</w:t>
      </w:r>
    </w:p>
    <w:p>
      <w:pPr>
        <w:pStyle w:val="Normal"/>
        <w:ind w:left="851" w:right="1133" w:hanging="0"/>
        <w:jc w:val="both"/>
        <w:rPr>
          <w:b/>
          <w:b/>
          <w:sz w:val="36"/>
          <w:szCs w:val="28"/>
        </w:rPr>
      </w:pPr>
      <w:r>
        <w:rPr>
          <w:b/>
          <w:sz w:val="28"/>
        </w:rPr>
        <w:t>(с изменениями и дополнениями, внесенными постановлением Пленума от 3 сентября 1974 года N6)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28"/>
        </w:rPr>
        <w:t xml:space="preserve">Пленум Верховного Суда РСФСР </w:t>
        <w:br/>
        <w:br/>
        <w:t xml:space="preserve">п о с т а н о в л я е т : </w:t>
        <w:br/>
        <w:br/>
        <w:t xml:space="preserve">Внести изменения в постановление Пленума Верховного Суда РСФСР N3 от 2 августа 1972 года "О применении судами РСФСР законодательства при разрешении споров, связанных с деятельностью садоводческих товариществ": </w:t>
        <w:br/>
        <w:t xml:space="preserve">1. В части 2 пункта 1 постановления слова "утвержденным МКХ РСФСР и МСХ РСФСР 18 мая 1966 г." заменить словами "утвержденным Минжилкомхозом РСФСР и Минсельхозом РСФСР 18 мая 1966 г. по согласованию с ВЦСПС (с изменениями, внесенными приказом Минжилкомкомхоза РСФСР и Минсельхоза РСФСР от 3 июля 1978 года N308-399 по согласованию с ВЦСПС 8 июня 1978 г. N16-16)", а также исключить слова "общего собрания (конференции) членов товарищества" и "исполнительного комитета". </w:t>
        <w:br/>
        <w:t xml:space="preserve">2. Часть 2 подпункта "в" пункта 2 постановления изложить в следующей редакции: </w:t>
        <w:br/>
        <w:t xml:space="preserve">"О возмещении за счет вновь принятых (вместо выбывших) членов товарищества затрат на освоение земельного участка, строительство садового домика, других построек и сооружений, находящихся на участке, а также стоимости насаждений (п.17 Типового устава)". </w:t>
        <w:br/>
        <w:t xml:space="preserve">3. Изложить пункт 3 постановления в следующей редакции: </w:t>
        <w:br/>
        <w:t xml:space="preserve">"Учитывая, что за семьей умершего члена товарищества в установленном порядке сохраняется право пользования отведенным под сад земельным участком с принятием в члены товарищества одного из членов его семьи, суду подведомственно требование такого лица о признании за ним права на вступление в члены товарищества, если ему в этом было отказано решением администрации и ФЗМК предприятия, учреждения, организации либо Совета народных депутатов (примечание к п.15 Типового устава). </w:t>
        <w:br/>
        <w:t xml:space="preserve">В том случае, когда при рассмотрении дела будет установлено, что на вступление в товарищество претендуют и другие члены семьи умершего, суду следует приостановить производство в порядке ст.214 ГПК РСФСР до окончательного рассмотрения этого вопроса указанными выше органами. </w:t>
        <w:br/>
        <w:t xml:space="preserve">В обсуждение вопроса о том, кто из членов семьи умершего должен быть принят в товарищество, суд не входит. </w:t>
        <w:br/>
        <w:t xml:space="preserve">По этим же основаниям суду подведомственно требование о сохранении за одним из супругов в случае расторжения брака права пользования земельным участком в коллективном саду, если решением перечисленных в примечании к п.15 Типового устава органов в удовлетворении его просьбы было отказано". </w:t>
        <w:br/>
        <w:t xml:space="preserve">Изложить подпункты "б" и "в" пункта 5 постановления в следующей редакции: </w:t>
        <w:br/>
        <w:t xml:space="preserve">"б) требования лиц, претендующих на вступление в товарищество, поскольку в соответствии с п.п.12 и 18 Типового устава разрешение этого вопроса относится к компетенции администрации и ФЗМК предприятия, учреждения, организации либо районного (городского) Совета народных депутатов за исключением случаев, указанных в п.3 настоящего постановления;" </w:t>
        <w:br/>
        <w:t xml:space="preserve">"в) требования о восстановлении в числе членов товарищества лиц, исключенных из него в соответствии с п.15 Типового устава, так как решение этого вопроса отнесено к ведению вышестоящих профсоюзных органов либо областного (краевого) Совета народных депутатов или Совета Министров АССР (п.16 Типового устава)". </w:t>
        <w:br/>
        <w:t xml:space="preserve">4. В пункте 6 постановления вместо ч.ч.6 и 8 п.17 Типового устава указать ч.ч.6-8 п.17 Типового устава. </w:t>
        <w:br/>
        <w:t xml:space="preserve">5. В части I пункта 8 постановления вместо подпункта "ж" </w:t>
        <w:br/>
        <w:t xml:space="preserve">14 Типового устава указать подпункт "з" п.14 Типового устава. </w:t>
        <w:br/>
        <w:t xml:space="preserve">6. Из части 2 пункта 8 постановления исключить слова "исполнительного комитета". </w:t>
        <w:br/>
        <w:t xml:space="preserve">7. В пункте 10 постановления вместо 23 Типового устава указать п.11 Типового устава. </w:t>
        <w:br/>
        <w:t xml:space="preserve">8. Изложить пункт 13 постановления в следующей редакции: </w:t>
        <w:br/>
        <w:t xml:space="preserve">"Если в процессе рассмотрения дела по иску товарищества к лицу, исключенному из его членов, об освобождении земельного участка, садового домика и других построек и сооружений, находящихся на участке, будет установлено, что постановление об исключении обжаловано в соответствующие органы (п.16 Типового устава), суду необходимо приостановить производство по делу в порядке,предусмотренном ст.214 ГПК РСФСР (п.4), до окончательного разрешения вопроса". </w:t>
        <w:br/>
        <w:t xml:space="preserve">9. В пунктах 1,8 и 14 постановления изменить наименование "Совет депутатов трудящихся" на "Совет народных депутатов". </w:t>
        <w:br/>
        <w:t xml:space="preserve">10. В тексте пунктов 1,2 (подпункт "г"), 5 (подпункта "д"), 8 постановления вместо параграфов Типового устава указать пункты Типового устава. </w:t>
        <w:br/>
        <w:t>Из части 2 подпункта "г" пункта 2 после слова "примечанием" исключить цифру "2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pm">
    <w:name w:val="ep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0:29:00Z</dcterms:created>
  <dc:creator>http://ппвс.рф</dc:creator>
  <dc:description/>
  <dc:language>en-US</dc:language>
  <cp:lastModifiedBy>http://ппвс.рф</cp:lastModifiedBy>
  <dcterms:modified xsi:type="dcterms:W3CDTF">2014-05-19T20:30:00Z</dcterms:modified>
  <cp:revision>3</cp:revision>
  <dc:subject/>
  <dc:title>Постановление Пленума ВС РСФСР №7от 5 декабря 1978года</dc:title>
</cp:coreProperties>
</file>