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 постановлением Пленума от 16 декабря 1986 N5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июня 197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autoSpaceDE w:val="true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судами РСФСР постановлений Пленумов Верховного Суда СССР и Верховного Суда РСФСР по вопросам применения законодательства, направленного на укрепление трудовой дисциплины на предприятиях, в учреждениях, организациях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52:00Z</dcterms:created>
  <dc:creator>http://ппвс.рф</dc:creator>
  <dc:description/>
  <dc:language>en-US</dc:language>
  <cp:lastModifiedBy>http://ппвс.рф</cp:lastModifiedBy>
  <dcterms:modified xsi:type="dcterms:W3CDTF">2014-05-19T19:54:00Z</dcterms:modified>
  <cp:revision>3</cp:revision>
  <dc:subject/>
  <dc:title>Постановление Пленума ВС РСФСР №3 от 19 июня 1979 года</dc:title>
</cp:coreProperties>
</file>