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"/>
          <w:sz w:val="28"/>
          <w:szCs w:val="28"/>
        </w:rPr>
      </w:pPr>
      <w:r>
        <w:rPr>
          <w:color w:val="FF0000"/>
          <w:sz w:val="28"/>
          <w:szCs w:val="28"/>
        </w:rPr>
        <w:t>Признано утратившим силу ППВС от 24 декабря 1991 г. N5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марта 1980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 применении законодательства и выполнении </w:t>
        <w:br/>
        <w:t xml:space="preserve">судами РСФСР постановлений пленума </w:t>
        <w:br/>
        <w:t xml:space="preserve">Верховного Суда СССР и Пленума Верховного </w:t>
        <w:br/>
        <w:t>Суда РСФСР по делам о хулиганстве</w:t>
      </w:r>
    </w:p>
    <w:p>
      <w:pPr>
        <w:pStyle w:val="Normal"/>
        <w:widowControl/>
        <w:autoSpaceDE w:val="true"/>
        <w:ind w:left="851" w:righ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Постановления Пленума Верховного Суда РСФСР от 24.12.1985 N 10)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645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>Заслушав и обсудив сообщения председателя Верховного Суда Татарской АССР, председателя Иркутского областного суда и доклад заместителя Председателя Верховного Суда РСФСР о применении законодательства и выполнении судами постановлений Пленума Верховного Суда СССР и Пленума Верховного Суда РСФСР по делам о хулиганстве, Пленум отмечает, что суды Татарской АССР, Иркутской и других областей, краев и автономных республик Российской Федерации проводят значительную работу по рассмотрению дел о хулиганстве и материалов о мелком хулиганстве, обеспечивая в основном правильное применение законодательства об ответственности за эти преступления и административные правонарушения.</w:t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>Суды несколько повысили качество рассмотрения дел о хулиганстве, улучшили подготовку и проведение выездных судебных заседаний, больше уделяли внимания изучению и обобщению практики рассмотрения этой категории дел и материалов о мелком хулиганстве, усилили профилактическую деятельность и координацию ее с другими правоохранительными органами.</w:t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>Вместе с тем при рассмотрении уголовных дел о хулиганстве и материалов о мелком хулиганстве суды и народные судьи еще не во всех случаях выполняют требования закона и разъяснения по его применению, содержащиеся в постановлениях Пленума Верховного Суда СССР и Пленума Верховного Суда РСФСР по этим вопросам.</w:t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>Некоторые суды не предъявляют должной требовательности к качеству дознания и предварительного следствия по делам о хулиганстве и оформлению органами милиции материалов о мелком хулиганстве. При судебном разбирательстве уголовных дел не всегда обеспечивается всестороннее и полное исследование обстоятельств по каждому эпизоду предъявленного подсудимым обвинения, а также выявление всех участников преступления. Рассматривая материалы о мелком хулиганстве, народные судьи допускают ошибки в правовой оценке содеянного, в результате чего имеют место факты привлечения к административной ответственности лиц, совершивших уголовно наказуемое хулиганство или другие преступления.</w:t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>Рассматривая материалы о применении мер административного взыскания по основаниям ст. 50.1 УК РСФСР, народные судьи не всегда проверяют обоснованность принятого органами дознания и следствия решения о прекращении уголовного дела в отношении лиц, совершивших хулиганские действия. В отдельных случаях и суды при рассмотрении дел о хулиганстве принимают необоснованные решения об освобождении виновного от уголовной ответственности с привлечением к административной ответственности.</w:t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>Судами ряда областей, краев и автономных республик при квалификации преступлений допускались ошибки в отграничении простого хулиганства от злостного, хулиганства - от побоев, легких и менее тяжких телесных повреждений, оскорбления и клеветы (ст. ст. 112, 109, 131, 130 ч. 1 УК РСФСР); уголовно наказуемого хулиганства - от мелкого хулиганства.</w:t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>Несмотря на разъяснение Пленума Верховного Суда СССР, содержащееся в п. 19 Постановления от 16 октября 1972 г. N 9 "О судебной практике по делам о хулиганстве", с изменениями, внесенными Постановлением Пленума от 21 сентября 1977 г. N 10, некоторые суды вследствие поверхностного исследования обстоятельств дел или неправильной оценки доказательств допускают ошибки в квалификации хулиганских действий в случаях, когда использование огнестрельного оружия, ножей, кастетов или иного холодного оружия, а равно других предметов, специально приспособленных для нанесения телесных повреждений, создавало реальную угрозу для жизни и здоровья граждан.</w:t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>Разрешая вопросы о квалификации преступлений, не все суды руководствуются разъяснениями Пленума Верховного Суда СССР и Пленума Верховного Суда РСФСР о необходимости отражать в приговоре, в чем конкретно заключалось грубое нарушение подсудимым общественного порядка и явное неуважение к обществу, а также раскрывать, какие именно действия виновного относятся к исключительно циничным, особо дерзким или содержат другие квалифицирующие признаки преступления, по которым содеянное признается злостным или особо злостным хулиганством.</w:t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>Суды не во всех случаях выполняют требования закона об индивидуализации наказания и не всегда руководствуются разъяснениями Пленума Верховного Суда СССР и Пленума Верховного Суда РСФСР о назначении строгих мер наказания злостным нарушителям общественного порядка и рецидивистам и мер, не связанных с лишением свободы, лицам, впервые совершившим хулиганские действия, не представляющие большой общественной опасности, способным встать на путь исправления без изоляции от общества. Имели место факты, когда суды вопреки требованию закона применяли в отношении лиц, совершивших особо злостное хулиганство, условное осуждение к лишению свободы с обязательным привлечением осужденного к труду.</w:t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>Разрешая вопрос о наказании за мелкое хулиганство, народные судьи иногда не учитывают, что в соответствии с законом и разъяснением Пленума Верховного Суда РСФСР, данным в Постановлении от 27 июня 1978 г. N 4, арест в качестве меры административного взыскания может применяться лишь в исключительных случаях, когда по обстоятельствам совершенного правонарушения с учетом совокупности данных о личности нарушителя применение штрафа или исправительных работ будет признано недостаточным.</w:t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>В некоторых постановлениях народных судей о применении мер административного взыскания за мелкое хулиганство не указываются все необходимые сведения о личности нарушителя, неполно излагаются обстоятельства совершенного правонарушения, не приводятся мотивы применения того или иного вида взыскания.</w:t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>Несмотря на то, что большинство хулиганских действий совершается лицами, находящимися в состоянии опьянения, суды еще не всегда используют всю силу закона, направленного на борьбу с пьянством и алкоголизмом.</w:t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>При наличии в деле данных о совершении подсудимым преступления в состоянии опьянения не во всех необходимых случаях признают этот факт обстоятельством, отягчающим ответственность.</w:t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>Установив при предании суду, что обвиняемый систематически злоупотребляет спиртными напитками, суды, несмотря на неоднократные разъяснения Пленума Верховного Суда СССР и Пленума Верховного Суда РСФСР, не требуют от органов следствия выяснения всех данных, имеющих значение для решения вопроса о возможности применения к такому лицу принудительного лечения, а при судебном разбирательстве не всегда обсуждают вопрос о применении принудительных мер медицинского характера и тогда, когда подсудимый согласно медицинскому заключению является алкоголиком, нуждается в принудительном лечении и такое лечение ему не противопоказано.</w:t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>Суды не во всех необходимых случаях разрешают вопрос о взыскании с виновных материального ущерба, причиненного преступлениями и правонарушениями, и средств, затраченных на стационарное лечение граждан, потерпевших от хулиганских действий.</w:t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>Суды нередко оставляют без реагирования допускаемые органами внутренних дел факты нарушения сроков дознания и предварительного следствия и сами иногда нарушают установленные законом сроки рассмотрения уголовных дел о хулиганстве и материалов о мелком хулиганстве.</w:t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>При разбирательстве дел о хулиганстве суды в нарушение требований ст. 21 УПК РСФСР не всегда выполняют возложенную на них законом обязанность выявлять причины и условия, способствовавшие совершению преступлений, и принимать меры к их устранению. Имеются существенные недостатки в подготовке и проведении выездных судебных заседаний, снижающие их воспитательно-предупредительное воздействие.</w:t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>Не в полной мере используются средства массовой информации в целях разъяснения населению законодательства об ответственности за хулиганство и результатов рассмотрения уголовные дел и материалов о мелком хулиганстве.</w:t>
      </w:r>
    </w:p>
    <w:p>
      <w:pPr>
        <w:pStyle w:val="Normal"/>
        <w:widowControl/>
        <w:autoSpaceDE w:val="true"/>
        <w:ind w:firstLine="547"/>
        <w:rPr/>
      </w:pPr>
      <w:r>
        <w:rPr>
          <w:sz w:val="28"/>
          <w:szCs w:val="28"/>
        </w:rPr>
        <w:t>Областные и соответствующие им суды не всегда своевременно выявляют и устраняют допущенные народными судами ошибки и нарушения закона, не во всех случаях правильно ориентируют их по вопросам применения законодательства, все еще недостаточно изучают судебную практику по делам о хулиганстве.</w:t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>Пленум Верховного Суда РСФСР постановляет:</w:t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>1. В целях устранения имеющихся недостатков и повышения уровня осуществления правосудия по делам о хулиганстве обратить внимание судов на необходимость неукоснительного соблюдения требований закона об ответственности за эти преступления и правонарушения и выполнения разъяснений по его применению, содержащихся в Постановлении Пленума Верховного Суда СССР от 16 октября 1972 г. N 9 "О судебной практике по делам о хулиганстве", а также в других постановлениях Пленума Верховного Суда СССР и Пленума Верховного Суда РСФСР по делам этой категории.</w:t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>2. Имея в виду, что предупреждение и искоренение хулиганства остается одной из важнейших задач по укреплению правопорядка и усилению борьбы с правонарушениями, судам необходимо повысить качество рассмотрения уголовных дел этой категории и материалов о мелком хулиганстве. При предании обвиняемого суду тщательно проверять полноту проведенного дознания и предварительного следствия, не оставляя без соответствующего реагирования случаи нарушения закона, допущенные при расследовании дел.</w:t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>При судебном разбирательстве глубоко и всесторонне исследовать обстоятельства по каждому эпизоду обвинения и в отношении каждого подсудимого; устанавливать всех участников преступления и в соответствии с законом решать вопрос об их ответственности. Строго выполнять требования ст. 21 УПК РСФСР, поскольку выявление причин и условий, способствующих совершению преступлений, и принятие мер к их устранению является одной из важнейших процессуальных обязанностей суда.</w:t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>При рассмотрении материалов о мелком хулиганстве проверять правильность правовой оценки совершенных нарушителем действий, не допуская случаев привлечения к административной ответственности лиц, совершивших уголовно наказуемое хулиганство.</w:t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>3. Обратить внимание судов на необходимость устранения ошибок, связанных с отграничением хулиганства от преступлений против здоровья, чести и достоинства граждан. При этом следует иметь в виду, что в соответствии с п. 25 Постановления Пленума Верховного Суда СССР от 16 октября 1972 г. N 9 квалификация действий виновных, связанных с нанесением оскорблений, побоев, умышленным причинением легких или менее тяжких телесных повреждений, зависит от содержания и направленности умысла виновного, мотивов, целей и обстоятельств совершенных преступлений.</w:t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>Если такие действия были совершены на почве личных, семейных или бытовых отношений, они подлежат квалификации по соответствующим статьям о преступлениях против личности. Однако, в тех случаях, когда эти действия одновременно были сопряжены с очевидным для виновного нарушением общественного порядка и выражали явное неуважение к обществу, они должны квалифицироваться как хулиганство.</w:t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>4. Учитывая повышенную общественную опасность хулиганства, которое нередко приводит к совершению других, более тяжких преступлений, судам при рассмотрении этой категории дел необходимо строго руководствоваться требованиями закона об индивидуальном подходе к назначению наказания, обеспечивая применение строгих мер наказания к злостным и особо злостным хулиганам, не допуская послабления в отношении лиц, ранее судимых, совершивших хулиганство на почве пьянства, ведущих антиобщественный образ жизни.</w:t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>5. Имея в виду, что пьянство является одной из основных причин, способствующих совершению хулиганских действий, суды должны неукоснительно соблюдать законодательство, направленное на борьбу против пьянства и алкоголизма.</w:t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>В этих целях при рассмотрении каждого уголовного дела о хулиганстве необходимо выяснять, совершено ли преступление в состоянии опьянения, и при установлении такого факта обсуждать вопрос о признании состояния опьянения обстоятельством, отягчающим ответственность подсудимого.</w:t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>6. При принятии уголовных дел к своему производству судам в соответствии с разъяснениями, содержащимися в Постановлении Пленума Верховного Суда РСФСР от 20 декабря 1973 г. N 10, необходимо требовать от органов следствия установления данных, связанных с разрешением вопроса о применении к обвиняемому, систематически злоупотреблявшему спиртными напитками, принудительного лечения от алкоголизм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(в ред. Постановления Пленума Верховного Суда РСФСР от 24.12.1985 N 10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(см. текст в предыдущей редакции)</w:t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>При наличии в уголовном деле медицинского заключения о признании подсудимого алкоголиком, необходимости применения к нему принудительного лечения и отсутствии к этому противопоказаний суды обязаны обсуждать вопрос о применении к такому лицу принудительной меры медицинского характера. В тех случаях, когда в материалах дела не содержится данных для разрешения этого вопроса, судам следует принимать меры к их установлению.</w:t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>7. При рассмотрении материалов о мелком хулиганстве народным судьям необходимо обеспечить строго дифференцированный подход к применению мер административного взыскания в отношении лиц, совершивших это правонарушение.</w:t>
        <w:br/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>Обратить внимание народных судей, что в соответствии с законом арест в качестве меры взыскания за мелкое хулиганство может применяться лишь в исключительных случаях, когда по обстоятельствам дела с учетом личности нарушителя применение штрафа или исправительных работ будет признано недостаточным.</w:t>
        <w:br/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>При разрешении вопроса о применении той или иной меры административного взыскания за мелкое хулиганство не допускать случаев необоснованного назначения ареста в отношении несовершеннолетних, а также лиц, совершивших мелкое хулиганство впервые, занимающихся общественно полезным трудом и имеющих постоянное место жительства.</w:t>
        <w:br/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>8. При рассмотрении уголовных дел о хулиганстве и материалов о мелком хулиганстве судам и народным судьям надлежит строго выполнять требование закона о взыскании с виновных причиненного их действиями материального ущерба. По делам о хулиганстве, повлекшем причинение вреда здоровью граждан, судам необходимо принимать меры к установлению размера и взысканию средств, затраченных на стационарное лечение лиц, потерпевших от хулиганских действий.</w:t>
        <w:br/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>9. В целях наиболее эффективного использования возможностей воспитательного воздействия судебной деятельности для предупреждения и искоренения хулиганства судам следует улучшить подготовку и качество проведения судебных заседаний; в необходимых случаях рассматривать дела этой категории на предприятиях, стройках, в колхозах и совхозах, обеспечивая участие в судебном разбирательстве представителей общественных организаций и коллективов трудящихся. Практиковать рассмотрение материалов о мелком хулиганстве по месту работы, учебы или жительства правонарушителей.</w:t>
        <w:br/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>В деятельности по предупреждению хулиганства полнее использовать средства массовой информации для доведения до сведения общественности результатов рассмотрения уголовных дел и материалов о мелком хулиганстве и разъяснения законодательства об ответственности за эти преступления и правонарушения.</w:t>
        <w:br/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>10. Верховным судам АССР, краевым, областным, Московскому и Ленинградскому городским судам, судам автономных областей и автономных округов принять дополнительные меры, направленные на усиление надзора за правильным и единообразным применением народными судами законодательства об ответственности за хулиганство и выполнением руководящих разъяснений Пленума Верховного Суда СССР и Пленума Верховного Суда РСФСР по его применению.</w:t>
        <w:br/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  <w:t>Постоянно оказывать народным судам помощь в повышении качества рассмотрения этой категории дел и материалов, профилактической работе и координации ее с другими правоохранительными органами; периодически обобщать практику рассмотрения дел о хулиганстве и материалов о мелком хулиганстве.</w:t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ерховного Суда РСФСР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А.К.ОРЛ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екретарь Пленум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ерховного Суда РСФСР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Н.М.КОНОВАЛОВА</w:t>
      </w:r>
    </w:p>
    <w:p>
      <w:pPr>
        <w:pStyle w:val="Normal"/>
        <w:widowControl/>
        <w:autoSpaceDE w:val="true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m">
    <w:name w:val="e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11:00Z</dcterms:created>
  <dc:creator>http://ппвс.рф</dc:creator>
  <dc:description/>
  <dc:language>en-US</dc:language>
  <cp:lastModifiedBy>http://ппвс.рф</cp:lastModifiedBy>
  <dcterms:modified xsi:type="dcterms:W3CDTF">2014-05-19T19:12:00Z</dcterms:modified>
  <cp:revision>4</cp:revision>
  <dc:subject/>
  <dc:title>Постановление Пленума ВС РСФСР №1 от 18 марта 1980 года</dc:title>
</cp:coreProperties>
</file>