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апреля 198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autoSpaceDE w:val="true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судебных коллегий Верховного Суда РСФСР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 Закона о судоустройстве РСФСР Пленум Верховного Суда РСФСР </w:t>
        <w:br/>
        <w:t xml:space="preserve">П О С Т А Н О В Л Я Е Т : </w:t>
        <w:br/>
        <w:br/>
        <w:t xml:space="preserve">Утвердить судебные коллегии Верховного Суда РСФСР в следующем составе: </w:t>
        <w:br/>
        <w:t xml:space="preserve">Судебная коллегия по уголовным делам </w:t>
        <w:br/>
        <w:t xml:space="preserve">1. АБДУЛИН Бикжан Даутович </w:t>
        <w:br/>
        <w:t xml:space="preserve">2. АЛЕКСАНДРОВ Николай Иванович </w:t>
        <w:br/>
        <w:t xml:space="preserve">3. АРТЕМОВ Владимир Иванович </w:t>
        <w:br/>
        <w:t xml:space="preserve">4. БЕЛОУСОВ Николай Григорьевич </w:t>
        <w:br/>
        <w:t xml:space="preserve">5. БРИЗИЦКИЙ Анатолий Михайлович </w:t>
        <w:br/>
        <w:t xml:space="preserve">6. БУРМАКИНСКИЙ Юрий Николаевич </w:t>
        <w:br/>
        <w:t xml:space="preserve">7. БУРОВИНА Нинель Георгиевна </w:t>
        <w:br/>
        <w:t xml:space="preserve">8. ВИНОГРАДОВ Иван Ильич </w:t>
        <w:br/>
        <w:t xml:space="preserve">9. ВОДОВОЗОВ Владимир Сергеевич </w:t>
        <w:br/>
        <w:t xml:space="preserve">10. ВЯЧЕСЛАВОВ Василий Константинович </w:t>
        <w:br/>
        <w:t xml:space="preserve">11. ГАВРИЛИН Константин Ефимович </w:t>
        <w:br/>
        <w:t xml:space="preserve">12. ГРАЧЕВ Виктор Георгиевич </w:t>
        <w:br/>
        <w:t xml:space="preserve">13. ДЕГТЯРЕВ Георгий Никифорович </w:t>
        <w:br/>
        <w:t xml:space="preserve">14. ДЕМИДОВ Владимир Венидиктович </w:t>
        <w:br/>
        <w:t xml:space="preserve">15. ДОБРОВОЛЬСКИЙ Генрих Феофилович </w:t>
        <w:br/>
        <w:t xml:space="preserve">16. ДОБРУШИНА Анастия Сергеевна </w:t>
        <w:br/>
        <w:t xml:space="preserve">17. ДЯКИН Григорий Григорьевич </w:t>
        <w:br/>
        <w:t xml:space="preserve">18. ЕЗИН Владимир Федорович </w:t>
        <w:br/>
        <w:t xml:space="preserve">19. ЕРОФЕЕВ Герман Алексеевич </w:t>
        <w:br/>
        <w:t xml:space="preserve">20. ЕРШОВ Владимир Иванович </w:t>
        <w:br/>
        <w:t xml:space="preserve">21. ЕРШОВ Михаил Михайлович </w:t>
        <w:br/>
        <w:t xml:space="preserve">22. ИВАНЦОВ Вениамин Васильевич </w:t>
        <w:br/>
        <w:t xml:space="preserve">23. ИГНАТОВА Анна Ивановна </w:t>
        <w:br/>
        <w:t xml:space="preserve">24. КАРАСЕВ Александр Глебович </w:t>
        <w:br/>
        <w:t xml:space="preserve">25. КАРАСЕВ Иван Николаевич </w:t>
        <w:br/>
        <w:t xml:space="preserve">26. КАРИМОВ Магомед Ахмедович </w:t>
        <w:br/>
        <w:t xml:space="preserve">27. КЛЕЙМЕНОВ Михаил Михайлович </w:t>
        <w:br/>
        <w:t xml:space="preserve">28. КОРЖИКОВ Борис Владимирович </w:t>
        <w:br/>
        <w:t xml:space="preserve">29. КРАСНИКОВА Прасковья Петровна </w:t>
        <w:br/>
        <w:t xml:space="preserve">30. КУЗЬМИЩЕВ Константин Михайлович </w:t>
        <w:br/>
        <w:t xml:space="preserve">31. КУЛИЧКОВ Василий Иванович </w:t>
        <w:br/>
        <w:t xml:space="preserve">32. ЛИЗУНОВ Валерий Михайлович </w:t>
        <w:br/>
        <w:t xml:space="preserve">33. ЛИНСКАЯ Татьяна Георгиевна </w:t>
        <w:br/>
        <w:t xml:space="preserve">34. ЛОБАНОВСКИЙ Иван Сазонтович </w:t>
        <w:br/>
        <w:t xml:space="preserve">35. ЛУКАНОВ Петр Петрович </w:t>
        <w:br/>
        <w:t xml:space="preserve">36. ЛУКАШОВ Юрий Александрович </w:t>
        <w:br/>
        <w:t xml:space="preserve">37. ЛУКИН Николай Егорович </w:t>
        <w:br/>
        <w:t xml:space="preserve">38. МАЗУРКЕВИЧ Нина Константиновна </w:t>
        <w:br/>
        <w:t xml:space="preserve">39. МАХРОВА Анна Петровна </w:t>
        <w:br/>
        <w:t xml:space="preserve">40. МЕЛЬЦОВ Петр Иванович </w:t>
        <w:br/>
        <w:t xml:space="preserve">41. МЕРКУШЕВ Анатолий Егорович </w:t>
        <w:br/>
        <w:t xml:space="preserve">42. МУХИН Валерий Иванович </w:t>
        <w:br/>
        <w:t xml:space="preserve">43. НЕСТЕРКИН Михаил Васильевич </w:t>
        <w:br/>
        <w:t xml:space="preserve">44. НИКОНОВ Владимир Никанорович </w:t>
        <w:br/>
        <w:t xml:space="preserve">45. ОРЛОВА Наталия Сергеевна </w:t>
        <w:br/>
        <w:t xml:space="preserve">46. ОСИПЕНКО Илларион Федорович </w:t>
        <w:br/>
        <w:t xml:space="preserve">47. ПЕТУХОВ Иван Степанович </w:t>
        <w:br/>
        <w:t xml:space="preserve">48. ПОЛЕГАЙКО Михаил Иванович </w:t>
        <w:br/>
        <w:t xml:space="preserve">49. ПОЛЕТАЕВ Олег Павлович </w:t>
        <w:br/>
        <w:t xml:space="preserve">50. ПОСТНИКОВА Ирина Алексеевна </w:t>
        <w:br/>
        <w:t xml:space="preserve">51. РАССКАЗОВ Генадий Павлович </w:t>
        <w:br/>
        <w:t xml:space="preserve">52. РОДИОНОВА Маргарита Александровна </w:t>
        <w:br/>
        <w:t xml:space="preserve">53. РОМАНОВ Николай Степанович </w:t>
        <w:br/>
        <w:t xml:space="preserve">54. САЛЬНИКОВ Василий Григорьевич </w:t>
        <w:br/>
        <w:t xml:space="preserve">55. САМАРИН Борис Михайлович </w:t>
        <w:br/>
        <w:t xml:space="preserve">56. СМАКОВ Ринат Миргалимович </w:t>
        <w:br/>
        <w:t xml:space="preserve">57. СЫСУЕВ Василий Григорьевич </w:t>
        <w:br/>
        <w:t xml:space="preserve">58. УНДРИЦОВ Гермоген Григорьевич </w:t>
        <w:br/>
        <w:t xml:space="preserve">59. ЧЕРКАСОВ Владимир Иванович </w:t>
        <w:br/>
        <w:t xml:space="preserve">60. ЧЕРНЫШОВ Глеб Петрович </w:t>
        <w:br/>
        <w:t xml:space="preserve">61. ЧИСТЯКОВА Людмила Васильевна </w:t>
        <w:br/>
        <w:t xml:space="preserve">62. ШАПОВАЛОВА Юлия Васильевна </w:t>
        <w:br/>
        <w:t xml:space="preserve">63. ШИШКИН Борис Иванович </w:t>
        <w:br/>
        <w:t xml:space="preserve">Судебная коллегия по гражданским делам </w:t>
        <w:br/>
        <w:t xml:space="preserve">1. АЛЕКСАНДРОВСКАЯ Людмила Николаевна </w:t>
        <w:br/>
        <w:t xml:space="preserve">2. ВАРЕЖКИН Анатолий Михайлович </w:t>
        <w:br/>
        <w:t xml:space="preserve">3. ВИТКОВСКИЙ Анатолий Федорович </w:t>
        <w:br/>
        <w:t xml:space="preserve">4. ЕВДОКИМОВА Таисия Прокофьевна </w:t>
        <w:br/>
        <w:t xml:space="preserve">5. ЖЛОБИЧ Краснослав Ефремович </w:t>
        <w:br/>
        <w:t xml:space="preserve">6. ЗВЕРЕВ Алексей Дмитриевич </w:t>
        <w:br/>
        <w:t xml:space="preserve">7. КАМИНСКАЯ Светлана Николаевна </w:t>
        <w:br/>
        <w:t xml:space="preserve">8. КНЫШЕВ Виктор Павлович </w:t>
        <w:br/>
        <w:t xml:space="preserve">9. НЕВРАЕВА Валерия Всеволодовна </w:t>
        <w:br/>
        <w:t xml:space="preserve">10. ПАСКИН Петр Петрович </w:t>
        <w:br/>
        <w:t xml:space="preserve">11. ПИСКАРЕВ Игорь Константинович </w:t>
        <w:br/>
        <w:t xml:space="preserve">12. САЛОВ Станислав Федотович </w:t>
        <w:br/>
        <w:t>13. ШАПОШНИКОВА Ни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7:00Z</dcterms:created>
  <dc:creator>http://ппвс.рф</dc:creator>
  <dc:description/>
  <dc:language>en-US</dc:language>
  <cp:lastModifiedBy>http://ппвс.рф</cp:lastModifiedBy>
  <dcterms:modified xsi:type="dcterms:W3CDTF">2014-05-19T19:17:00Z</dcterms:modified>
  <cp:revision>2</cp:revision>
  <dc:subject/>
  <dc:title>Постановление Пленума ВС РСФСР №2 от 23 апреля 1980 года</dc:title>
</cp:coreProperties>
</file>